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172720</wp:posOffset>
                </wp:positionV>
                <wp:extent cx="1595755" cy="595630"/>
                <wp:effectExtent l="635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2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74"/>
                              <w:gridCol w:w="391"/>
                              <w:gridCol w:w="66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132" w:hanging="132"/>
                                    <w:jc w:val="center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40" w:hanging="40"/>
                                    <w:jc w:val="both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証明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Century" w:hAnsi="Century"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" w:cs="Times New Roman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336.75pt;margin-top:-13.6pt;width:125.6pt;height:46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Style w:val="a3"/>
                        <w:tblW w:w="2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74"/>
                        <w:gridCol w:w="391"/>
                        <w:gridCol w:w="660"/>
                        <w:gridCol w:w="390"/>
                      </w:tblGrid>
                      <w:tr>
                        <w:trPr/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132" w:hanging="132"/>
                              <w:jc w:val="center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40" w:hanging="40"/>
                              <w:jc w:val="both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証明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Century" w:hAnsi="Century"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" w:cs="Times New Roman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4445" distR="1905" simplePos="0" locked="0" layoutInCell="0" allowOverlap="1" relativeHeight="4">
                <wp:simplePos x="0" y="0"/>
                <wp:positionH relativeFrom="column">
                  <wp:posOffset>608330</wp:posOffset>
                </wp:positionH>
                <wp:positionV relativeFrom="paragraph">
                  <wp:posOffset>-782320</wp:posOffset>
                </wp:positionV>
                <wp:extent cx="564515" cy="525780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47.9pt;margin-top:-61.6pt;width:44.4pt;height:41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3175" distR="2540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377190</wp:posOffset>
                </wp:positionV>
                <wp:extent cx="1565910" cy="247650"/>
                <wp:effectExtent l="0" t="0" r="0" b="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（職員記入欄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37.45pt;margin-top:29.7pt;width:123.25pt;height:19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（職員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  <w:szCs w:val="28"/>
          <w:lang w:eastAsia="zh-TW"/>
        </w:rPr>
        <w:t>介護保険送付先変更届</w:t>
      </w:r>
    </w:p>
    <w:p>
      <w:pPr>
        <w:pStyle w:val="Normal"/>
        <w:spacing w:lineRule="exact" w:line="240"/>
        <w:rPr/>
      </w:pPr>
      <w:r>
        <w:rPr>
          <w:lang w:eastAsia="zh-TW"/>
        </w:rPr>
        <w:t>（提出先）</w:t>
      </w:r>
    </w:p>
    <w:p>
      <w:pPr>
        <w:pStyle w:val="Normal"/>
        <w:tabs>
          <w:tab w:val="clear" w:pos="840"/>
          <w:tab w:val="left" w:pos="8850" w:leader="none"/>
        </w:tabs>
        <w:ind w:firstLine="210"/>
        <w:rPr/>
      </w:pPr>
      <w:r>
        <w:rPr>
          <w:lang w:eastAsia="zh-TW"/>
        </w:rPr>
        <w:t>平　塚　市　長</w:t>
      </w:r>
      <w:r>
        <w:rPr>
          <w:lang w:eastAsia="zh-TW"/>
        </w:rPr>
        <w:tab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1133"/>
        <w:gridCol w:w="3339"/>
        <w:gridCol w:w="1144"/>
        <w:gridCol w:w="2322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届出人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6" w:hanging="0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/>
              <w:t>届  出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/>
              <w:t>年月日</w:t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18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/>
              <w:t>との続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18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　　　　　－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下記被保険者の介護保険に関する書類について、送付先を変更したく届出します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5"/>
        <w:gridCol w:w="424"/>
        <w:gridCol w:w="361"/>
        <w:gridCol w:w="360"/>
        <w:gridCol w:w="360"/>
        <w:gridCol w:w="360"/>
        <w:gridCol w:w="359"/>
        <w:gridCol w:w="360"/>
        <w:gridCol w:w="360"/>
        <w:gridCol w:w="361"/>
        <w:gridCol w:w="360"/>
        <w:gridCol w:w="360"/>
        <w:gridCol w:w="1079"/>
        <w:gridCol w:w="59"/>
        <w:gridCol w:w="1201"/>
        <w:gridCol w:w="1318"/>
      </w:tblGrid>
      <w:tr>
        <w:trPr>
          <w:trHeight w:val="666" w:hRule="atLeast"/>
        </w:trPr>
        <w:tc>
          <w:tcPr>
            <w:tcW w:w="158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被保険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番　　　号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明・大・昭</w:t>
            </w:r>
          </w:p>
          <w:p>
            <w:pPr>
              <w:pStyle w:val="Normal"/>
              <w:widowControl w:val="false"/>
              <w:ind w:firstLine="735"/>
              <w:rPr/>
            </w:pPr>
            <w:r>
              <w:rPr/>
              <w:t>年　　月　　日</w:t>
            </w:r>
          </w:p>
        </w:tc>
      </w:tr>
      <w:tr>
        <w:trPr>
          <w:trHeight w:val="21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8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名</w:t>
            </w:r>
          </w:p>
        </w:tc>
        <w:tc>
          <w:tcPr>
            <w:tcW w:w="7258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　　　　　－</w:t>
            </w:r>
          </w:p>
        </w:tc>
      </w:tr>
      <w:tr>
        <w:trPr>
          <w:trHeight w:val="65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送付先変更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１　入院・入所中のため</w:t>
            </w:r>
          </w:p>
          <w:p>
            <w:pPr>
              <w:pStyle w:val="Normal"/>
              <w:widowControl w:val="false"/>
              <w:rPr/>
            </w:pPr>
            <w:r>
              <w:rPr/>
              <w:t>　　２　郵便物の管理が困難なため</w:t>
            </w:r>
          </w:p>
          <w:p>
            <w:pPr>
              <w:pStyle w:val="Normal"/>
              <w:widowControl w:val="false"/>
              <w:rPr/>
            </w:pPr>
            <w:r>
              <w:rPr/>
              <w:t>　　３　その他（　　　　　　　　　　　　　　　　　　　　　）</w:t>
            </w:r>
          </w:p>
        </w:tc>
      </w:tr>
      <w:tr>
        <w:trPr>
          <w:trHeight w:val="111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6985" distB="13970" distL="9525" distR="5080" simplePos="0" locked="0" layoutInCell="0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23520</wp:posOffset>
                      </wp:positionV>
                      <wp:extent cx="1004570" cy="531495"/>
                      <wp:effectExtent l="5715" t="6350" r="5715" b="508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53136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4pt;margin-top:17.6pt;width:79.05pt;height:41.8pt;mso-wrap-style:none;v-text-anchor:middl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付先書類の希望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が無い場合　　　　　　　　　　　　　　　　介護保険関係す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べての書類を送</w:t>
            </w:r>
          </w:p>
          <w:p>
            <w:pPr>
              <w:pStyle w:val="Normal"/>
              <w:widowControl w:val="false"/>
              <w:spacing w:lineRule="exact" w:line="200"/>
              <w:ind w:left="-630"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付いたします。</w:t>
            </w:r>
          </w:p>
          <w:p>
            <w:pPr>
              <w:pStyle w:val="Normal"/>
              <w:widowControl w:val="false"/>
              <w:spacing w:lineRule="exact" w:line="100"/>
              <w:ind w:left="-629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１　 保険料関係（納入通知書等）のみ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２　 受給関係（認定結果通知等）のみ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３　 介護保険関係すべて</w:t>
            </w:r>
            <w:r>
              <w:rPr>
                <w:sz w:val="20"/>
                <w:szCs w:val="20"/>
              </w:rPr>
              <w:t>　※ただし「給付費のお知らせ」は除く</w:t>
            </w:r>
          </w:p>
        </w:tc>
      </w:tr>
      <w:tr>
        <w:trPr>
          <w:trHeight w:val="414" w:hRule="atLeast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/>
            </w:pPr>
            <w:r>
              <w:rPr>
                <w:b/>
              </w:rPr>
              <w:t>送付先は届出人と同じです。</w:t>
            </w:r>
            <w:r>
              <w:rPr/>
              <mc:AlternateContent>
                <mc:Choice Requires="wps">
                  <w:drawing>
                    <wp:anchor behindDoc="0" distT="8890" distB="12700" distL="7620" distR="7620" simplePos="0" locked="0" layoutInCell="0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7625</wp:posOffset>
                      </wp:positionV>
                      <wp:extent cx="146685" cy="149860"/>
                      <wp:effectExtent l="5715" t="5080" r="4445" b="5080"/>
                      <wp:wrapNone/>
                      <wp:docPr id="8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fillcolor="white" stroked="t" o:allowincell="f" style="position:absolute;margin-left:5.75pt;margin-top:3.75pt;width:11.5pt;height:11.7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　　　　　※異なる場合は以下記入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送付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との続柄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　　　　　－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7" w:type="dxa"/>
            <w:gridSpan w:val="1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vanish/>
          <w:sz w:val="20"/>
          <w:szCs w:val="20"/>
        </w:rPr>
        <w:t>　、保険に関する書類の送付先を、下記のとおり私は書類の送付先を変更するにあたって</w:t>
      </w:r>
      <w:r>
        <w:rPr>
          <w:sz w:val="20"/>
          <w:szCs w:val="20"/>
        </w:rPr>
        <w:t>は送付先から承諾を得ており、万一紛議を生じても一切迷惑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をかけません。また、郵便物が送付先に届かない場合は、送付先を解除されても異議はありません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31.2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c64e7e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c64e7e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e147c7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3b88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e3b88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e3b88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4e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64e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147c7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e3b8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e3b8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455b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ADDEE-12AD-42A1-A3EA-08A902598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4</Words>
  <Characters>353</Characters>
  <CharactersWithSpaces>74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9:00Z</dcterms:created>
  <dc:creator>渡邉　愛</dc:creator>
  <dc:description/>
  <dc:language>en-US</dc:language>
  <cp:lastModifiedBy>Windows ユーザー</cp:lastModifiedBy>
  <cp:lastPrinted>2014-01-16T11:00:00Z</cp:lastPrinted>
  <dcterms:modified xsi:type="dcterms:W3CDTF">2019-01-24T00:27:00Z</dcterms:modified>
  <cp:revision>10</cp:revision>
  <dc:subject/>
  <dc:title>介護保険送付先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