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平塚市文化振興指針（案）」に対するパブリックコメント実施結果について</w:t>
      </w:r>
    </w:p>
    <w:p>
      <w:pPr>
        <w:pStyle w:val="Normal"/>
        <w:rPr>
          <w:b/>
          <w:b/>
          <w:sz w:val="32"/>
          <w:szCs w:val="32"/>
        </w:rPr>
      </w:pPr>
      <w:r>
        <w:rPr>
          <w:b/>
          <w:sz w:val="32"/>
          <w:szCs w:val="32"/>
        </w:rPr>
      </w:r>
    </w:p>
    <w:p>
      <w:pPr>
        <w:pStyle w:val="Normal"/>
        <w:ind w:left="708" w:hanging="0"/>
        <w:rPr/>
      </w:pPr>
      <w:r>
        <w:rPr>
          <w:rFonts w:ascii="ＭＳ ゴシック;MS Gothic" w:hAnsi="ＭＳ ゴシック;MS Gothic" w:cs="ＭＳ ゴシック;MS Gothic" w:eastAsia="ＭＳ ゴシック;MS Gothic"/>
          <w:sz w:val="32"/>
          <w:szCs w:val="32"/>
        </w:rPr>
        <w:t>１　実施期間　　</w:t>
      </w:r>
      <w:r>
        <w:rPr>
          <w:sz w:val="32"/>
          <w:szCs w:val="32"/>
        </w:rPr>
        <w:t>意見募集期間：平成</w:t>
      </w:r>
      <w:r>
        <w:rPr>
          <w:sz w:val="32"/>
          <w:szCs w:val="32"/>
        </w:rPr>
        <w:t>22</w:t>
      </w:r>
      <w:r>
        <w:rPr>
          <w:sz w:val="32"/>
          <w:szCs w:val="32"/>
        </w:rPr>
        <w:t>年１月５日～２月３日</w:t>
      </w:r>
    </w:p>
    <w:p>
      <w:pPr>
        <w:pStyle w:val="Normal"/>
        <w:ind w:left="708"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実施結果</w:t>
      </w:r>
    </w:p>
    <w:p>
      <w:pPr>
        <w:pStyle w:val="Normal"/>
        <w:ind w:left="708" w:hanging="0"/>
        <w:rPr/>
      </w:pPr>
      <w:r>
        <w:rPr>
          <w:sz w:val="32"/>
          <w:szCs w:val="32"/>
        </w:rPr>
        <w:t>（１）</w:t>
      </w:r>
      <w:r>
        <w:rPr>
          <w:spacing w:val="13"/>
          <w:kern w:val="0"/>
          <w:sz w:val="32"/>
          <w:szCs w:val="32"/>
        </w:rPr>
        <w:t>応募者</w:t>
      </w:r>
      <w:r>
        <w:rPr>
          <w:spacing w:val="-18"/>
          <w:kern w:val="0"/>
          <w:sz w:val="32"/>
          <w:szCs w:val="32"/>
        </w:rPr>
        <w:t>数</w:t>
      </w:r>
      <w:r>
        <w:rPr>
          <w:sz w:val="32"/>
          <w:szCs w:val="32"/>
        </w:rPr>
        <w:t>：７人</w:t>
      </w:r>
    </w:p>
    <w:p>
      <w:pPr>
        <w:pStyle w:val="Normal"/>
        <w:ind w:left="708" w:hanging="0"/>
        <w:rPr>
          <w:sz w:val="32"/>
          <w:szCs w:val="32"/>
        </w:rPr>
      </w:pPr>
      <w:r>
        <w:rPr>
          <w:sz w:val="32"/>
          <w:szCs w:val="32"/>
        </w:rPr>
        <w:t>（２）</w:t>
      </w:r>
      <w:r>
        <w:rPr>
          <w:spacing w:val="90"/>
          <w:kern w:val="0"/>
          <w:sz w:val="32"/>
          <w:szCs w:val="32"/>
        </w:rPr>
        <w:t>意見</w:t>
      </w:r>
      <w:r>
        <w:rPr>
          <w:kern w:val="0"/>
          <w:sz w:val="32"/>
          <w:szCs w:val="32"/>
        </w:rPr>
        <w:t>数：</w:t>
      </w:r>
      <w:r>
        <w:rPr>
          <w:kern w:val="0"/>
          <w:sz w:val="32"/>
          <w:szCs w:val="32"/>
        </w:rPr>
        <w:t>26</w:t>
      </w:r>
      <w:r>
        <w:rPr>
          <w:kern w:val="0"/>
          <w:sz w:val="32"/>
          <w:szCs w:val="32"/>
        </w:rPr>
        <w:t>件</w:t>
      </w:r>
    </w:p>
    <w:p>
      <w:pPr>
        <w:pStyle w:val="Normal"/>
        <w:ind w:left="708" w:hanging="0"/>
        <w:rPr>
          <w:sz w:val="32"/>
          <w:szCs w:val="32"/>
        </w:rPr>
      </w:pPr>
      <w:r>
        <w:rPr>
          <w:sz w:val="32"/>
          <w:szCs w:val="32"/>
        </w:rPr>
        <w:t>（３）</w:t>
      </w:r>
      <w:r>
        <w:rPr>
          <w:spacing w:val="13"/>
          <w:kern w:val="0"/>
          <w:sz w:val="32"/>
          <w:szCs w:val="32"/>
        </w:rPr>
        <w:t>意見内</w:t>
      </w:r>
      <w:r>
        <w:rPr>
          <w:spacing w:val="-18"/>
          <w:kern w:val="0"/>
          <w:sz w:val="32"/>
          <w:szCs w:val="32"/>
        </w:rPr>
        <w:t>容</w:t>
      </w:r>
      <w:r>
        <w:rPr>
          <w:sz w:val="32"/>
          <w:szCs w:val="32"/>
        </w:rPr>
        <w:t>：別紙参照</w:t>
      </w:r>
      <w:r>
        <w:br w:type="page"/>
      </w:r>
    </w:p>
    <w:p>
      <w:pPr>
        <w:pStyle w:val="Normal"/>
        <w:ind w:left="708" w:hanging="0"/>
        <w:rPr>
          <w:b/>
          <w:b/>
        </w:rPr>
      </w:pPr>
      <w:r>
        <w:rPr>
          <w:b/>
        </w:rPr>
        <w:t>意見内容</w:t>
      </w:r>
    </w:p>
    <w:tbl>
      <w:tblPr>
        <w:tblW w:w="15276" w:type="dxa"/>
        <w:jc w:val="left"/>
        <w:tblInd w:w="0" w:type="dxa"/>
        <w:tblLayout w:type="fixed"/>
        <w:tblCellMar>
          <w:top w:w="0" w:type="dxa"/>
          <w:left w:w="108" w:type="dxa"/>
          <w:bottom w:w="0" w:type="dxa"/>
          <w:right w:w="108" w:type="dxa"/>
        </w:tblCellMar>
      </w:tblPr>
      <w:tblGrid>
        <w:gridCol w:w="590"/>
        <w:gridCol w:w="1172"/>
        <w:gridCol w:w="6055"/>
        <w:gridCol w:w="4967"/>
        <w:gridCol w:w="24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意見内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塚市の考え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指針案への反映方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子どもの文化活動</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教育指導要領改定により学校における芸術（音楽・美術等）の授業時間が削減され、これからを担う子ども達の情操教育に影響している。これらを公平に提供するため、役割を担う団体等の活動がスムーズに行くよう、行政がバックアップしてほしい。子どもを中心とした音楽活動や発表の場を定着させて欲しい。</w:t>
            </w:r>
          </w:p>
          <w:p>
            <w:pPr>
              <w:pStyle w:val="Normal"/>
              <w:spacing w:lineRule="exact" w:line="260"/>
              <w:rPr/>
            </w:pPr>
            <w:r>
              <w:rPr/>
              <w:t>（例）「子ども国際音楽の日コンサート」「子ども芸術フェスティバル」など</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本指針では、「ひらつか文化を担う人づくり」を基本目標１に掲げ、取り組んでいきたいと考えています。その中でも、特に子どもについては、文化芸術活動を通して豊かな感性をはぐくむことが必要であることから、教育機関との連携を図りながら推進していくことを指針の中に位置づけています。</w:t>
            </w:r>
          </w:p>
          <w:p>
            <w:pPr>
              <w:pStyle w:val="Normal"/>
              <w:spacing w:lineRule="exact" w:line="260"/>
              <w:ind w:firstLine="220"/>
              <w:rPr/>
            </w:pPr>
            <w:r>
              <w:rPr/>
              <w:t>具体的な内容については、関係各課と連携をとり、今後検討してまいりたいと考えておりま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文化イベント企画</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もっと若い世代が興味を引くような人を呼んで欲しい。（コブクロ、いきものがかりなど）</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基本目標１「ひらつか文化を担う人づくり」では、様々な世代の市民が優れた文化・芸術にふれる機会・鑑賞する機会の充実が必要であると考えています。多くの市民の方に関心を持ち、参加していただけるような企画も含めて優れた文化・芸術にふれる機会・鑑賞する機会の充実を図るよう（財）平塚市文化財団と連携に努めていきたいと考えてまいりま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文化イベント企画</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七夕まつり」は形を変えても、平塚の顔ですから続けて欲しいと思います。夜店等を市のボランティアの方々で営業できたらよいと思います。</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七夕まつりや囲碁によるまちづくり等、本市固有の文化を大切にはぐくんでいきたいと考えています。また、新たなひらつか文化の創造の推進について指針の中に位置づけています。</w:t>
            </w:r>
          </w:p>
          <w:p>
            <w:pPr>
              <w:pStyle w:val="Normal"/>
              <w:spacing w:lineRule="exact" w:line="260"/>
              <w:rPr/>
            </w:pPr>
            <w:r>
              <w:rPr/>
              <w:t>　具体的な内容については、関係各課と連携をとり、今後検討してまいりたいと考えております。</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文化イベント企画</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市外の人々が持っている平塚のイメージは、七夕祭り、競輪、</w:t>
            </w:r>
            <w:r>
              <w:rPr>
                <w:u w:val="single"/>
              </w:rPr>
              <w:t>漠然</w:t>
            </w:r>
            <w:r>
              <w:rPr/>
              <w:t>とした市であるが、近年では囲碁普及に尽くしている市のイメージが加わった。囲碁普及活動は新しい傾向として評価できる。</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文化イベント企画</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広報等で市が実施している文化芸術に関する全ての講座を</w:t>
            </w:r>
            <w:r>
              <w:rPr/>
              <w:t>PR</w:t>
            </w:r>
            <w:r>
              <w:rPr/>
              <w:t>してほしい。</w:t>
            </w:r>
            <w:r>
              <w:rPr/>
              <w:t>PR</w:t>
            </w:r>
            <w:r>
              <w:rPr/>
              <w:t>は民間企業の講座の</w:t>
            </w:r>
            <w:r>
              <w:rPr/>
              <w:t>PR</w:t>
            </w:r>
            <w:r>
              <w:rPr/>
              <w:t>資料等を参考に行ってほしい。</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市民のみなさまが、文化芸術に親しみ、文化芸術の「裾野の拡大」を図ることが必要であると考えています。そのためには文化芸術に関するいろいろな取り組みを知っていただくことが重要となります。これまでにも、市広報や文化情報誌「たわわ」、本市ホームページ等によって情報提供を行ってきましたが、様々な媒体を利用してより一層の情報発信ができるよう努力します。</w:t>
            </w:r>
          </w:p>
          <w:p>
            <w:pPr>
              <w:pStyle w:val="Normal"/>
              <w:spacing w:lineRule="exact" w:line="260"/>
              <w:ind w:firstLine="220"/>
              <w:rPr/>
            </w:pPr>
            <w:r>
              <w:rPr/>
              <w:t>これら具体的運用方法は、今後検討していきます。</w:t>
            </w:r>
          </w:p>
        </w:tc>
        <w:tc>
          <w:tcPr>
            <w:tcW w:w="2492" w:type="dxa"/>
            <w:tcBorders>
              <w:top w:val="single" w:sz="4" w:space="0" w:color="000000"/>
              <w:left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文化イベント企画</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00"/>
              <w:rPr>
                <w:rFonts w:ascii="ＭＳ ゴシック;MS Gothic" w:hAnsi="ＭＳ ゴシック;MS Gothic" w:eastAsia="ＭＳ ゴシック;MS Gothic" w:cs="ＭＳ Ｐゴシック"/>
                <w:kern w:val="0"/>
              </w:rPr>
            </w:pPr>
            <w:r>
              <w:rPr/>
              <w:t>高齢者でもわかりやすく配慮した資料で、半年又は年間計画を前年から案内してほしい。</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492"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br w:type="page"/>
      </w:r>
      <w:r>
        <w:rPr/>
      </w:r>
    </w:p>
    <w:tbl>
      <w:tblPr>
        <w:tblW w:w="15276" w:type="dxa"/>
        <w:jc w:val="left"/>
        <w:tblInd w:w="0" w:type="dxa"/>
        <w:tblLayout w:type="fixed"/>
        <w:tblCellMar>
          <w:top w:w="0" w:type="dxa"/>
          <w:left w:w="108" w:type="dxa"/>
          <w:bottom w:w="0" w:type="dxa"/>
          <w:right w:w="108" w:type="dxa"/>
        </w:tblCellMar>
      </w:tblPr>
      <w:tblGrid>
        <w:gridCol w:w="590"/>
        <w:gridCol w:w="1172"/>
        <w:gridCol w:w="6055"/>
        <w:gridCol w:w="4967"/>
        <w:gridCol w:w="24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意見内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塚市の考え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指針案への反映方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７</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整備</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中央公民館の耐震・改装工事が長期化し、ホール使用に支障をきたし、長期的な計画が立てにくい。影響が他にも及び芸術文化活動に制約を受けるため、計画の縮小を余儀なくされている。</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中央公民館では現在耐震・改装工事は行っておりませんが、老朽化した舞台照明設備の改修工事を平成２３年２月から６月までの期間で予定しております。みなさまにはホール使用ができないことで御迷惑をおかけしますが御理解をいただきたいと思いま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８</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整備</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新しい文化施設をつくってほしい。高齢者や身障者の利用もあるのでエレベーター、スロープ、点字の表示等バリヤフリーを考慮した施設にしてほしい。</w:t>
            </w:r>
          </w:p>
          <w:p>
            <w:pPr>
              <w:pStyle w:val="Normal"/>
              <w:spacing w:lineRule="exact" w:line="260"/>
              <w:ind w:firstLine="220"/>
              <w:rPr/>
            </w:pPr>
            <w:r>
              <w:rPr/>
              <w:t>駐車場や駐輪場も専用の場所をつくってほしい。</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文化芸術活動の拠点となる市民センター、中央公民館は老朽化が進んでおり、市民のみなさまの安全や利便性向上のため施設の改修を進めております。また、新たな拠点施設整備のため「新文化センター基本構想」を策定しましたが、その実現の時期は明確になっておりません。今後、社会状況を勘案しながら、施設整備に向けて検討を行っていきます。</w:t>
            </w:r>
          </w:p>
          <w:p>
            <w:pPr>
              <w:pStyle w:val="Normal"/>
              <w:spacing w:lineRule="exact" w:line="260"/>
              <w:rPr/>
            </w:pPr>
            <w:r>
              <w:rPr/>
              <w:t>　なお、これらの具体的内容は今後検討していきますが、今回のご意見は参考にさせていただきます。</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整備</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市民センター、博物館、美術館等、一箇所にまとめた場所にあると便利かなと思います。</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整備</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00"/>
              <w:rPr/>
            </w:pPr>
            <w:r>
              <w:rPr/>
              <w:t>活動する場の集合化　</w:t>
            </w:r>
          </w:p>
          <w:p>
            <w:pPr>
              <w:pStyle w:val="Normal"/>
              <w:widowControl/>
              <w:snapToGrid w:val="false"/>
              <w:spacing w:lineRule="exact" w:line="260"/>
              <w:ind w:firstLine="200"/>
              <w:rPr>
                <w:rFonts w:ascii="ＭＳ ゴシック;MS Gothic" w:hAnsi="ＭＳ ゴシック;MS Gothic" w:eastAsia="ＭＳ ゴシック;MS Gothic" w:cs="ＭＳ Ｐゴシック"/>
                <w:kern w:val="0"/>
              </w:rPr>
            </w:pPr>
            <w:r>
              <w:rPr/>
              <w:t>電気街、総合公園（運動系）を参考とする</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整備</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市民センターの改築も、喫緊の課題だと思います。</w:t>
            </w:r>
          </w:p>
          <w:p>
            <w:pPr>
              <w:pStyle w:val="Normal"/>
              <w:spacing w:lineRule="exact" w:line="260"/>
              <w:rPr/>
            </w:pPr>
            <w:r>
              <w:rPr/>
              <w:t>　その他に、３００名程度の小ホールが必要です。</w:t>
            </w:r>
          </w:p>
          <w:p>
            <w:pPr>
              <w:pStyle w:val="Normal"/>
              <w:spacing w:lineRule="exact" w:line="260"/>
              <w:rPr/>
            </w:pPr>
            <w:r>
              <w:rPr/>
              <w:t>　市民センター、中央公民館は、一般市民には扱いきれません。</w:t>
            </w:r>
          </w:p>
          <w:p>
            <w:pPr>
              <w:pStyle w:val="Normal"/>
              <w:spacing w:lineRule="exact" w:line="260"/>
              <w:rPr/>
            </w:pPr>
            <w:r>
              <w:rPr/>
              <w:t>　新装ならば、プレハブの少々高価もので、客席の床は打ちっぱなし、パイプ椅子でも良いでしょう。それですと、客席部分を展示会場等に使えるメリットがあります。</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利用</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市の施設、他の施設にこだわらず、適当な広さの施設を探し、一定期間そこを小ホールとして使う。</w:t>
            </w:r>
          </w:p>
          <w:p>
            <w:pPr>
              <w:pStyle w:val="Normal"/>
              <w:spacing w:lineRule="exact" w:line="260"/>
              <w:rPr/>
            </w:pPr>
            <w:r>
              <w:rPr/>
              <w:t>　</w:t>
            </w:r>
            <w:r>
              <w:rPr/>
              <w:t>(</w:t>
            </w:r>
            <w:r>
              <w:rPr/>
              <w:t>例</w:t>
            </w:r>
            <w:r>
              <w:rPr/>
              <w:t>)</w:t>
            </w:r>
          </w:p>
          <w:p>
            <w:pPr>
              <w:pStyle w:val="Normal"/>
              <w:spacing w:lineRule="exact" w:line="260"/>
              <w:ind w:left="440" w:hanging="440"/>
              <w:rPr/>
            </w:pPr>
            <w:r>
              <w:rPr/>
              <w:t>・　市民プラザを春秋１週間は文化発表の場として、１日単位で貸し出す。</w:t>
            </w:r>
          </w:p>
          <w:p>
            <w:pPr>
              <w:pStyle w:val="Normal"/>
              <w:spacing w:lineRule="exact" w:line="260"/>
              <w:ind w:left="440" w:hanging="440"/>
              <w:rPr/>
            </w:pPr>
            <w:r>
              <w:rPr/>
              <w:t>・</w:t>
            </w:r>
            <w:r>
              <w:rPr/>
              <w:t xml:space="preserve">     </w:t>
            </w:r>
            <w:r>
              <w:rPr/>
              <w:t>美術館の展示室を同様に利用する。美術館で演奏会を実施すれば、美術館への入場者も増え、相乗効果が期待出来るのではないでしょうか。</w:t>
            </w:r>
          </w:p>
          <w:p>
            <w:pPr>
              <w:pStyle w:val="Normal"/>
              <w:spacing w:lineRule="exact" w:line="260"/>
              <w:ind w:left="440" w:hanging="440"/>
              <w:rPr/>
            </w:pPr>
            <w:r>
              <w:rPr/>
              <w:t>・</w:t>
            </w:r>
            <w:r>
              <w:rPr/>
              <w:t xml:space="preserve">     </w:t>
            </w:r>
            <w:r>
              <w:rPr/>
              <w:t>平塚郵便局の空きフロアを賃貸で借用する。年賀郵便処理用に作ってあるので、オフシーズンは空いていると思う。</w:t>
            </w:r>
          </w:p>
          <w:p>
            <w:pPr>
              <w:pStyle w:val="Normal"/>
              <w:spacing w:lineRule="exact" w:line="260"/>
              <w:ind w:left="440" w:firstLine="220"/>
              <w:rPr/>
            </w:pPr>
            <w:r>
              <w:rPr/>
              <w:t>郵便局も民営なので、金銭処理をすれば、受け入れてくれる可能性がある。</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市民の文化芸術活動においては、練習や発表といった場づくりが重要であると考えております。地域にある施設の有効活用や利用しやすい仕組みづくりに取り組んでまいります。具体的な内容については、関係各課と連携をとり、今後検討してまいりたいと考えております。</w:t>
            </w:r>
          </w:p>
          <w:p>
            <w:pPr>
              <w:pStyle w:val="Normal"/>
              <w:spacing w:lineRule="exact" w:line="260"/>
              <w:rPr/>
            </w:pPr>
            <w:r>
              <w:rPr/>
              <w:t>　なお、美術館では、既に平成１８年から年２～３回コンサートを毎年実施しています。毎回、２００人定員で抽選となっています。</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利用</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平塚市民として、文化活動を実施したくとも、施設の無いことに困っています。</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利用</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音楽やダンスなどを気軽に練習出来る場所がほしい。</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意見内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塚市の考え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指針案への反映方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施設利用</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博物館は、立派な施設だと思いますが、入館者が少なそうです。より多くの人に利用・活用してもらうように、他市の博物館等を参考にして様々な工夫をしてほしい</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文化芸術に親しみ、文化芸術の「裾野の拡大」を図ることが必要であると考えています。</w:t>
            </w:r>
          </w:p>
          <w:p>
            <w:pPr>
              <w:pStyle w:val="Normal"/>
              <w:spacing w:lineRule="exact" w:line="260"/>
              <w:rPr/>
            </w:pPr>
            <w:r>
              <w:rPr/>
              <w:t>「文化のまちづくり」推進のため、文化資源を有する諸施設が、それぞれの設置目的に沿って有効に機能するように取り組んでまいりま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まちなみづくり</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平塚には、潤いのある伝統的な建造物が少ないと思います。例えば、宿場町であった当時の「平塚宿」について施設等を復元してみてはどうか。</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Cs w:val="22"/>
              </w:rPr>
              <w:t>　本市の歴史を示す文化財は保護するとともに、その価値を明らかにし、市民の理解を深め、次の世代へとつなげていくことが重要であると考えています。</w:t>
            </w:r>
            <w:r>
              <w:rPr>
                <w:rFonts w:cs="ＭＳ 明朝;MS Mincho"/>
                <w:szCs w:val="22"/>
              </w:rPr>
              <w:t>（旧）横浜ゴム平塚製造所記念館は</w:t>
            </w:r>
            <w:r>
              <w:rPr>
                <w:rFonts w:cs="ＭＳ 明朝;MS Mincho"/>
                <w:szCs w:val="22"/>
              </w:rPr>
              <w:t>、</w:t>
            </w:r>
            <w:r>
              <w:rPr>
                <w:rFonts w:cs="ＭＳ 明朝;MS Mincho"/>
                <w:szCs w:val="22"/>
              </w:rPr>
              <w:t>神奈川県内でも数少ない明治時代の洋風建造物です。</w:t>
            </w:r>
            <w:r>
              <w:rPr>
                <w:rFonts w:cs="ＭＳ 明朝;MS Mincho"/>
                <w:szCs w:val="22"/>
              </w:rPr>
              <w:t>市として大切に守っていきたいと考えています。</w:t>
            </w:r>
          </w:p>
          <w:p>
            <w:pPr>
              <w:pStyle w:val="Normal"/>
              <w:autoSpaceDE w:val="false"/>
              <w:spacing w:lineRule="exact" w:line="260"/>
              <w:jc w:val="left"/>
              <w:rPr>
                <w:rFonts w:cs="ＭＳ 明朝;MS Mincho"/>
                <w:szCs w:val="22"/>
              </w:rPr>
            </w:pPr>
            <w:r>
              <w:rPr>
                <w:rFonts w:cs="ＭＳ 明朝;MS Mincho"/>
                <w:szCs w:val="22"/>
              </w:rPr>
              <w:t>　また、かつての「平塚宿」</w:t>
            </w:r>
            <w:r>
              <w:rPr>
                <w:rFonts w:cs="ＭＳ明朝;Arial Unicode MS"/>
                <w:kern w:val="0"/>
                <w:szCs w:val="22"/>
              </w:rPr>
              <w:t>のあった旧東海道沿いの区域は、景観計画に景観重点区域として「歴史軸」の位置づけをしています。本市では平塚宿の宿場のにぎわいを再生したまちなみの形成をめざすとともに、地域に残された旧跡地や歴史的建造物を発掘し、貴重な景観資源として保存活用に努めてまいりま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まちなみづくり</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美しいまちなみづくり」について、平塚はみどりが多く気持ちよいまちですが、それだけにさらにきれいにしようとする姿勢が足りないのではないでしょうか。例えば、八幡山公園の市役所側はゴミが多いので、もっときれいにしてはどうか。また、街路に花が少ないのではないか。</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szCs w:val="22"/>
              </w:rPr>
            </w:pPr>
            <w:r>
              <w:rPr>
                <w:rFonts w:cs="ＭＳ 明朝;MS Mincho"/>
                <w:szCs w:val="22"/>
                <w:lang w:val="ja-JP"/>
              </w:rPr>
              <w:t>「文化のまちづくり」の美しいまちなみづくりでは自然景観、歴史景観、都市景観等、魅力あるまちなみづくりに取り組んでいくことを位置づけ、推進していきます。</w:t>
            </w:r>
          </w:p>
          <w:p>
            <w:pPr>
              <w:pStyle w:val="Normal"/>
              <w:spacing w:lineRule="exact" w:line="260"/>
              <w:rPr/>
            </w:pPr>
            <w:r>
              <w:rPr>
                <w:rFonts w:cs="ＭＳ 明朝;MS Mincho"/>
                <w:szCs w:val="22"/>
                <w:lang w:val="ja-JP"/>
              </w:rPr>
              <w:t>なお、これらの具体的内容は今後検討していきますが、今回のご意見は参考にさせていただきます。</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bl>
    <w:p>
      <w:pPr>
        <w:pStyle w:val="Normal"/>
        <w:rPr/>
      </w:pPr>
      <w:r>
        <w:br w:type="page"/>
      </w:r>
      <w:r>
        <w:rPr/>
      </w:r>
    </w:p>
    <w:tbl>
      <w:tblPr>
        <w:tblW w:w="15276" w:type="dxa"/>
        <w:jc w:val="left"/>
        <w:tblInd w:w="0" w:type="dxa"/>
        <w:tblLayout w:type="fixed"/>
        <w:tblCellMar>
          <w:top w:w="0" w:type="dxa"/>
          <w:left w:w="108" w:type="dxa"/>
          <w:bottom w:w="0" w:type="dxa"/>
          <w:right w:w="108" w:type="dxa"/>
        </w:tblCellMar>
      </w:tblPr>
      <w:tblGrid>
        <w:gridCol w:w="590"/>
        <w:gridCol w:w="1172"/>
        <w:gridCol w:w="6055"/>
        <w:gridCol w:w="4967"/>
        <w:gridCol w:w="24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意見内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塚市の考え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指針案への反映方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推進方法</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指針としては良くまとまっていると思うが、あまりにも総合的に施策を盛り込みすぎである。厳しい財政状況下ではどのくらい成果が得られるのか疑問だ。</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本指針の策定にあたっては、市民アンケート調査の実施、文化関係団体へのヒアリング調査の実施、専門策定委員会には有識者の他、関係団体や公募された市民の方に参画していただき、ご意見をいただいております。庁内各課との連携もはかりながら指針案を策定してまいりました。</w:t>
            </w:r>
          </w:p>
          <w:p>
            <w:pPr>
              <w:pStyle w:val="Normal"/>
              <w:spacing w:lineRule="exact" w:line="260"/>
              <w:rPr/>
            </w:pPr>
            <w:r>
              <w:rPr/>
              <w:t>　本指針は市の文化施策の方向性を示すものであり、今後はこの指針に基づき、文化行政を進めてまいります。また、実効性を高めるため、指針のの掲げた施策の方向について進行を確認し、着実な推進に努めてまいります。</w:t>
            </w:r>
          </w:p>
          <w:p>
            <w:pPr>
              <w:pStyle w:val="Normal"/>
              <w:spacing w:lineRule="exact" w:line="260"/>
              <w:rPr/>
            </w:pPr>
            <w:r>
              <w:rPr/>
              <w:t>　また、市民、学校、文化関係団体、ＮＰＯ法人、企業等のみなさまの参画・協力、連携を図りながら進めていきたいと考えています。</w:t>
            </w:r>
          </w:p>
          <w:p>
            <w:pPr>
              <w:pStyle w:val="Normal"/>
              <w:spacing w:lineRule="exact" w:line="260"/>
              <w:rPr/>
            </w:pPr>
            <w:r>
              <w:rPr/>
              <w:t>　なお、これらの具体的内容は今後検討していきますが、今回のご意見は参考にさせていただきます。</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反映いたしませ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推進方法</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00"/>
              <w:rPr>
                <w:rFonts w:ascii="ＭＳ ゴシック;MS Gothic" w:hAnsi="ＭＳ ゴシック;MS Gothic" w:eastAsia="ＭＳ ゴシック;MS Gothic" w:cs="ＭＳ Ｐゴシック"/>
                <w:kern w:val="0"/>
              </w:rPr>
            </w:pPr>
            <w:r>
              <w:rPr/>
              <w:t>推進するにあたり盛り沢山ではだめ２～３点に絞る推進事項が多いような感じがする、優先順位を決める</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推進方法</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資料は抽象的に思えたが、平塚市としての文化向上の意図は感じ取れた。</w:t>
            </w:r>
          </w:p>
          <w:p>
            <w:pPr>
              <w:pStyle w:val="Normal"/>
              <w:spacing w:lineRule="exact" w:line="260"/>
              <w:ind w:firstLine="220"/>
              <w:rPr/>
            </w:pPr>
            <w:r>
              <w:rPr/>
              <w:t>しかし文化の向上は、安定した生活の上に成り立つものではないか。</w:t>
            </w:r>
          </w:p>
          <w:p>
            <w:pPr>
              <w:pStyle w:val="Normal"/>
              <w:spacing w:lineRule="exact" w:line="260"/>
              <w:rPr/>
            </w:pPr>
            <w:r>
              <w:rPr/>
              <w:t>　「文化振興指針案」は、望ましい内容で、決して否定はできまないが、高い理想論の羅列のような感じする。</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推進方法</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文化は広範囲に渡るため、単独自治体で全体をカバーするには厳しい。</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体制</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案の作成及び推進に当たり多分野から少人数に絞る必要があると思う。</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体制</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行政の担当者と運営団体は、相互理解・協力を尚一層深め、平塚市の文化振興のために努力を惜しまないでほしい。</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体制</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もっと身近で具体的な案を考えるために、一般市民が意見交換ができる、そんな場ができればと思う。</w:t>
            </w:r>
          </w:p>
          <w:p>
            <w:pPr>
              <w:pStyle w:val="Normal"/>
              <w:spacing w:lineRule="exact" w:line="260"/>
              <w:rPr/>
            </w:pPr>
            <w:r>
              <w:rPr/>
              <w:t>　多くの平塚市民の希望・願いが反映されるような“まちづくり”・“文化向上”を目指していただきたい。</w:t>
            </w:r>
          </w:p>
          <w:p>
            <w:pPr>
              <w:pStyle w:val="Normal"/>
              <w:spacing w:lineRule="exact" w:line="260"/>
              <w:rPr/>
            </w:pPr>
            <w:r>
              <w:rPr/>
              <w:t>　そのために、アンケートが必要な時は、広範囲に行なうとか、自治会や学校単位で意見を募り、代表者がまとめて、平塚市役所等で再検討してはどうかと思う。</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体制</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pPr>
            <w:r>
              <w:rPr/>
              <w:t>役割を終えた事業は撤退や改善を計り、真に文化都市創造に寄与すると思われる事業を重点事業とし、他方、特徴ある施設や活動が必要な事業などは近隣自治体との共同事業や支援事業とする等、各種事業の分散化を指針に加えても可と思う。</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体制</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本指針にある「文化振興の推進に関する委員会」で、「事業仕分け」をし、平塚市の扱う文化を特定してはどうか。</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rPr/>
      </w:r>
    </w:p>
    <w:sectPr>
      <w:type w:val="nextPage"/>
      <w:pgSz w:orient="landscape" w:w="16838" w:h="11906"/>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8:00Z</dcterms:created>
  <dc:creator> </dc:creator>
  <dc:description/>
  <cp:keywords/>
  <dc:language>en-US</dc:language>
  <cp:lastModifiedBy>小菅　正人</cp:lastModifiedBy>
  <cp:lastPrinted>2010-03-02T13:40:00Z</cp:lastPrinted>
  <dcterms:modified xsi:type="dcterms:W3CDTF">2010-03-29T05:18:00Z</dcterms:modified>
  <cp:revision>2</cp:revision>
  <dc:subject/>
  <dc:title>パブリックコメント実施状況</dc:title>
</cp:coreProperties>
</file>