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)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15"/>
        <w:gridCol w:w="11"/>
        <w:gridCol w:w="724"/>
        <w:gridCol w:w="1995"/>
        <w:gridCol w:w="1155"/>
        <w:gridCol w:w="3186"/>
        <w:gridCol w:w="945"/>
        <w:gridCol w:w="384"/>
        <w:gridCol w:w="210"/>
        <w:gridCol w:w="165"/>
        <w:gridCol w:w="11"/>
        <w:gridCol w:w="177"/>
        <w:gridCol w:w="949"/>
        <w:gridCol w:w="11"/>
      </w:tblGrid>
      <w:tr>
        <w:trPr>
          <w:trHeight w:val="375" w:hRule="atLeast"/>
          <w:cantSplit w:val="true"/>
        </w:trPr>
        <w:tc>
          <w:tcPr>
            <w:tcW w:w="793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rFonts w:eastAsia="ＭＳ ゴシック;MS Gothic"/>
                <w:b/>
                <w:spacing w:val="24"/>
                <w:sz w:val="28"/>
              </w:rPr>
              <w:t>　　　　　　　　　　　土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地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売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買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等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届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出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書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4"/>
              </w:rPr>
            </w:pPr>
            <w:r>
              <w:rPr/>
              <w:t>神奈川県知事　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市町村名※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区　　分※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所･地･貸･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単・団</w:t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受理番号※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　年月日第　号</w:t>
            </w:r>
          </w:p>
        </w:tc>
      </w:tr>
      <w:tr>
        <w:trPr>
          <w:trHeight w:val="180" w:hRule="atLeast"/>
          <w:cantSplit w:val="true"/>
        </w:trPr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3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処理番号※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　年月日第　号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3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ＤＦ行書体;ＭＳ 明朝"/>
                <w:b/>
                <w:b/>
                <w:bCs/>
                <w:sz w:val="14"/>
              </w:rPr>
            </w:pPr>
            <w:r>
              <w:rPr>
                <w:sz w:val="14"/>
              </w:rPr>
              <w:t>〒</w:t>
            </w:r>
          </w:p>
        </w:tc>
        <w:tc>
          <w:tcPr>
            <w:tcW w:w="56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電話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1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　　</w:t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4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4"/>
              </w:rPr>
              <w:t>　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3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ind w:right="535" w:firstLine="160"/>
        <w:jc w:val="left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ind w:firstLine="4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9540</wp:posOffset>
                      </wp:positionV>
                      <wp:extent cx="904240" cy="721360"/>
                      <wp:effectExtent l="1905" t="1905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21440"/>
                                <a:chOff x="0" y="0"/>
                                <a:chExt cx="90432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432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4320" y="5040"/>
                                    <a:ext cx="0" cy="6922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4320"/>
                                    <a:ext cx="0" cy="69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4320"/>
                                    <a:ext cx="0" cy="6915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396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72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720"/>
                                    <a:ext cx="0" cy="6958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0" cy="7005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4760" y="66348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21528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44496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0.2pt;width:71.15pt;height:56.8pt" coordorigin="199,204" coordsize="1423,1136">
                      <v:group id="shape_0" style="position:absolute;left:199;top:204;width:1423;height:1103">
                        <v:line id="shape_0" from="1623,212" to="1623,130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413,211" to="1413,129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214,211" to="1214,129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011,210" to="1011,1307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802,205" to="802,1302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607,205" to="607,1300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402,204" to="402,1306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99,206" to="199,1303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6;top:1249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5;top:543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905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  <w:r>
              <w:rPr>
                <w:rStyle w:val="Style14"/>
                <w:vanish w:val="false"/>
              </w:rPr>
              <w:commentReference w:id="0"/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5715</wp:posOffset>
                      </wp:positionV>
                      <wp:extent cx="904875" cy="69786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-0.45pt;width:71.25pt;height:54.9pt" coordorigin="183,-9" coordsize="1425,1098">
                      <v:line id="shape_0" from="1608,-6" to="1608,1083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397,-3" to="1397,108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198,-3" to="1198,1085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96,-9" to="996,1088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793,-1" to="793,1081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591,-9" to="591,108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385,-2" to="385,1085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83,-8" to="183,1089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  <w:r>
              <w:rPr>
                <w:rStyle w:val="Style14"/>
                <w:vanish w:val="false"/>
              </w:rPr>
              <w:commentReference w:id="1"/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55pt;margin-top:0.05pt;width:91.95pt;height:55.3pt" coordorigin="8811,1" coordsize="1839,1106">
                      <v:line id="shape_0" from="10652,13" to="10652,11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445,7" to="10445,1094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246,7" to="10246,1095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040,10" to="10040,110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831,13" to="9831,1095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639,1" to="9639,1096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431,12" to="9431,10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231,2" to="9231,10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028,9" to="9028,1106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811,2" to="8811,10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  <w:r>
              <w:rPr>
                <w:rStyle w:val="Style14"/>
                <w:vanish w:val="false"/>
              </w:rPr>
              <w:commentReference w:id="2"/>
            </w:r>
            <w:r>
              <w:rPr>
                <w:rStyle w:val="Style14"/>
                <w:vanish w:val="false"/>
              </w:rPr>
              <w:commentReference w:id="3"/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  <w:t>0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  <w:t>0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　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　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905</wp:posOffset>
                      </wp:positionV>
                      <wp:extent cx="1051560" cy="266065"/>
                      <wp:effectExtent l="1905" t="190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66040"/>
                                <a:chOff x="0" y="0"/>
                                <a:chExt cx="105156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156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1560" y="432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432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600" y="432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180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180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432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43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7680" y="2084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-0.15pt;width:82.75pt;height:21pt" coordorigin="206,-3" coordsize="1655,420">
                      <v:group id="shape_0" style="position:absolute;left:206;top:-3;width:1655;height:384">
                        <v:line id="shape_0" from="1862,4" to="1862,37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647,4" to="1647,376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445,4" to="1445,37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241,0" to="1241,37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040,0" to="1040,37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829,4" to="829,376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615,4" to="615,38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418,-3" to="418,375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206,-3" to="206,38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88;top:325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19685</wp:posOffset>
                      </wp:positionV>
                      <wp:extent cx="901700" cy="25717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7040"/>
                                <a:chOff x="0" y="0"/>
                                <a:chExt cx="9018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32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0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24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76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3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-1.55pt;width:70.95pt;height:20.2pt" coordorigin="204,-31" coordsize="1419,404">
                      <v:line id="shape_0" from="1624,-26" to="1624,370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417,-23" to="1417,370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218,-23" to="1218,373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12,-27" to="1012,372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04,-26" to="804,373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605,-22" to="605,371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404,-24" to="404,36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204,-31" to="204,368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</w:p>
          <w:p>
            <w:pPr>
              <w:pStyle w:val="Normal"/>
              <w:snapToGrid w:val="false"/>
              <w:ind w:firstLine="406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  <w:t>0</w:t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</w:p>
          <w:p>
            <w:pPr>
              <w:pStyle w:val="Normal"/>
              <w:snapToGrid w:val="false"/>
              <w:ind w:firstLine="462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  <w:t>0</w:t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15745</wp:posOffset>
                      </wp:positionH>
                      <wp:positionV relativeFrom="paragraph">
                        <wp:posOffset>-6985</wp:posOffset>
                      </wp:positionV>
                      <wp:extent cx="1299210" cy="24638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9.35pt;margin-top:-0.55pt;width:102.25pt;height:19.35pt" coordorigin="-2387,-11" coordsize="2045,387">
                      <v:line id="shape_0" from="-753,-4" to="-753,371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962,-4" to="-962,37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156,-4" to="-1156,372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359,-8" to="-1359,36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568,-2" to="-1568,369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772,-4" to="-1772,37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963,-4" to="-1963,36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2183,-11" to="-2183,375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2387,-11" to="-2387,37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550,-4" to="-550,372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341,-4" to="-341,36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eastAsia="ＤＦ行書体;ＭＳ 明朝"/>
                <w:sz w:val="16"/>
              </w:rPr>
            </w:pPr>
            <w:r>
              <w:rPr>
                <w:sz w:val="16"/>
              </w:rPr>
              <w:t>　　　　　　　　　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ＤＦ行書体;ＭＳ 明朝"/>
                <w:sz w:val="16"/>
              </w:rPr>
            </w:pPr>
            <w:r>
              <w:rPr>
                <w:rFonts w:eastAsia="ＤＦ行書体;ＭＳ 明朝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1164590" cy="275590"/>
                      <wp:effectExtent l="1905" t="1905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75760"/>
                                <a:chOff x="0" y="0"/>
                                <a:chExt cx="11646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2160" y="432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648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648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324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32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648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5760"/>
                                    <a:ext cx="0" cy="2509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5840" y="2178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0pt;width:91.65pt;height:21.7pt" coordorigin="239,0" coordsize="1833,434">
                      <v:group id="shape_0" style="position:absolute;left:239;top:0;width:1833;height:411">
                        <v:line id="shape_0" from="1660,7" to="1660,40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453,10" to="1453,40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254,10" to="1254,41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048,5" to="1048,40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839,7" to="839,410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640,10" to="640,40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439,9" to="439,403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,2" to="239,405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870,0" to="1870,40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2073,0" to="2073,40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23;top:343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　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　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注：本届出については、原則として「不勧告通知」を発行いたしません。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本件届出対象地の利用に当たっては、他の法令に基づく手続きを必要と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0" w:bottom="340"/>
      <w:pgNumType w:fmt="decimal"/>
      <w:formProt w:val="false"/>
      <w:textDirection w:val="lrTb"/>
      <w:docGrid w:type="lines" w:linePitch="32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　右端にカーソルを合わせ半角入力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小数点第2位まで入力</w:t>
      </w:r>
    </w:p>
  </w:comment>
  <w:comment w:id="1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　右端にカーソルを合わせ半角入力</w:t>
      </w:r>
    </w:p>
  </w:comment>
  <w:comment w:id="2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　右端にカーソルを合わせ半角入力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小数点第2位まで入力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1:00Z</dcterms:created>
  <dc:creator/>
  <dc:description/>
  <cp:keywords/>
  <dc:language>en-US</dc:language>
  <cp:lastModifiedBy/>
  <dcterms:modified xsi:type="dcterms:W3CDTF">2021-01-07T05:51:00Z</dcterms:modified>
  <cp:revision>1</cp:revision>
  <dc:subject/>
  <dc:title/>
</cp:coreProperties>
</file>