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第１１号様式（第１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道 路 占 用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廃 止 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eastAsia="zh-TW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17"/>
        <w:gridCol w:w="1893"/>
        <w:gridCol w:w="549"/>
        <w:gridCol w:w="453"/>
        <w:gridCol w:w="1003"/>
        <w:gridCol w:w="1040"/>
      </w:tblGrid>
      <w:tr>
        <w:trPr>
          <w:trHeight w:val="1008" w:hRule="atLeast"/>
        </w:trPr>
        <w:tc>
          <w:tcPr>
            <w:tcW w:w="6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（提出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平　塚　市　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年　　月　　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長</w: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住　所</w:t>
            </w:r>
            <w:r>
              <w:rPr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氏　名</w:t>
            </w:r>
            <w:r>
              <w:rPr>
                <w:szCs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709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廃止年月日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許可番号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平塚市指令（土総）第　　　　　　　　号</w:t>
            </w:r>
          </w:p>
        </w:tc>
      </w:tr>
      <w:tr>
        <w:trPr>
          <w:trHeight w:val="2305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廃止理由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060" w:hRule="atLeast"/>
        </w:trPr>
        <w:tc>
          <w:tcPr>
            <w:tcW w:w="987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原状回復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37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裁・完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・　　・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廃止（除却）したことが確認できる写真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0:00Z</dcterms:created>
  <dc:creator>平塚市役所</dc:creator>
  <dc:description/>
  <cp:keywords/>
  <dc:language>en-US</dc:language>
  <cp:lastModifiedBy>Windows ユーザー</cp:lastModifiedBy>
  <cp:lastPrinted>2008-10-17T15:22:00Z</cp:lastPrinted>
  <dcterms:modified xsi:type="dcterms:W3CDTF">2021-06-17T02:02:00Z</dcterms:modified>
  <cp:revision>15</cp:revision>
  <dc:subject/>
  <dc:title>道 路 占 用 廃 止 届 書</dc:title>
</cp:coreProperties>
</file>