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三（第十六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資　金　計　画　書（その１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0"/>
        <w:rPr/>
      </w:pPr>
      <w:r>
        <w:rPr/>
        <w:t>１　</w:t>
      </w:r>
      <w:r>
        <w:rPr>
          <w:spacing w:val="30"/>
        </w:rPr>
        <w:t>収支計</w:t>
      </w:r>
      <w:r>
        <w:rPr/>
        <w:t>画　　　　　　　　　　　　　　　　　　　　　　　　　　　　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9313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014"/>
        <w:gridCol w:w="4721"/>
      </w:tblGrid>
      <w:tr>
        <w:trPr>
          <w:trHeight w:val="345" w:hRule="atLeast"/>
        </w:trPr>
        <w:tc>
          <w:tcPr>
            <w:tcW w:w="4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目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83185</wp:posOffset>
                      </wp:positionV>
                      <wp:extent cx="3395980" cy="653415"/>
                      <wp:effectExtent l="0" t="5080" r="1270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588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6.55pt" to="292.5pt,5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金　　　　　　　　額</w:t>
            </w:r>
          </w:p>
        </w:tc>
      </w:tr>
      <w:tr>
        <w:trPr>
          <w:trHeight w:val="46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7"/>
              <w:rPr/>
            </w:pPr>
            <w:r>
              <w:rPr>
                <w:spacing w:val="203"/>
                <w:kern w:val="0"/>
              </w:rPr>
              <w:t>処分収</w:t>
            </w:r>
            <w:r>
              <w:rPr>
                <w:spacing w:val="25"/>
                <w:kern w:val="0"/>
              </w:rPr>
              <w:t>入</w:t>
            </w:r>
          </w:p>
          <w:p>
            <w:pPr>
              <w:pStyle w:val="Normal"/>
              <w:spacing w:lineRule="auto" w:line="360"/>
              <w:ind w:firstLine="890"/>
              <w:rPr/>
            </w:pPr>
            <w:r>
              <w:rPr>
                <w:spacing w:val="63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spacing w:lineRule="auto" w:line="360"/>
              <w:ind w:firstLine="651"/>
              <w:rPr/>
            </w:pPr>
            <w:r>
              <w:rPr>
                <w:spacing w:val="131"/>
                <w:kern w:val="0"/>
              </w:rPr>
              <w:t>補助負担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auto" w:line="360"/>
              <w:ind w:firstLine="622"/>
              <w:rPr/>
            </w:pPr>
            <w:r>
              <w:rPr>
                <w:spacing w:val="203"/>
                <w:kern w:val="0"/>
              </w:rPr>
              <w:t>自己資</w:t>
            </w:r>
            <w:r>
              <w:rPr>
                <w:spacing w:val="25"/>
                <w:kern w:val="0"/>
              </w:rPr>
              <w:t>金</w:t>
            </w:r>
          </w:p>
          <w:p>
            <w:pPr>
              <w:pStyle w:val="Normal"/>
              <w:spacing w:lineRule="auto" w:line="360"/>
              <w:ind w:firstLine="616"/>
              <w:rPr/>
            </w:pPr>
            <w:r>
              <w:rPr>
                <w:spacing w:val="355"/>
                <w:kern w:val="0"/>
              </w:rPr>
              <w:t>借入</w:t>
            </w:r>
            <w:r>
              <w:rPr>
                <w:spacing w:val="25"/>
                <w:kern w:val="0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①</w:t>
            </w:r>
          </w:p>
          <w:p>
            <w:pPr>
              <w:pStyle w:val="Normal"/>
              <w:spacing w:lineRule="auto" w:line="3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89535</wp:posOffset>
                      </wp:positionV>
                      <wp:extent cx="1697990" cy="483870"/>
                      <wp:effectExtent l="0" t="5080" r="190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81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7.05pt" to="273.4pt,4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17805</wp:posOffset>
                      </wp:positionV>
                      <wp:extent cx="1455420" cy="764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76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15pt;margin-top:17.15pt;width:114.55pt;height:6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9545</wp:posOffset>
                      </wp:positionV>
                      <wp:extent cx="97028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13.35pt" to="92.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69545</wp:posOffset>
                      </wp:positionV>
                      <wp:extent cx="0" cy="3067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13.35pt" to="63.9pt,3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69545</wp:posOffset>
                      </wp:positionV>
                      <wp:extent cx="2668270" cy="761365"/>
                      <wp:effectExtent l="0" t="5080" r="190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8320" cy="76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13.35pt" to="293.05pt,7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②</w:t>
            </w:r>
            <w:r>
              <w:rPr>
                <w:color w:val="FF0000"/>
              </w:rPr>
              <w:t>　　　　　　　　④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9545</wp:posOffset>
                      </wp:positionV>
                      <wp:extent cx="60642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13.35pt" to="63.8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③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　　　　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9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23"/>
              <w:rPr/>
            </w:pPr>
            <w:r>
              <w:rPr>
                <w:spacing w:val="13"/>
                <w:kern w:val="0"/>
              </w:rPr>
              <w:t>用　　　地　　　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623"/>
              <w:jc w:val="left"/>
              <w:rPr/>
            </w:pPr>
            <w:r>
              <w:rPr>
                <w:spacing w:val="13"/>
                <w:kern w:val="0"/>
              </w:rPr>
              <w:t>工　　　事　　　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848"/>
              <w:jc w:val="left"/>
              <w:rPr/>
            </w:pPr>
            <w:r>
              <w:rPr>
                <w:spacing w:val="105"/>
                <w:kern w:val="0"/>
              </w:rPr>
              <w:t>整地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848"/>
              <w:jc w:val="left"/>
              <w:rPr/>
            </w:pPr>
            <w:r>
              <w:rPr>
                <w:spacing w:val="105"/>
                <w:kern w:val="0"/>
              </w:rPr>
              <w:t>道路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848"/>
              <w:jc w:val="left"/>
              <w:rPr/>
            </w:pPr>
            <w:r>
              <w:rPr>
                <w:spacing w:val="35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848"/>
              <w:jc w:val="left"/>
              <w:rPr/>
            </w:pPr>
            <w:r>
              <w:rPr>
                <w:spacing w:val="35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623"/>
              <w:jc w:val="left"/>
              <w:rPr/>
            </w:pPr>
            <w:r>
              <w:rPr>
                <w:spacing w:val="13"/>
                <w:kern w:val="0"/>
              </w:rPr>
              <w:t>附　帯　工　事　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623"/>
              <w:jc w:val="left"/>
              <w:rPr/>
            </w:pPr>
            <w:r>
              <w:rPr>
                <w:spacing w:val="13"/>
                <w:kern w:val="0"/>
              </w:rPr>
              <w:t>事　　　務　　　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ind w:firstLine="623"/>
              <w:jc w:val="left"/>
              <w:rPr/>
            </w:pPr>
            <w:r>
              <w:rPr>
                <w:spacing w:val="13"/>
                <w:kern w:val="0"/>
              </w:rPr>
              <w:t>借　入　金　利　</w:t>
            </w:r>
            <w:r>
              <w:rPr>
                <w:spacing w:val="1"/>
                <w:kern w:val="0"/>
              </w:rPr>
              <w:t>息</w:t>
            </w:r>
          </w:p>
          <w:p>
            <w:pPr>
              <w:pStyle w:val="Normal"/>
              <w:spacing w:lineRule="auto" w:line="360"/>
              <w:ind w:firstLine="623"/>
              <w:jc w:val="left"/>
              <w:rPr>
                <w:kern w:val="0"/>
              </w:rPr>
            </w:pPr>
            <w:r>
              <w:rPr>
                <w:spacing w:val="13"/>
                <w:kern w:val="0"/>
              </w:rPr>
              <w:t>借　入　償　還　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2425700" cy="3670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5680" cy="367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7pt;margin-top:12.8pt;width:190.95pt;height:28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58420</wp:posOffset>
                      </wp:positionV>
                      <wp:extent cx="1212850" cy="431800"/>
                      <wp:effectExtent l="0" t="5080" r="190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28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95pt,4.6pt" to="273.4pt,3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60655</wp:posOffset>
                      </wp:positionV>
                      <wp:extent cx="157670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2.65pt" to="141.3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60655</wp:posOffset>
                      </wp:positionV>
                      <wp:extent cx="0" cy="184023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5pt,12.65pt" to="139.75pt,1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⑥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⑦</w:t>
            </w:r>
          </w:p>
          <w:p>
            <w:pPr>
              <w:pStyle w:val="Normal"/>
              <w:spacing w:lineRule="auto" w:line="3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62560</wp:posOffset>
                      </wp:positionV>
                      <wp:extent cx="4851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2.8pt" to="44.3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60655</wp:posOffset>
                      </wp:positionV>
                      <wp:extent cx="0" cy="92011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2.65pt" to="44.25pt,8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26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60655</wp:posOffset>
                      </wp:positionV>
                      <wp:extent cx="2425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2.65pt" to="64.8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62560</wp:posOffset>
                      </wp:positionV>
                      <wp:extent cx="24257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85pt,12.8pt" to="160.9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　⑧　　　　　　　　⑫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65735</wp:posOffset>
                      </wp:positionV>
                      <wp:extent cx="4851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13.05pt" to="44.2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60655</wp:posOffset>
                      </wp:positionV>
                      <wp:extent cx="157670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2.65pt" to="140.3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⑨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⑩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62560</wp:posOffset>
                      </wp:positionV>
                      <wp:extent cx="9702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2.8pt" to="84.0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62560</wp:posOffset>
                      </wp:positionV>
                      <wp:extent cx="0" cy="30670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2.8pt" to="47.8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　　　　　　　　　⑪</w:t>
            </w:r>
          </w:p>
          <w:p>
            <w:pPr>
              <w:pStyle w:val="Normal"/>
              <w:spacing w:lineRule="auto" w:line="3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0655</wp:posOffset>
                      </wp:positionV>
                      <wp:extent cx="49911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2.65pt" to="47.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　　　　　　　　　⑬</w:t>
            </w:r>
          </w:p>
        </w:tc>
      </w:tr>
    </w:tbl>
    <w:p>
      <w:pPr>
        <w:pStyle w:val="Normal"/>
        <w:rPr/>
      </w:pPr>
      <w:r>
        <w:rPr/>
        <w:t>　　備考　この欄の内に書ききれない時は、別紙に書いて添えること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金計画書（その１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完了後の土地売却、共同住宅等の分譲・賃貸料など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7665</wp:posOffset>
                </wp:positionH>
                <wp:positionV relativeFrom="paragraph">
                  <wp:posOffset>96520</wp:posOffset>
                </wp:positionV>
                <wp:extent cx="242570" cy="10795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7.6pt" to="-9.9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開発申請者の銀行等の残高証明書を添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7665</wp:posOffset>
                </wp:positionH>
                <wp:positionV relativeFrom="paragraph">
                  <wp:posOffset>635</wp:posOffset>
                </wp:positionV>
                <wp:extent cx="0" cy="6134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pt" to="-28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金融機関等の融資証明書を添付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7665</wp:posOffset>
                </wp:positionH>
                <wp:positionV relativeFrom="paragraph">
                  <wp:posOffset>635</wp:posOffset>
                </wp:positionV>
                <wp:extent cx="242570" cy="10795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pt" to="-9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⑫</w:t>
      </w:r>
      <w:r>
        <w:rPr/>
        <w:t>と同額か、上回っていることが必要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⑬</w:t>
      </w:r>
      <w:r>
        <w:rPr/>
        <w:t>と同額か、上回っていることが必要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7665</wp:posOffset>
                </wp:positionH>
                <wp:positionV relativeFrom="paragraph">
                  <wp:posOffset>96520</wp:posOffset>
                </wp:positionV>
                <wp:extent cx="242570" cy="10795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7.6pt" to="-9.9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土地を購入して開発を行う場合に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7665</wp:posOffset>
                </wp:positionH>
                <wp:positionV relativeFrom="paragraph">
                  <wp:posOffset>635</wp:posOffset>
                </wp:positionV>
                <wp:extent cx="0" cy="26581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pt" to="-28.95pt,2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開発工事に係る工事費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⑦</w:t>
      </w:r>
      <w:r>
        <w:rPr/>
        <w:t>の内訳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区域外道路等の自費工事費等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工事に係る事務費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適宜に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と同額か、下回っていることが必要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7665</wp:posOffset>
                </wp:positionH>
                <wp:positionV relativeFrom="paragraph">
                  <wp:posOffset>635</wp:posOffset>
                </wp:positionV>
                <wp:extent cx="242570" cy="10795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pt" to="-9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⑤</w:t>
      </w:r>
      <w:r>
        <w:rPr/>
        <w:t>と同額か、下回っていること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567" w:top="851" w:footer="567" w:bottom="851"/>
      <w:pgNumType w:start="9" w:fmt="decimal"/>
      <w:cols w:num="2" w:space="1374" w:equalWidth="true" w:sep="false"/>
      <w:formProt w:val="false"/>
      <w:textDirection w:val="lrTb"/>
      <w:docGrid w:type="lines" w:linePitch="32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5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1:00Z</dcterms:created>
  <dc:creator/>
  <dc:description/>
  <cp:keywords/>
  <dc:language>en-US</dc:language>
  <cp:lastModifiedBy/>
  <dcterms:modified xsi:type="dcterms:W3CDTF">2020-12-03T07:41:00Z</dcterms:modified>
  <cp:revision>1</cp:revision>
  <dc:subject/>
  <dc:title/>
</cp:coreProperties>
</file>