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４号様式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地　位　承　継　</w:t>
      </w:r>
      <w:r>
        <w:rPr>
          <w:rFonts w:eastAsia="ＭＳ ゴシック;MS Gothic"/>
          <w:spacing w:val="20"/>
          <w:sz w:val="28"/>
        </w:rPr>
        <w:t>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8830</wp:posOffset>
                </wp:positionH>
                <wp:positionV relativeFrom="paragraph">
                  <wp:posOffset>111125</wp:posOffset>
                </wp:positionV>
                <wp:extent cx="1376045" cy="222250"/>
                <wp:effectExtent l="0" t="2603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9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8.75pt" to="571.2pt,2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color w:val="FF0000"/>
        </w:rPr>
        <w:t>①</w:t>
      </w:r>
      <w:r>
        <w:rPr/>
        <w:t>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90"/>
        </w:rPr>
        <w:t>平塚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承継人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095</wp:posOffset>
                </wp:positionH>
                <wp:positionV relativeFrom="paragraph">
                  <wp:posOffset>139700</wp:posOffset>
                </wp:positionV>
                <wp:extent cx="2814320" cy="194500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448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pt" to="561.4pt,16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　　都市計画法第４４条の規定により、次のとおり開発（建築）許可に基づく地位を承継したので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35"/>
      </w:tblGrid>
      <w:tr>
        <w:trPr>
          <w:trHeight w:val="1137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</w:rPr>
              <w:t>許可の年月日及び番</w:t>
            </w:r>
            <w:r>
              <w:rPr/>
              <w:t>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5405</wp:posOffset>
                      </wp:positionV>
                      <wp:extent cx="3502660" cy="2607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260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5.15pt;width:275.75pt;height:20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  <w:r>
              <w:rPr/>
              <w:t>　　　　　　年　　月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　第　　　　号</w:t>
            </w:r>
          </w:p>
        </w:tc>
      </w:tr>
      <w:tr>
        <w:trPr>
          <w:trHeight w:val="11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被承継人の住所及び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③</w:t>
            </w:r>
          </w:p>
        </w:tc>
      </w:tr>
      <w:tr>
        <w:trPr>
          <w:trHeight w:val="140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4"/>
              </w:rPr>
              <w:t>承　継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の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原　</w:t>
            </w:r>
            <w:r>
              <w:rPr/>
              <w:t>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  <w:r>
              <w:rPr>
                <w:color w:val="FF0000"/>
              </w:rPr>
              <w:t>④</w:t>
            </w:r>
          </w:p>
        </w:tc>
      </w:tr>
      <w:tr>
        <w:trPr>
          <w:trHeight w:val="11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8"/>
              </w:rPr>
              <w:t>承　継　年　月　</w:t>
            </w:r>
            <w:r>
              <w:rPr/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  <w:r>
              <w:rPr>
                <w:color w:val="FF0000"/>
              </w:rPr>
              <w:t>⑤</w:t>
            </w:r>
            <w:r>
              <w:rPr/>
              <w:t>　　　　　　　年　　　月　　　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　１　承継の原因が相続の場合は承継者の戸籍謄本等を、合併の場合は合併後の法人の登記事項証明書等を添えてください。</w:t>
      </w:r>
    </w:p>
    <w:p>
      <w:pPr>
        <w:pStyle w:val="TextBodyIndent"/>
        <w:rPr/>
      </w:pPr>
      <w:r>
        <w:rPr/>
        <w:t>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位承継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110490</wp:posOffset>
                </wp:positionV>
                <wp:extent cx="250190" cy="1111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8.7pt" to="-11.1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開発許可書（建築許可書）に記載されている許可年月日及び許可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635</wp:posOffset>
                </wp:positionV>
                <wp:extent cx="0" cy="1222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0pt" to="-30.8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開発許可を受けた者と同一であることが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続（自然人）が、合併（法人）のいずれか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11125</wp:posOffset>
                </wp:positionV>
                <wp:extent cx="250190" cy="1111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8.75pt" to="-11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相続あるいは合併の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は、当該届注欄を参照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は、正本１部を提出してください。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567" w:bottom="1134"/>
      <w:pgNumType w:start="22" w:fmt="decimal"/>
      <w:cols w:num="2" w:space="2428" w:equalWidth="true" w:sep="false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16:00Z</dcterms:created>
  <dc:creator/>
  <dc:description/>
  <cp:keywords/>
  <dc:language>en-US</dc:language>
  <cp:lastModifiedBy/>
  <dcterms:modified xsi:type="dcterms:W3CDTF">2021-04-01T07:44:00Z</dcterms:modified>
  <cp:revision>1</cp:revision>
  <dc:subject/>
  <dc:title/>
</cp:coreProperties>
</file>