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rPr>
          <w:sz w:val="20"/>
          <w:szCs w:val="20"/>
        </w:rPr>
      </w:pPr>
      <w:r>
        <w:rPr/>
        <w:t>高齢者、障害者等の移動等の円滑化の促進に関する法律施行細則</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１条　この規則は、</w:t>
      </w:r>
      <w:r>
        <w:rPr/>
        <w:t>高齢者、障害者等の移動等の円滑化の促進に関する法律（</w:t>
      </w:r>
      <w:r>
        <w:rPr>
          <w:rFonts w:ascii="ＭＳ 明朝;MS Mincho" w:hAnsi="ＭＳ 明朝;MS Mincho" w:cs="ＭＳ 明朝;MS Mincho"/>
        </w:rPr>
        <w:t>平成１８年法律第９１号。以下「法」という。）の施行について、</w:t>
      </w:r>
      <w:r>
        <w:rPr/>
        <w:t>高齢者、障害者等の移動等の円滑化の促進に関する法律</w:t>
      </w:r>
      <w:r>
        <w:rPr>
          <w:rFonts w:ascii="ＭＳ 明朝;MS Mincho" w:hAnsi="ＭＳ 明朝;MS Mincho" w:cs="ＭＳ 明朝;MS Mincho"/>
        </w:rPr>
        <w:t>施行令（平成１８年政令第３７９号）及び</w:t>
      </w:r>
      <w:r>
        <w:rPr/>
        <w:t>高齢者、障害者等の移動等の円滑化の促進に関する法律</w:t>
      </w:r>
      <w:r>
        <w:rPr>
          <w:rFonts w:ascii="ＭＳ 明朝;MS Mincho" w:hAnsi="ＭＳ 明朝;MS Mincho" w:cs="ＭＳ 明朝;MS Mincho"/>
        </w:rPr>
        <w:t>施行規則（平成１８年国土交通省令第１１０号。以下「省令」という。）に定めるもののほか、必要な事項を定めるものとする。</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計画の変更認定）</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２条　法第１８条第１項の規定による計画の変更の認定（以下「変更認定」という。）を受けようとする者は、計画変更認定申請書（第１号様式）に、当該変更の部分に係る変更前及び変更後の省令第８条に規定する図書を添えて、市長に申請しなければならない。</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市長は、前項に規定する申請があった場合において、変更認定をしたときは、計画変更認定通知書（第２号様式）により申請者に通知するものとする。</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認定建築物の建築及び維持保全に関する報告）</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３条　法第５３条第４項の規定により報告を求められた認定事業者は、認定建築物の建築等及び維持保全に関する報告書（第３号様式）により市長に報告しなければならない。</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申請の取下げ）</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４条　法第１７条第１項又は法第１８条第１項の規定による申請をした者が、当該申請を取り下げようとするときは、取下げ届（第４号様式）により市長に届け出なければならない。</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認定建築物の事業の取りやめ）</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５条　認定事業者は、認定建築物の事業を取りやめたときは、取りやめ届（第５号様式）に、省令第１０条第２項に規定する通知書（以下「認定通知書」という。）（変更認定を受けた者にあっては、認定通知書及び計画変更認定通知書。以下同じ。）を添えて、市長に届け出なければならない。</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事業者の変更届）</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６条　認定事業者は、認定建築物の工事が完了する前に認定事業者を変更しようとするときは、新たに認定事業者になろうとする者（以下「新認定事業者」という。）と連署して、事業者の変更届（第６号様式）に、法第１７条第２項第４号の規定による新認定事業者の特定建築物の建築等の事業に関する資金計画書及び認定通知書を添えて、市長に届け出なければならない。</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軽微な変更届）</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７条　認定事業者は、法第１８条第１項及び省令第１２条に規定する計画の軽微な変更をしたときは、軽微な変更届（第７号様式）に、認定通知書を添えて、市長に届け出なければならない。</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既存特定建築物の特例認定）</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８条　法第２３条第１項の規定による認定を受けようとする者は、既存特定建築物の特例認定申請書（第８号様式）に、建築基準法施行規則（昭和２５年建設省令第４０号）第１条の３第１項の表（い）項、（ろ）項及び（は）項に掲げる図書（同表（い）項に掲げる</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屎</w:t>
            </w:r>
            <w:r/>
          </w:rubyBase>
        </w:ruby>
      </w:r>
      <w:r>
        <w:rPr>
          <w:rFonts w:ascii="ＭＳ 明朝;MS Mincho" w:hAnsi="ＭＳ 明朝;MS Mincho" w:cs="ＭＳ 明朝;MS Mincho"/>
        </w:rPr>
        <w:t>尿浄化槽の見取図を除く。）並びに同条第８項の表昇降機の項に掲げる構造詳細図を添えて、市長に申請しなければならない。</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２　市長は、法第２３条第１項の規定による申請について認定をしたときは、既存特定建築物の特例認定通知書（第９号様式）により申請者に通知するものとする。</w:t>
      </w:r>
    </w:p>
    <w:p>
      <w:pPr>
        <w:pStyle w:val="Normal"/>
        <w:autoSpaceDE w:val="false"/>
        <w:ind w:left="200" w:hanging="0"/>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９条　この規則に定めるもののほか、法の施行について必要な事項は、別に定める。</w:t>
      </w:r>
    </w:p>
    <w:p>
      <w:pPr>
        <w:pStyle w:val="Normal"/>
        <w:autoSpaceDE w:val="false"/>
        <w:ind w:left="600" w:hanging="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0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rPr>
          <w:rFonts w:ascii="ＭＳ 明朝;MS Mincho" w:hAnsi="ＭＳ 明朝;MS Mincho" w:cs="ＭＳ 明朝;MS Mincho"/>
        </w:rPr>
      </w:pPr>
      <w:r>
        <w:rPr>
          <w:rFonts w:ascii="ＭＳ 明朝;MS Mincho" w:hAnsi="ＭＳ 明朝;MS Mincho" w:cs="ＭＳ 明朝;MS Mincho"/>
        </w:rPr>
        <w:t>１　この規則は、平成１８年１２月２０日から施行する。</w:t>
      </w:r>
    </w:p>
    <w:p>
      <w:pPr>
        <w:pStyle w:val="Normal"/>
        <w:spacing w:lineRule="exact" w:line="350"/>
        <w:ind w:left="241" w:right="-21" w:hanging="241"/>
        <w:rPr>
          <w:rFonts w:ascii="ＭＳ 明朝;MS Mincho" w:hAnsi="ＭＳ 明朝;MS Mincho" w:cs="ＭＳ 明朝;MS Mincho"/>
        </w:rPr>
      </w:pPr>
      <w:r>
        <w:rPr>
          <w:rFonts w:ascii="ＭＳ 明朝;MS Mincho" w:hAnsi="ＭＳ 明朝;MS Mincho" w:cs="ＭＳ 明朝;MS Mincho"/>
        </w:rPr>
        <w:t>　（</w:t>
      </w:r>
      <w:r>
        <w:rPr/>
        <w:t>高齢者、身体障害者等が円滑に利用できる特定建築物の建築の促進に関する法律施行細則の廃止</w:t>
      </w:r>
      <w:r>
        <w:rPr>
          <w:rFonts w:ascii="ＭＳ 明朝;MS Mincho" w:hAnsi="ＭＳ 明朝;MS Mincho" w:cs="ＭＳ 明朝;MS Mincho"/>
        </w:rPr>
        <w:t>）</w:t>
      </w:r>
    </w:p>
    <w:p>
      <w:pPr>
        <w:pStyle w:val="Normal"/>
        <w:autoSpaceDE w:val="false"/>
        <w:ind w:left="241" w:hanging="241"/>
        <w:jc w:val="left"/>
        <w:rPr>
          <w:rFonts w:ascii="ＭＳ 明朝;MS Mincho" w:hAnsi="ＭＳ 明朝;MS Mincho" w:cs="ＭＳ 明朝;MS Mincho"/>
        </w:rPr>
      </w:pPr>
      <w:r>
        <w:rPr>
          <w:rFonts w:ascii="ＭＳ 明朝;MS Mincho" w:hAnsi="ＭＳ 明朝;MS Mincho" w:cs="ＭＳ 明朝;MS Mincho"/>
        </w:rPr>
        <w:t>２　</w:t>
      </w:r>
      <w:r>
        <w:rPr/>
        <w:t>高齢者、身体障害者等が円滑に利用できる特定建築物の建築の促進に関する法律施行細則（平成１５年規則第１１号）は、廃止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経過措置）</w:t>
      </w:r>
    </w:p>
    <w:p>
      <w:pPr>
        <w:pStyle w:val="Normal"/>
        <w:autoSpaceDE w:val="false"/>
        <w:ind w:left="241" w:hanging="241"/>
        <w:jc w:val="left"/>
        <w:rPr>
          <w:rFonts w:ascii="ＭＳ 明朝;MS Mincho" w:hAnsi="ＭＳ 明朝;MS Mincho" w:cs="ＭＳ 明朝;MS Mincho"/>
        </w:rPr>
      </w:pPr>
      <w:r>
        <w:rPr>
          <w:rFonts w:ascii="ＭＳ 明朝;MS Mincho" w:hAnsi="ＭＳ 明朝;MS Mincho" w:cs="ＭＳ 明朝;MS Mincho"/>
        </w:rPr>
        <w:t>３　この規則の施行の際、この規則による廃止前の</w:t>
      </w:r>
      <w:r>
        <w:rPr/>
        <w:t>高齢者、身体障害者等が円滑に利用できる特定建築物の建築の促進に関する法律施行細則の規定によりした手続その他の行為で現に効力を有するものは、この規則の相当規定によりされた手続その他の行為とみな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6:00Z</dcterms:created>
  <dc:creator>108758</dc:creator>
  <dc:description/>
  <dc:language>en-US</dc:language>
  <cp:lastModifiedBy>平塚市役所</cp:lastModifiedBy>
  <dcterms:modified xsi:type="dcterms:W3CDTF">2007-01-15T07:02:00Z</dcterms:modified>
  <cp:revision>4</cp:revision>
  <dc:subject/>
  <dc:title>高齢者、障害者等の移動等の円滑化の促進に関する法律施行細則（案）</dc:title>
</cp:coreProperties>
</file>