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ひらつか環境ファンクラブ会員登録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ひらつか環境ファンクラブ会員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28625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環境政策課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463-21-96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メール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kankyo-s@city.hiratsuka.kanagawa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3.7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環境政策課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463-21-960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メール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kankyo-s@city.hiratsuk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区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登録　・　グループ登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者名又は登録団体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〔ふりがな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個人登録者のみ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グループ登録者のみ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〔ふりがな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担当者情報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 氏名（上記と異なる場合のみ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 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 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 ＦＡ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  E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リングリストに登録を希望　　する・しない</w:t>
            </w:r>
          </w:p>
        </w:tc>
      </w:tr>
      <w:tr>
        <w:trPr>
          <w:trHeight w:val="2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概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動を紹介しているＨＰアドレ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http://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環境に関する活動を紹介しているページに限ります。</w:t>
            </w:r>
          </w:p>
        </w:tc>
      </w:tr>
      <w:tr>
        <w:trPr>
          <w:trHeight w:val="1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ホームページへの掲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この用紙に記載された情報の公開を希望される方は、掲載項目にレ点をご記入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すべて　　　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登録者名・登録団体名　□ 所属団体名　□ 代表者名　　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連絡先（□ 氏名　□ 住所　□ 電話番号　□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□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メール）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□ 活動概要　□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spacing w:lineRule="exact" w:line="300"/>
        <w:ind w:right="21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2040" w:leader="none"/>
        </w:tabs>
        <w:spacing w:lineRule="exact" w:line="300"/>
        <w:ind w:right="210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上記の情報に変更があった場合には、環境政策課まで、ご連絡ください。</w:t>
      </w:r>
    </w:p>
    <w:p>
      <w:pPr>
        <w:pStyle w:val="Normal"/>
        <w:tabs>
          <w:tab w:val="clear" w:pos="840"/>
          <w:tab w:val="left" w:pos="2040" w:leader="none"/>
        </w:tabs>
        <w:spacing w:lineRule="exact" w:line="300"/>
        <w:ind w:right="21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登録されます個人情報は、環境ファンクラブに関連した事務連絡以外には使用いたしません。</w:t>
      </w:r>
    </w:p>
    <w:p>
      <w:pPr>
        <w:pStyle w:val="Normal"/>
        <w:tabs>
          <w:tab w:val="clear" w:pos="840"/>
          <w:tab w:val="left" w:pos="2040" w:leader="none"/>
        </w:tabs>
        <w:spacing w:lineRule="exact" w:line="300"/>
        <w:ind w:right="21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2040" w:leader="none"/>
        </w:tabs>
        <w:ind w:firstLine="46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平塚市役所環境政策課環境政策担当　　　　</w:t>
      </w:r>
    </w:p>
    <w:p>
      <w:pPr>
        <w:pStyle w:val="Normal"/>
        <w:tabs>
          <w:tab w:val="clear" w:pos="840"/>
          <w:tab w:val="left" w:pos="2040" w:leader="none"/>
        </w:tabs>
        <w:ind w:firstLine="46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電話０４６３－２３－１１１１　（内線２１２０）</w:t>
      </w:r>
    </w:p>
    <w:sectPr>
      <w:type w:val="nextPage"/>
      <w:pgSz w:w="11906" w:h="16838"/>
      <w:pgMar w:left="1440" w:right="146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50:00Z</dcterms:created>
  <dc:creator>Atsushi Kagawa</dc:creator>
  <dc:description/>
  <cp:keywords/>
  <dc:language>en-US</dc:language>
  <cp:lastModifiedBy>test</cp:lastModifiedBy>
  <cp:lastPrinted>2007-01-19T08:48:00Z</cp:lastPrinted>
  <dcterms:modified xsi:type="dcterms:W3CDTF">2021-04-05T01:58:00Z</dcterms:modified>
  <cp:revision>16</cp:revision>
  <dc:subject/>
  <dc:title>登録区分</dc:title>
</cp:coreProperties>
</file>