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05510</wp:posOffset>
                </wp:positionV>
                <wp:extent cx="5667375" cy="10636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063800"/>
                        </a:xfrm>
                        <a:prstGeom prst="roundRect">
                          <a:avLst>
                            <a:gd name="adj" fmla="val 9421"/>
                          </a:avLst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71.3pt;width:446.2pt;height:83.7pt;mso-wrap-style:none;v-text-anchor:middle">
                <v:fill o:detectmouseclick="t" on="false"/>
                <v:stroke color="#333333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hadow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　講座概要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6578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pt" to="439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育会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実技研修室</w:t>
      </w:r>
    </w:p>
    <w:p>
      <w:pPr>
        <w:pStyle w:val="Normal"/>
        <w:tabs>
          <w:tab w:val="clear" w:pos="840"/>
          <w:tab w:val="left" w:pos="5824" w:leader="none"/>
        </w:tabs>
        <w:ind w:left="376" w:right="169" w:firstLine="168"/>
        <w:rPr>
          <w:rFonts w:ascii="ＭＳ ゴシック;MS Gothic" w:hAnsi="ＭＳ ゴシック;MS Gothic" w:eastAsia="ＭＳ ゴシック;MS Gothic" w:cs="ＭＳ ゴシック;MS Gothic"/>
          <w:color w:val="333333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42875</wp:posOffset>
                </wp:positionV>
                <wp:extent cx="235585" cy="235585"/>
                <wp:effectExtent l="11430" t="10160" r="11430" b="6985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54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8.45pt;margin-top:11.25pt;width:18.5pt;height:18.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992" w:bottom="1418"/>
          <w:pgNumType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tabs>
          <w:tab w:val="clear" w:pos="840"/>
          <w:tab w:val="left" w:pos="660" w:leader="none"/>
        </w:tabs>
        <w:ind w:left="300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2"/>
          <w:szCs w:val="22"/>
        </w:rPr>
        <w:t>わたしなら、こんな緑！～花壇をデザインしよう！～</w:t>
      </w:r>
    </w:p>
    <w:p>
      <w:pPr>
        <w:pStyle w:val="Normal"/>
        <w:ind w:left="840" w:firstLine="212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玉崎先生による花壇のデザインをもとに、参加者のみなさんに自由にデザインをしていただき、花壇作りのポイントを学び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2"/>
          <w:szCs w:val="22"/>
        </w:rPr>
        <w:t>秋～春の花壇をつくりましょう！</w:t>
      </w:r>
    </w:p>
    <w:p>
      <w:pPr>
        <w:pStyle w:val="Normal"/>
        <w:ind w:left="840" w:firstLine="212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花壇の作り方について学んだあとは、「秋～春の花壇づくり」実習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回目は、午前中に花壇づくりの基礎知識とデザイン方法を学び、午後に花壇作りの実習を行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2"/>
          <w:szCs w:val="22"/>
        </w:rPr>
        <w:t>わたしなら、こんな緑！～花壇をデザインしよう！～★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実習用の花壇と同じデザイン図面（図１参照）を使い、植物の種類や色を変えて花壇のデザインを行っていきました。</w:t>
      </w:r>
    </w:p>
    <w:p>
      <w:pPr>
        <w:pStyle w:val="Normal"/>
        <w:ind w:firstLine="212"/>
        <w:rPr>
          <w:rFonts w:ascii="HGｺﾞｼｯｸM" w:hAnsi="HGｺﾞｼｯｸM" w:eastAsia="HGｺﾞｼｯｸM" w:cs="ＭＳ ゴシック;MS Gothic"/>
          <w:color w:val="333333"/>
          <w:sz w:val="22"/>
          <w:szCs w:val="22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48895</wp:posOffset>
                </wp:positionV>
                <wp:extent cx="6206490" cy="875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2665" cy="7924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266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68.95pt;mso-wrap-distance-left:9.05pt;mso-wrap-distance-right:9.05pt;mso-wrap-distance-top:0pt;mso-wrap-distance-bottom:0pt;margin-top:3.85pt;mso-position-vertical-relative:text;margin-left:-6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2665" cy="7924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266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"/>
        <w:rPr>
          <w:rFonts w:ascii="HGｺﾞｼｯｸM" w:hAnsi="HGｺﾞｼｯｸM" w:eastAsia="HGｺﾞｼｯｸM"/>
          <w:color w:val="333333"/>
          <w:sz w:val="22"/>
          <w:szCs w:val="22"/>
        </w:rPr>
      </w:pPr>
      <w:r>
        <w:rPr>
          <w:rFonts w:eastAsia="HGｺﾞｼｯｸM" w:ascii="HGｺﾞｼｯｸM" w:hAnsi="HGｺﾞｼｯｸM"/>
          <w:color w:val="333333"/>
          <w:sz w:val="22"/>
          <w:szCs w:val="22"/>
        </w:rPr>
      </w:r>
    </w:p>
    <w:p>
      <w:pPr>
        <w:pStyle w:val="Normal"/>
        <w:ind w:firstLine="212"/>
        <w:rPr>
          <w:rFonts w:ascii="HGｺﾞｼｯｸM" w:hAnsi="HGｺﾞｼｯｸM" w:eastAsia="HGｺﾞｼｯｸM"/>
          <w:color w:val="333333"/>
          <w:sz w:val="22"/>
          <w:szCs w:val="22"/>
        </w:rPr>
      </w:pPr>
      <w:r>
        <w:rPr>
          <w:rFonts w:eastAsia="HGｺﾞｼｯｸM" w:ascii="HGｺﾞｼｯｸM" w:hAnsi="HGｺﾞｼｯｸM"/>
          <w:color w:val="333333"/>
          <w:sz w:val="22"/>
          <w:szCs w:val="22"/>
        </w:rPr>
      </w:r>
    </w:p>
    <w:p>
      <w:pPr>
        <w:pStyle w:val="Normal"/>
        <w:ind w:firstLine="212"/>
        <w:rPr>
          <w:rFonts w:ascii="HGｺﾞｼｯｸM" w:hAnsi="HGｺﾞｼｯｸM" w:eastAsia="HGｺﾞｼｯｸM"/>
          <w:color w:val="333333"/>
          <w:sz w:val="22"/>
          <w:szCs w:val="22"/>
        </w:rPr>
      </w:pPr>
      <w:r>
        <w:rPr>
          <w:rFonts w:eastAsia="HGｺﾞｼｯｸM" w:ascii="HGｺﾞｼｯｸM" w:hAnsi="HGｺﾞｼｯｸM"/>
          <w:color w:val="333333"/>
          <w:sz w:val="22"/>
          <w:szCs w:val="22"/>
        </w:rPr>
      </w:r>
    </w:p>
    <w:p>
      <w:pPr>
        <w:pStyle w:val="Normal"/>
        <w:ind w:firstLine="212"/>
        <w:rPr>
          <w:rFonts w:ascii="HGｺﾞｼｯｸM" w:hAnsi="HGｺﾞｼｯｸM" w:eastAsia="HGｺﾞｼｯｸM"/>
          <w:color w:val="333333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167640</wp:posOffset>
                </wp:positionV>
                <wp:extent cx="193357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花壇デザイン図面【図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6.5pt;mso-wrap-distance-left:9.05pt;mso-wrap-distance-right:9.05pt;mso-wrap-distance-top:0pt;mso-wrap-distance-bottom:0pt;margin-top:13.2pt;mso-position-vertical-relative:text;margin-left:3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花壇デザイン図面【図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2670</wp:posOffset>
                </wp:positionH>
                <wp:positionV relativeFrom="paragraph">
                  <wp:posOffset>50165</wp:posOffset>
                </wp:positionV>
                <wp:extent cx="2047875" cy="457200"/>
                <wp:effectExtent l="5715" t="2336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57200"/>
                        </a:xfrm>
                        <a:prstGeom prst="wedgeRoundRectCallout">
                          <a:avLst>
                            <a:gd name="adj1" fmla="val 16416"/>
                            <a:gd name="adj2" fmla="val -9958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玉崎先生に、事前にデザインしていただ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82.1pt;margin-top:3.95pt;width:161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玉崎先生に、事前にデザインしていただきました。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2"/>
          <w:szCs w:val="22"/>
        </w:rPr>
        <w:t>デザイン作業の前には、玉崎先生から次のようなチェックポイントを学び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282565" cy="1218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2185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美しい花壇作りのためのチェックポイントと植物選び（抜粋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自然条件のチェ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自然条件の生かし方とコントロール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花壇のデザイ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植物選びと組み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整形花壇の作り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99" strokeweight="0pt" style="position:absolute;rotation:-0;width:415.95pt;height:95.95pt;mso-wrap-distance-left:9.05pt;mso-wrap-distance-right:9.05pt;mso-wrap-distance-top:0pt;mso-wrap-distance-bottom:0pt;margin-top:7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美しい花壇作りのためのチェックポイントと植物選び（抜粋）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自然条件のチェッ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自然条件の生かし方とコントロールの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花壇のデザイ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植物選びと組み合わ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整形花壇の作り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32385</wp:posOffset>
                </wp:positionV>
                <wp:extent cx="2778760" cy="1986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265" cy="19678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56.45pt;mso-wrap-distance-left:9.05pt;mso-wrap-distance-right:9.05pt;mso-wrap-distance-top:0pt;mso-wrap-distance-bottom:0pt;margin-top:2.55pt;mso-position-vertical-relative:text;margin-left: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265" cy="19678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2570</wp:posOffset>
                </wp:positionH>
                <wp:positionV relativeFrom="paragraph">
                  <wp:posOffset>46990</wp:posOffset>
                </wp:positionV>
                <wp:extent cx="2817495" cy="2015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9964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8.7pt;mso-wrap-distance-left:9.05pt;mso-wrap-distance-right:9.05pt;mso-wrap-distance-top:0pt;mso-wrap-distance-bottom:0pt;margin-top:3.7pt;mso-position-vertical-relative:text;margin-left:2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9964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植物の種類から考え、花壇のデザインをしていきます。色や位置、背景などを考えながら色えんぴつ・色ペンなどで図面に色付けをし、どんな種類の植物を植えるのか書き込んでい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2570</wp:posOffset>
                </wp:positionH>
                <wp:positionV relativeFrom="paragraph">
                  <wp:posOffset>346710</wp:posOffset>
                </wp:positionV>
                <wp:extent cx="2665095" cy="1901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21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49.7pt;mso-wrap-distance-left:9.05pt;mso-wrap-distance-right:9.05pt;mso-wrap-distance-top:0pt;mso-wrap-distance-bottom:0pt;margin-top:27.3pt;mso-position-vertical-relative:text;margin-left:2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21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</wp:posOffset>
                </wp:positionH>
                <wp:positionV relativeFrom="paragraph">
                  <wp:posOffset>3810</wp:posOffset>
                </wp:positionV>
                <wp:extent cx="2703830" cy="19284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190944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51.85pt;mso-wrap-distance-left:9.05pt;mso-wrap-distance-right:9.05pt;mso-wrap-distance-top:0pt;mso-wrap-distance-bottom:0pt;margin-top:0.3pt;mso-position-vertical-relative:text;margin-left: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190944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玉崎先生のアドバイスをいただきながら、自分だけの素敵な花壇をデザイン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2"/>
          <w:szCs w:val="22"/>
        </w:rPr>
        <w:t>秋～春の花壇をつくりましょう！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お昼休憩をはさみ、午後は市役所正面の花壇にて実習を行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73660</wp:posOffset>
                </wp:positionV>
                <wp:extent cx="3975100" cy="27800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2779920"/>
                          <a:chOff x="0" y="0"/>
                          <a:chExt cx="3975120" cy="277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794760" cy="27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45000" y="52560"/>
                            <a:ext cx="330120" cy="10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4960"/>
                              <a:ext cx="266760" cy="78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708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0"/>
                              <a:ext cx="31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5.8pt;width:313pt;height:218.9pt" coordorigin="-138,116" coordsize="6260,4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8;top:116;width:5975;height:43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602;top:199;width:519;height:1656">
                  <v:group id="shape_0" style="position:absolute;left:5602;top:616;width:419;height:1239">
                    <v:line id="shape_0" from="5803,616" to="5803,1855" stroked="t" o:allowincell="f" style="position:absolute;flip:y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5602,1276" to="6021,127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2;top:199;width:49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玉崎先生による花壇のデザイン図面（図２参照）をもとに実習を行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870</wp:posOffset>
                </wp:positionH>
                <wp:positionV relativeFrom="paragraph">
                  <wp:posOffset>168910</wp:posOffset>
                </wp:positionV>
                <wp:extent cx="1181100" cy="292100"/>
                <wp:effectExtent l="1910080" t="5080" r="5715" b="6997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1960"/>
                        </a:xfrm>
                        <a:prstGeom prst="wedgeRoundRectCallout">
                          <a:avLst>
                            <a:gd name="adj1" fmla="val -211504"/>
                            <a:gd name="adj2" fmla="val 28717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実習場所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8.1pt;margin-top:13.3pt;width:92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実習場所★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0</wp:posOffset>
                </wp:positionH>
                <wp:positionV relativeFrom="paragraph">
                  <wp:posOffset>181610</wp:posOffset>
                </wp:positionV>
                <wp:extent cx="381000" cy="442595"/>
                <wp:effectExtent l="11430" t="12065" r="120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24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5pt;margin-top:14.3pt;width:29.95pt;height:34.8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14245</wp:posOffset>
                </wp:positionH>
                <wp:positionV relativeFrom="paragraph">
                  <wp:posOffset>111760</wp:posOffset>
                </wp:positionV>
                <wp:extent cx="43180" cy="20955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30">
                              <a:moveTo>
                                <a:pt x="68" y="0"/>
                              </a:move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lnTo>
                                <a:pt x="68" y="33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30" path="m68,0l0,0l0,330l68,330l68,0xe" stroked="t" o:allowincell="f" style="position:absolute;margin-left:174.35pt;margin-top:8.8pt;width:3.35pt;height:16.45pt;mso-wrap-style:none;v-text-anchor:middle">
                <v:imagedata r:id="rId16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60960</wp:posOffset>
                </wp:positionV>
                <wp:extent cx="6015990" cy="28682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2868120"/>
                          <a:chOff x="0" y="0"/>
                          <a:chExt cx="6015960" cy="286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2868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5772960" cy="26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7400" y="1748880"/>
                              <a:ext cx="287136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植栽総数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スイートアリッサム（白90・紫90）　計1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ビオラ（青105・黄105）　計2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パンジー（濃青108）　計1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チューリップ（黄132・濃赤紫132）　計13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240" y="2653560"/>
                              <a:ext cx="757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【図２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89280" y="63000"/>
                            <a:ext cx="1038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.8pt;width:473.7pt;height:225.8pt" coordorigin="79,96" coordsize="9474,4516">
                <v:group id="shape_0" style="position:absolute;left:79;top:96;width:9474;height:4516">
                  <v:shape id="shape_0" stroked="f" o:allowincell="f" style="position:absolute;left:79;top:96;width:9090;height:414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311;top:2850;width:4521;height:1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植栽総数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スイートアリッサム（白90・紫90）　計1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ビオラ（青105・黄105）　計2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パンジー（濃青108）　計1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チューリップ（黄132・濃赤紫132）　計1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stroked="f" o:allowincell="f" style="position:absolute;left:8361;top:4275;width:119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【図２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306;top:195;width:1634;height:9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習作業に入る前に、身近にある道具を用いた印のつけ方や、水まきの仕方など花壇作りの基礎知識を学び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35560</wp:posOffset>
                </wp:positionV>
                <wp:extent cx="5155565" cy="615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6153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主な講義内容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身近な道具を用いた印のつけ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水まきの方法とその効果　　　　　　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99" strokeweight="0pt" style="position:absolute;rotation:-0;width:405.95pt;height:48.45pt;mso-wrap-distance-left:9.05pt;mso-wrap-distance-right:9.05pt;mso-wrap-distance-top:0pt;mso-wrap-distance-bottom:0pt;margin-top:2.8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主な講義内容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身近な道具を用いた印のつけ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水まきの方法とその効果　　　　　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124460</wp:posOffset>
                </wp:positionV>
                <wp:extent cx="2880995" cy="2063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0447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2.5pt;mso-wrap-distance-left:9.05pt;mso-wrap-distance-right:9.05pt;mso-wrap-distance-top:0pt;mso-wrap-distance-bottom:0pt;margin-top:9.8pt;mso-position-vertical-relative:text;margin-left: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20447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6870</wp:posOffset>
                </wp:positionH>
                <wp:positionV relativeFrom="paragraph">
                  <wp:posOffset>111760</wp:posOffset>
                </wp:positionV>
                <wp:extent cx="2876550" cy="20637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055" cy="20447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2.5pt;mso-wrap-distance-left:9.05pt;mso-wrap-distance-right:9.05pt;mso-wrap-distance-top:0pt;mso-wrap-distance-bottom:0pt;margin-top:8.8pt;mso-position-vertical-relative:text;margin-left:22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055" cy="20447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92710</wp:posOffset>
                </wp:positionV>
                <wp:extent cx="2082800" cy="676275"/>
                <wp:effectExtent l="5080" t="415290" r="10731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676440"/>
                        </a:xfrm>
                        <a:prstGeom prst="wedgeRoundRectCallout">
                          <a:avLst>
                            <a:gd name="adj1" fmla="val 20671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身近な道具（ホースなど）を使った作業方法や、花苗の扱い方等を学び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.1pt;margin-top:7.3pt;width:163.95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身近な道具（ホースなど）を使った作業方法や、花苗の扱い方等を学びました！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159385</wp:posOffset>
                </wp:positionV>
                <wp:extent cx="1841500" cy="508000"/>
                <wp:effectExtent l="5080" t="50355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507960"/>
                        </a:xfrm>
                        <a:prstGeom prst="wedgeRoundRectCallout">
                          <a:avLst>
                            <a:gd name="adj1" fmla="val -11449"/>
                            <a:gd name="adj2" fmla="val -14675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まきの方法についても講義を受け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2.85pt;margin-top:12.55pt;width:144.95pt;height:3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まきの方法についても講義を受けました！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花壇作りの基礎知識について講義が行われた後、班ごとに分かれて実習作業に進みました。デザイン図面を見ながら、わいわいがやがやと作業が進められてい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95885</wp:posOffset>
                </wp:positionV>
                <wp:extent cx="5155565" cy="6248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624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花壇実習の主な作業内容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花壇への印つけ（デザイン図面をもと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花苗の植え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99" strokeweight="0pt" style="position:absolute;rotation:-0;width:405.95pt;height:49.2pt;mso-wrap-distance-left:9.05pt;mso-wrap-distance-right:9.05pt;mso-wrap-distance-top:0pt;mso-wrap-distance-bottom:0pt;margin-top:7.5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花壇実習の主な作業内容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花壇への印つけ（デザイン図面をもとに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花苗の植え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67310</wp:posOffset>
                </wp:positionV>
                <wp:extent cx="2842260" cy="20377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01866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60.45pt;mso-wrap-distance-left:9.05pt;mso-wrap-distance-right:9.05pt;mso-wrap-distance-top:0pt;mso-wrap-distance-bottom:0pt;margin-top:5.3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765" cy="201866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1470</wp:posOffset>
                </wp:positionH>
                <wp:positionV relativeFrom="paragraph">
                  <wp:posOffset>67310</wp:posOffset>
                </wp:positionV>
                <wp:extent cx="3122295" cy="2000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98120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57.5pt;mso-wrap-distance-left:9.05pt;mso-wrap-distance-right:9.05pt;mso-wrap-distance-top:0pt;mso-wrap-distance-bottom:0pt;margin-top:5.3pt;mso-position-vertical-relative:text;margin-left:2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198120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270</wp:posOffset>
                </wp:positionH>
                <wp:positionV relativeFrom="paragraph">
                  <wp:posOffset>111760</wp:posOffset>
                </wp:positionV>
                <wp:extent cx="1930400" cy="825500"/>
                <wp:effectExtent l="5080" t="483870" r="21399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825480"/>
                        </a:xfrm>
                        <a:prstGeom prst="wedgeRoundRectCallout">
                          <a:avLst>
                            <a:gd name="adj1" fmla="val 11777"/>
                            <a:gd name="adj2" fmla="val -10723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ラインに沿って、ポットのまま苗を並べ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全体のバランスをチェ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0.1pt;margin-top:8.8pt;width:151.95pt;height:6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ラインに沿って、ポットのまま苗を並べてい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全体のバランスをチェック！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54610</wp:posOffset>
                </wp:positionV>
                <wp:extent cx="1993900" cy="977900"/>
                <wp:effectExtent l="5080" t="574040" r="9074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977760"/>
                        </a:xfrm>
                        <a:prstGeom prst="wedgeRoundRectCallout">
                          <a:avLst>
                            <a:gd name="adj1" fmla="val 7898"/>
                            <a:gd name="adj2" fmla="val -10740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班にわかれ、作業を始めました。まずは、曲線ラインを書い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ラインは肥料（白色）を使って引い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.1pt;margin-top:4.3pt;width:156.9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班にわかれ、作業を始めました。まずは、曲線ラインを書いてい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ラインは肥料（白色）を使って引いていきます。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0570</wp:posOffset>
                </wp:positionH>
                <wp:positionV relativeFrom="paragraph">
                  <wp:posOffset>29210</wp:posOffset>
                </wp:positionV>
                <wp:extent cx="1993900" cy="1181100"/>
                <wp:effectExtent l="336550" t="5080" r="739775" b="1092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181160"/>
                        </a:xfrm>
                        <a:prstGeom prst="wedgeRoundRectCallout">
                          <a:avLst>
                            <a:gd name="adj1" fmla="val -65986"/>
                            <a:gd name="adj2" fmla="val 5731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曲線部分の苗を植え終わったら、今度は面の部分を埋め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こちらも、苗の数と全体のバランスを見ながら植え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9.1pt;margin-top:2.3pt;width:156.95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曲線部分の苗を植え終わったら、今度は面の部分を埋めてい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こちらも、苗の数と全体のバランスを見ながら植えていきます。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-8890</wp:posOffset>
                </wp:positionV>
                <wp:extent cx="2900045" cy="18592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184023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46.4pt;mso-wrap-distance-left:9.05pt;mso-wrap-distance-right:9.05pt;mso-wrap-distance-top:0pt;mso-wrap-distance-bottom:0pt;margin-top:-0.7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0" cy="184023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184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953510</wp:posOffset>
                </wp:positionV>
                <wp:extent cx="5676265" cy="11423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1423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今回使用の花苗の種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スウィートアリッサム（白・紫）⇒曲線部分に使用しま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ビオラ（青・黄色）⇒曲線でわかれた面の部分に使用しま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パンジー（濃青）⇒　同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チューリップ（黄・濃赤紫）⇒ビオラの下に球根を植え、春には変化の見られる花壇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99" strokeweight="0pt" style="position:absolute;rotation:-0;width:446.95pt;height:89.95pt;mso-wrap-distance-left:9.05pt;mso-wrap-distance-right:9.05pt;mso-wrap-distance-top:0pt;mso-wrap-distance-bottom:0pt;margin-top:311.3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今回使用の花苗の種類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スウィートアリッサム（白・紫）⇒曲線部分に使用しま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ビオラ（青・黄色）⇒曲線でわかれた面の部分に使用しまし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パンジー（濃青）⇒　同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チューリップ（黄・濃赤紫）⇒ビオラの下に球根を植え、春には変化の見られる花壇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7759065</wp:posOffset>
                </wp:positionV>
                <wp:extent cx="1850390" cy="2628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62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崎先生と参加者のみな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45.7pt;height:20.7pt;mso-wrap-distance-left:9.05pt;mso-wrap-distance-right:9.05pt;mso-wrap-distance-top:0pt;mso-wrap-distance-bottom:0pt;margin-top:610.9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玉崎先生と参加者のみな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5248910</wp:posOffset>
                </wp:positionV>
                <wp:extent cx="2607945" cy="32956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57450" cy="32766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59.5pt;mso-wrap-distance-left:9.05pt;mso-wrap-distance-right:9.05pt;mso-wrap-distance-top:0pt;mso-wrap-distance-bottom:0pt;margin-top:413.3pt;mso-position-vertical-relative:text;margin-left: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57450" cy="327660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</wp:posOffset>
                </wp:positionH>
                <wp:positionV relativeFrom="paragraph">
                  <wp:posOffset>1546860</wp:posOffset>
                </wp:positionV>
                <wp:extent cx="2906395" cy="20497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03073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61.4pt;mso-wrap-distance-left:9.05pt;mso-wrap-distance-right:9.05pt;mso-wrap-distance-top:0pt;mso-wrap-distance-bottom:0pt;margin-top:121.8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203073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9770</wp:posOffset>
                </wp:positionH>
                <wp:positionV relativeFrom="paragraph">
                  <wp:posOffset>949960</wp:posOffset>
                </wp:positionV>
                <wp:extent cx="2131695" cy="26657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64668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09.9pt;mso-wrap-distance-left:9.05pt;mso-wrap-distance-right:9.05pt;mso-wrap-distance-top:0pt;mso-wrap-distance-bottom:0pt;margin-top:74.8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64668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170</wp:posOffset>
                </wp:positionH>
                <wp:positionV relativeFrom="paragraph">
                  <wp:posOffset>5229860</wp:posOffset>
                </wp:positionV>
                <wp:extent cx="3249930" cy="234378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2324735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84.55pt;mso-wrap-distance-left:9.05pt;mso-wrap-distance-right:9.05pt;mso-wrap-distance-top:0pt;mso-wrap-distance-bottom:0pt;margin-top:411.8pt;mso-position-vertical-relative:text;margin-left:2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2324735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8584565</wp:posOffset>
                </wp:positionV>
                <wp:extent cx="1012190" cy="1866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6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した花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79.7pt;height:14.7pt;mso-wrap-distance-left:9.05pt;mso-wrap-distance-right:9.05pt;mso-wrap-distance-top:0pt;mso-wrap-distance-bottom:0pt;margin-top:675.95pt;mso-position-vertical-relative:text;margin-left: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した花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type w:val="nextPage"/>
      <w:pgSz w:w="11906" w:h="16838"/>
      <w:pgMar w:left="1418" w:right="1418" w:gutter="0" w:header="0" w:top="1134" w:footer="284" w:bottom="1418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font80">
    <w:name w:val="sfont80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8:00Z</dcterms:created>
  <dc:creator>L-User</dc:creator>
  <dc:description/>
  <cp:keywords/>
  <dc:language>en-US</dc:language>
  <cp:lastModifiedBy>116343</cp:lastModifiedBy>
  <cp:lastPrinted>2008-11-26T17:23:00Z</cp:lastPrinted>
  <dcterms:modified xsi:type="dcterms:W3CDTF">2008-11-28T08:10:00Z</dcterms:modified>
  <cp:revision>6</cp:revision>
  <dc:subject/>
  <dc:title>絵画展の共同開催に向けて</dc:title>
</cp:coreProperties>
</file>