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hadow/>
          <w:sz w:val="32"/>
          <w:szCs w:val="32"/>
        </w:rPr>
        <w:t xml:space="preserve">  </w:t>
      </w:r>
      <w:r>
        <w:rPr>
          <w:rFonts w:ascii="HGｺﾞｼｯｸM" w:hAnsi="HGｺﾞｼｯｸM" w:eastAsia="HGｺﾞｼｯｸM"/>
          <w:b/>
          <w:sz w:val="32"/>
          <w:szCs w:val="32"/>
        </w:rPr>
        <w:t>第</w:t>
      </w:r>
      <w:r>
        <w:rPr>
          <w:rFonts w:eastAsia="HGｺﾞｼｯｸM" w:ascii="HGｺﾞｼｯｸM" w:hAnsi="HGｺﾞｼｯｸM"/>
          <w:b/>
          <w:sz w:val="32"/>
          <w:szCs w:val="32"/>
        </w:rPr>
        <w:t>2</w:t>
      </w:r>
      <w:r>
        <w:rPr>
          <w:rFonts w:ascii="HGｺﾞｼｯｸM" w:hAnsi="HGｺﾞｼｯｸM" w:eastAsia="HGｺﾞｼｯｸM"/>
          <w:b/>
          <w:sz w:val="32"/>
          <w:szCs w:val="32"/>
        </w:rPr>
        <w:t>回　講座概要</w:t>
      </w:r>
    </w:p>
    <w:p>
      <w:pPr>
        <w:pStyle w:val="Normal"/>
        <w:ind w:right="97" w:firstLine="26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56578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pt" to="439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cs="Arial" w:eastAsia="HGｺﾞｼｯｸM"/>
          <w:color w:val="333333"/>
          <w:sz w:val="20"/>
          <w:szCs w:val="20"/>
        </w:rPr>
        <w:t>　　　　　　</w:t>
      </w:r>
      <w:r>
        <w:rPr>
          <w:rFonts w:eastAsia="HGｺﾞｼｯｸM" w:cs="Arial" w:ascii="HGｺﾞｼｯｸM" w:hAnsi="HGｺﾞｼｯｸM"/>
          <w:color w:val="333333"/>
          <w:sz w:val="24"/>
        </w:rPr>
        <w:t>H190921</w:t>
      </w:r>
      <w:r>
        <w:rPr>
          <w:rFonts w:ascii="HGｺﾞｼｯｸM" w:hAnsi="HGｺﾞｼｯｸM" w:cs="Arial" w:eastAsia="HGｺﾞｼｯｸM"/>
          <w:color w:val="333333"/>
          <w:sz w:val="24"/>
        </w:rPr>
        <w:t>ひらつかスカイプラザ第１会議室</w:t>
      </w:r>
    </w:p>
    <w:p>
      <w:pPr>
        <w:pStyle w:val="Normal"/>
        <w:rPr>
          <w:rFonts w:ascii="HG丸ｺﾞｼｯｸM-PRO" w:hAnsi="HG丸ｺﾞｼｯｸM-PRO" w:eastAsia="HG丸ｺﾞｼｯｸM-PRO" w:cs="Arial"/>
          <w:color w:val="333333"/>
          <w:sz w:val="24"/>
          <w:szCs w:val="21"/>
        </w:rPr>
      </w:pPr>
      <w:r>
        <w:rPr>
          <w:rFonts w:eastAsia="HG丸ｺﾞｼｯｸM-PRO" w:cs="Arial" w:ascii="HG丸ｺﾞｼｯｸM-PRO" w:hAnsi="HG丸ｺﾞｼｯｸM-PRO"/>
          <w:color w:val="333333"/>
          <w:sz w:val="24"/>
          <w:szCs w:val="21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725" cy="2305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305080"/>
                          <a:chOff x="0" y="0"/>
                          <a:chExt cx="5800680" cy="23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0680" cy="23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29320" cy="22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2" h="5083">
                                <a:moveTo>
                                  <a:pt x="7266" y="4834"/>
                                </a:moveTo>
                                <a:lnTo>
                                  <a:pt x="7259" y="4811"/>
                                </a:lnTo>
                                <a:lnTo>
                                  <a:pt x="7250" y="4788"/>
                                </a:lnTo>
                                <a:lnTo>
                                  <a:pt x="7238" y="4765"/>
                                </a:lnTo>
                                <a:lnTo>
                                  <a:pt x="7227" y="4742"/>
                                </a:lnTo>
                                <a:lnTo>
                                  <a:pt x="7215" y="4719"/>
                                </a:lnTo>
                                <a:lnTo>
                                  <a:pt x="7205" y="4695"/>
                                </a:lnTo>
                                <a:lnTo>
                                  <a:pt x="7195" y="4670"/>
                                </a:lnTo>
                                <a:lnTo>
                                  <a:pt x="7189" y="4643"/>
                                </a:lnTo>
                                <a:lnTo>
                                  <a:pt x="7176" y="4548"/>
                                </a:lnTo>
                                <a:lnTo>
                                  <a:pt x="7166" y="4453"/>
                                </a:lnTo>
                                <a:lnTo>
                                  <a:pt x="7159" y="4356"/>
                                </a:lnTo>
                                <a:lnTo>
                                  <a:pt x="7158" y="4260"/>
                                </a:lnTo>
                                <a:lnTo>
                                  <a:pt x="7155" y="3966"/>
                                </a:lnTo>
                                <a:lnTo>
                                  <a:pt x="7149" y="3677"/>
                                </a:lnTo>
                                <a:lnTo>
                                  <a:pt x="7136" y="3386"/>
                                </a:lnTo>
                                <a:lnTo>
                                  <a:pt x="7117" y="3094"/>
                                </a:lnTo>
                                <a:lnTo>
                                  <a:pt x="7107" y="2914"/>
                                </a:lnTo>
                                <a:lnTo>
                                  <a:pt x="7102" y="2732"/>
                                </a:lnTo>
                                <a:lnTo>
                                  <a:pt x="7100" y="2551"/>
                                </a:lnTo>
                                <a:lnTo>
                                  <a:pt x="7102" y="2368"/>
                                </a:lnTo>
                                <a:lnTo>
                                  <a:pt x="7106" y="2185"/>
                                </a:lnTo>
                                <a:lnTo>
                                  <a:pt x="7113" y="2004"/>
                                </a:lnTo>
                                <a:lnTo>
                                  <a:pt x="7120" y="1822"/>
                                </a:lnTo>
                                <a:lnTo>
                                  <a:pt x="7127" y="1642"/>
                                </a:lnTo>
                                <a:lnTo>
                                  <a:pt x="7135" y="1501"/>
                                </a:lnTo>
                                <a:lnTo>
                                  <a:pt x="7142" y="1359"/>
                                </a:lnTo>
                                <a:lnTo>
                                  <a:pt x="7149" y="1218"/>
                                </a:lnTo>
                                <a:lnTo>
                                  <a:pt x="7156" y="1075"/>
                                </a:lnTo>
                                <a:lnTo>
                                  <a:pt x="7161" y="934"/>
                                </a:lnTo>
                                <a:lnTo>
                                  <a:pt x="7163" y="791"/>
                                </a:lnTo>
                                <a:lnTo>
                                  <a:pt x="7162" y="650"/>
                                </a:lnTo>
                                <a:lnTo>
                                  <a:pt x="7158" y="511"/>
                                </a:lnTo>
                                <a:lnTo>
                                  <a:pt x="7156" y="456"/>
                                </a:lnTo>
                                <a:lnTo>
                                  <a:pt x="7158" y="403"/>
                                </a:lnTo>
                                <a:lnTo>
                                  <a:pt x="7155" y="348"/>
                                </a:lnTo>
                                <a:lnTo>
                                  <a:pt x="7148" y="295"/>
                                </a:lnTo>
                                <a:lnTo>
                                  <a:pt x="7142" y="292"/>
                                </a:lnTo>
                                <a:lnTo>
                                  <a:pt x="7136" y="289"/>
                                </a:lnTo>
                                <a:lnTo>
                                  <a:pt x="7129" y="286"/>
                                </a:lnTo>
                                <a:lnTo>
                                  <a:pt x="7122" y="283"/>
                                </a:lnTo>
                                <a:lnTo>
                                  <a:pt x="7114" y="280"/>
                                </a:lnTo>
                                <a:lnTo>
                                  <a:pt x="7107" y="277"/>
                                </a:lnTo>
                                <a:lnTo>
                                  <a:pt x="7100" y="275"/>
                                </a:lnTo>
                                <a:lnTo>
                                  <a:pt x="7093" y="273"/>
                                </a:lnTo>
                                <a:lnTo>
                                  <a:pt x="7091" y="262"/>
                                </a:lnTo>
                                <a:lnTo>
                                  <a:pt x="7090" y="252"/>
                                </a:lnTo>
                                <a:lnTo>
                                  <a:pt x="7089" y="240"/>
                                </a:lnTo>
                                <a:lnTo>
                                  <a:pt x="7087" y="230"/>
                                </a:lnTo>
                                <a:lnTo>
                                  <a:pt x="7086" y="197"/>
                                </a:lnTo>
                                <a:lnTo>
                                  <a:pt x="7087" y="165"/>
                                </a:lnTo>
                                <a:lnTo>
                                  <a:pt x="7087" y="135"/>
                                </a:lnTo>
                                <a:lnTo>
                                  <a:pt x="7086" y="108"/>
                                </a:lnTo>
                                <a:lnTo>
                                  <a:pt x="7081" y="85"/>
                                </a:lnTo>
                                <a:lnTo>
                                  <a:pt x="7070" y="63"/>
                                </a:lnTo>
                                <a:lnTo>
                                  <a:pt x="7054" y="46"/>
                                </a:lnTo>
                                <a:lnTo>
                                  <a:pt x="7028" y="33"/>
                                </a:lnTo>
                                <a:lnTo>
                                  <a:pt x="7015" y="30"/>
                                </a:lnTo>
                                <a:lnTo>
                                  <a:pt x="6999" y="27"/>
                                </a:lnTo>
                                <a:lnTo>
                                  <a:pt x="6983" y="27"/>
                                </a:lnTo>
                                <a:lnTo>
                                  <a:pt x="6965" y="28"/>
                                </a:lnTo>
                                <a:lnTo>
                                  <a:pt x="6946" y="30"/>
                                </a:lnTo>
                                <a:lnTo>
                                  <a:pt x="6926" y="34"/>
                                </a:lnTo>
                                <a:lnTo>
                                  <a:pt x="6906" y="37"/>
                                </a:lnTo>
                                <a:lnTo>
                                  <a:pt x="6885" y="41"/>
                                </a:lnTo>
                                <a:lnTo>
                                  <a:pt x="6865" y="47"/>
                                </a:lnTo>
                                <a:lnTo>
                                  <a:pt x="6845" y="51"/>
                                </a:lnTo>
                                <a:lnTo>
                                  <a:pt x="6825" y="57"/>
                                </a:lnTo>
                                <a:lnTo>
                                  <a:pt x="6805" y="62"/>
                                </a:lnTo>
                                <a:lnTo>
                                  <a:pt x="6787" y="66"/>
                                </a:lnTo>
                                <a:lnTo>
                                  <a:pt x="6770" y="70"/>
                                </a:lnTo>
                                <a:lnTo>
                                  <a:pt x="6754" y="73"/>
                                </a:lnTo>
                                <a:lnTo>
                                  <a:pt x="6740" y="76"/>
                                </a:lnTo>
                                <a:lnTo>
                                  <a:pt x="6715" y="79"/>
                                </a:lnTo>
                                <a:lnTo>
                                  <a:pt x="6689" y="83"/>
                                </a:lnTo>
                                <a:lnTo>
                                  <a:pt x="6665" y="86"/>
                                </a:lnTo>
                                <a:lnTo>
                                  <a:pt x="6640" y="89"/>
                                </a:lnTo>
                                <a:lnTo>
                                  <a:pt x="6615" y="92"/>
                                </a:lnTo>
                                <a:lnTo>
                                  <a:pt x="6590" y="95"/>
                                </a:lnTo>
                                <a:lnTo>
                                  <a:pt x="6564" y="96"/>
                                </a:lnTo>
                                <a:lnTo>
                                  <a:pt x="6540" y="99"/>
                                </a:lnTo>
                                <a:lnTo>
                                  <a:pt x="6514" y="100"/>
                                </a:lnTo>
                                <a:lnTo>
                                  <a:pt x="6488" y="102"/>
                                </a:lnTo>
                                <a:lnTo>
                                  <a:pt x="6463" y="103"/>
                                </a:lnTo>
                                <a:lnTo>
                                  <a:pt x="6437" y="105"/>
                                </a:lnTo>
                                <a:lnTo>
                                  <a:pt x="6413" y="105"/>
                                </a:lnTo>
                                <a:lnTo>
                                  <a:pt x="6388" y="105"/>
                                </a:lnTo>
                                <a:lnTo>
                                  <a:pt x="6362" y="105"/>
                                </a:lnTo>
                                <a:lnTo>
                                  <a:pt x="6338" y="103"/>
                                </a:lnTo>
                                <a:lnTo>
                                  <a:pt x="6298" y="102"/>
                                </a:lnTo>
                                <a:lnTo>
                                  <a:pt x="6259" y="99"/>
                                </a:lnTo>
                                <a:lnTo>
                                  <a:pt x="6218" y="97"/>
                                </a:lnTo>
                                <a:lnTo>
                                  <a:pt x="6179" y="95"/>
                                </a:lnTo>
                                <a:lnTo>
                                  <a:pt x="6139" y="92"/>
                                </a:lnTo>
                                <a:lnTo>
                                  <a:pt x="6100" y="89"/>
                                </a:lnTo>
                                <a:lnTo>
                                  <a:pt x="6060" y="86"/>
                                </a:lnTo>
                                <a:lnTo>
                                  <a:pt x="6020" y="82"/>
                                </a:lnTo>
                                <a:lnTo>
                                  <a:pt x="5981" y="79"/>
                                </a:lnTo>
                                <a:lnTo>
                                  <a:pt x="5940" y="76"/>
                                </a:lnTo>
                                <a:lnTo>
                                  <a:pt x="5900" y="72"/>
                                </a:lnTo>
                                <a:lnTo>
                                  <a:pt x="5861" y="69"/>
                                </a:lnTo>
                                <a:lnTo>
                                  <a:pt x="5821" y="64"/>
                                </a:lnTo>
                                <a:lnTo>
                                  <a:pt x="5782" y="60"/>
                                </a:lnTo>
                                <a:lnTo>
                                  <a:pt x="5741" y="57"/>
                                </a:lnTo>
                                <a:lnTo>
                                  <a:pt x="5701" y="53"/>
                                </a:lnTo>
                                <a:lnTo>
                                  <a:pt x="5662" y="50"/>
                                </a:lnTo>
                                <a:lnTo>
                                  <a:pt x="5622" y="47"/>
                                </a:lnTo>
                                <a:lnTo>
                                  <a:pt x="5582" y="44"/>
                                </a:lnTo>
                                <a:lnTo>
                                  <a:pt x="5543" y="40"/>
                                </a:lnTo>
                                <a:lnTo>
                                  <a:pt x="5502" y="37"/>
                                </a:lnTo>
                                <a:lnTo>
                                  <a:pt x="5463" y="36"/>
                                </a:lnTo>
                                <a:lnTo>
                                  <a:pt x="5423" y="33"/>
                                </a:lnTo>
                                <a:lnTo>
                                  <a:pt x="5383" y="30"/>
                                </a:lnTo>
                                <a:lnTo>
                                  <a:pt x="5344" y="28"/>
                                </a:lnTo>
                                <a:lnTo>
                                  <a:pt x="5303" y="27"/>
                                </a:lnTo>
                                <a:lnTo>
                                  <a:pt x="5263" y="26"/>
                                </a:lnTo>
                                <a:lnTo>
                                  <a:pt x="5224" y="26"/>
                                </a:lnTo>
                                <a:lnTo>
                                  <a:pt x="5184" y="24"/>
                                </a:lnTo>
                                <a:lnTo>
                                  <a:pt x="5144" y="24"/>
                                </a:lnTo>
                                <a:lnTo>
                                  <a:pt x="5105" y="24"/>
                                </a:lnTo>
                                <a:lnTo>
                                  <a:pt x="5064" y="26"/>
                                </a:lnTo>
                                <a:lnTo>
                                  <a:pt x="5033" y="27"/>
                                </a:lnTo>
                                <a:lnTo>
                                  <a:pt x="4999" y="27"/>
                                </a:lnTo>
                                <a:lnTo>
                                  <a:pt x="4968" y="28"/>
                                </a:lnTo>
                                <a:lnTo>
                                  <a:pt x="4935" y="30"/>
                                </a:lnTo>
                                <a:lnTo>
                                  <a:pt x="4903" y="31"/>
                                </a:lnTo>
                                <a:lnTo>
                                  <a:pt x="4870" y="33"/>
                                </a:lnTo>
                                <a:lnTo>
                                  <a:pt x="4838" y="34"/>
                                </a:lnTo>
                                <a:lnTo>
                                  <a:pt x="4805" y="36"/>
                                </a:lnTo>
                                <a:lnTo>
                                  <a:pt x="4773" y="37"/>
                                </a:lnTo>
                                <a:lnTo>
                                  <a:pt x="4740" y="38"/>
                                </a:lnTo>
                                <a:lnTo>
                                  <a:pt x="4708" y="40"/>
                                </a:lnTo>
                                <a:lnTo>
                                  <a:pt x="4677" y="41"/>
                                </a:lnTo>
                                <a:lnTo>
                                  <a:pt x="4644" y="43"/>
                                </a:lnTo>
                                <a:lnTo>
                                  <a:pt x="4612" y="44"/>
                                </a:lnTo>
                                <a:lnTo>
                                  <a:pt x="4579" y="46"/>
                                </a:lnTo>
                                <a:lnTo>
                                  <a:pt x="4547" y="47"/>
                                </a:lnTo>
                                <a:lnTo>
                                  <a:pt x="4515" y="49"/>
                                </a:lnTo>
                                <a:lnTo>
                                  <a:pt x="4482" y="50"/>
                                </a:lnTo>
                                <a:lnTo>
                                  <a:pt x="4450" y="51"/>
                                </a:lnTo>
                                <a:lnTo>
                                  <a:pt x="4417" y="53"/>
                                </a:lnTo>
                                <a:lnTo>
                                  <a:pt x="4386" y="54"/>
                                </a:lnTo>
                                <a:lnTo>
                                  <a:pt x="4354" y="57"/>
                                </a:lnTo>
                                <a:lnTo>
                                  <a:pt x="4321" y="59"/>
                                </a:lnTo>
                                <a:lnTo>
                                  <a:pt x="4289" y="60"/>
                                </a:lnTo>
                                <a:lnTo>
                                  <a:pt x="4256" y="62"/>
                                </a:lnTo>
                                <a:lnTo>
                                  <a:pt x="4224" y="63"/>
                                </a:lnTo>
                                <a:lnTo>
                                  <a:pt x="4191" y="64"/>
                                </a:lnTo>
                                <a:lnTo>
                                  <a:pt x="4159" y="66"/>
                                </a:lnTo>
                                <a:lnTo>
                                  <a:pt x="4126" y="67"/>
                                </a:lnTo>
                                <a:lnTo>
                                  <a:pt x="4095" y="69"/>
                                </a:lnTo>
                                <a:lnTo>
                                  <a:pt x="4061" y="70"/>
                                </a:lnTo>
                                <a:lnTo>
                                  <a:pt x="4030" y="72"/>
                                </a:lnTo>
                                <a:lnTo>
                                  <a:pt x="3961" y="74"/>
                                </a:lnTo>
                                <a:lnTo>
                                  <a:pt x="3893" y="76"/>
                                </a:lnTo>
                                <a:lnTo>
                                  <a:pt x="3824" y="77"/>
                                </a:lnTo>
                                <a:lnTo>
                                  <a:pt x="3755" y="79"/>
                                </a:lnTo>
                                <a:lnTo>
                                  <a:pt x="3685" y="79"/>
                                </a:lnTo>
                                <a:lnTo>
                                  <a:pt x="3616" y="79"/>
                                </a:lnTo>
                                <a:lnTo>
                                  <a:pt x="3547" y="79"/>
                                </a:lnTo>
                                <a:lnTo>
                                  <a:pt x="3478" y="79"/>
                                </a:lnTo>
                                <a:lnTo>
                                  <a:pt x="3410" y="79"/>
                                </a:lnTo>
                                <a:lnTo>
                                  <a:pt x="3341" y="77"/>
                                </a:lnTo>
                                <a:lnTo>
                                  <a:pt x="3272" y="77"/>
                                </a:lnTo>
                                <a:lnTo>
                                  <a:pt x="3203" y="76"/>
                                </a:lnTo>
                                <a:lnTo>
                                  <a:pt x="3134" y="74"/>
                                </a:lnTo>
                                <a:lnTo>
                                  <a:pt x="3064" y="74"/>
                                </a:lnTo>
                                <a:lnTo>
                                  <a:pt x="2995" y="73"/>
                                </a:lnTo>
                                <a:lnTo>
                                  <a:pt x="2926" y="72"/>
                                </a:lnTo>
                                <a:lnTo>
                                  <a:pt x="2857" y="70"/>
                                </a:lnTo>
                                <a:lnTo>
                                  <a:pt x="2788" y="69"/>
                                </a:lnTo>
                                <a:lnTo>
                                  <a:pt x="2719" y="67"/>
                                </a:lnTo>
                                <a:lnTo>
                                  <a:pt x="2650" y="66"/>
                                </a:lnTo>
                                <a:lnTo>
                                  <a:pt x="2580" y="66"/>
                                </a:lnTo>
                                <a:lnTo>
                                  <a:pt x="2511" y="64"/>
                                </a:lnTo>
                                <a:lnTo>
                                  <a:pt x="2442" y="64"/>
                                </a:lnTo>
                                <a:lnTo>
                                  <a:pt x="2373" y="64"/>
                                </a:lnTo>
                                <a:lnTo>
                                  <a:pt x="2304" y="64"/>
                                </a:lnTo>
                                <a:lnTo>
                                  <a:pt x="2235" y="64"/>
                                </a:lnTo>
                                <a:lnTo>
                                  <a:pt x="2165" y="64"/>
                                </a:lnTo>
                                <a:lnTo>
                                  <a:pt x="2096" y="66"/>
                                </a:lnTo>
                                <a:lnTo>
                                  <a:pt x="2027" y="67"/>
                                </a:lnTo>
                                <a:lnTo>
                                  <a:pt x="1958" y="69"/>
                                </a:lnTo>
                                <a:lnTo>
                                  <a:pt x="1889" y="70"/>
                                </a:lnTo>
                                <a:lnTo>
                                  <a:pt x="1820" y="73"/>
                                </a:lnTo>
                                <a:lnTo>
                                  <a:pt x="1786" y="74"/>
                                </a:lnTo>
                                <a:lnTo>
                                  <a:pt x="1753" y="76"/>
                                </a:lnTo>
                                <a:lnTo>
                                  <a:pt x="1719" y="77"/>
                                </a:lnTo>
                                <a:lnTo>
                                  <a:pt x="1686" y="79"/>
                                </a:lnTo>
                                <a:lnTo>
                                  <a:pt x="1653" y="79"/>
                                </a:lnTo>
                                <a:lnTo>
                                  <a:pt x="1619" y="80"/>
                                </a:lnTo>
                                <a:lnTo>
                                  <a:pt x="1585" y="80"/>
                                </a:lnTo>
                                <a:lnTo>
                                  <a:pt x="1552" y="82"/>
                                </a:lnTo>
                                <a:lnTo>
                                  <a:pt x="1519" y="82"/>
                                </a:lnTo>
                                <a:lnTo>
                                  <a:pt x="1485" y="82"/>
                                </a:lnTo>
                                <a:lnTo>
                                  <a:pt x="1451" y="80"/>
                                </a:lnTo>
                                <a:lnTo>
                                  <a:pt x="1418" y="80"/>
                                </a:lnTo>
                                <a:lnTo>
                                  <a:pt x="1385" y="79"/>
                                </a:lnTo>
                                <a:lnTo>
                                  <a:pt x="1351" y="77"/>
                                </a:lnTo>
                                <a:lnTo>
                                  <a:pt x="1317" y="76"/>
                                </a:lnTo>
                                <a:lnTo>
                                  <a:pt x="1284" y="73"/>
                                </a:lnTo>
                                <a:lnTo>
                                  <a:pt x="1259" y="70"/>
                                </a:lnTo>
                                <a:lnTo>
                                  <a:pt x="1235" y="69"/>
                                </a:lnTo>
                                <a:lnTo>
                                  <a:pt x="1210" y="64"/>
                                </a:lnTo>
                                <a:lnTo>
                                  <a:pt x="1187" y="62"/>
                                </a:lnTo>
                                <a:lnTo>
                                  <a:pt x="1164" y="57"/>
                                </a:lnTo>
                                <a:lnTo>
                                  <a:pt x="1141" y="53"/>
                                </a:lnTo>
                                <a:lnTo>
                                  <a:pt x="1118" y="49"/>
                                </a:lnTo>
                                <a:lnTo>
                                  <a:pt x="1095" y="43"/>
                                </a:lnTo>
                                <a:lnTo>
                                  <a:pt x="1073" y="38"/>
                                </a:lnTo>
                                <a:lnTo>
                                  <a:pt x="1050" y="34"/>
                                </a:lnTo>
                                <a:lnTo>
                                  <a:pt x="1027" y="28"/>
                                </a:lnTo>
                                <a:lnTo>
                                  <a:pt x="1006" y="24"/>
                                </a:lnTo>
                                <a:lnTo>
                                  <a:pt x="983" y="18"/>
                                </a:lnTo>
                                <a:lnTo>
                                  <a:pt x="959" y="14"/>
                                </a:lnTo>
                                <a:lnTo>
                                  <a:pt x="936" y="10"/>
                                </a:lnTo>
                                <a:lnTo>
                                  <a:pt x="913" y="5"/>
                                </a:lnTo>
                                <a:lnTo>
                                  <a:pt x="893" y="2"/>
                                </a:lnTo>
                                <a:lnTo>
                                  <a:pt x="873" y="1"/>
                                </a:lnTo>
                                <a:lnTo>
                                  <a:pt x="850" y="0"/>
                                </a:lnTo>
                                <a:lnTo>
                                  <a:pt x="827" y="0"/>
                                </a:lnTo>
                                <a:lnTo>
                                  <a:pt x="805" y="1"/>
                                </a:lnTo>
                                <a:lnTo>
                                  <a:pt x="784" y="2"/>
                                </a:lnTo>
                                <a:lnTo>
                                  <a:pt x="764" y="7"/>
                                </a:lnTo>
                                <a:lnTo>
                                  <a:pt x="745" y="13"/>
                                </a:lnTo>
                                <a:lnTo>
                                  <a:pt x="733" y="17"/>
                                </a:lnTo>
                                <a:lnTo>
                                  <a:pt x="723" y="23"/>
                                </a:lnTo>
                                <a:lnTo>
                                  <a:pt x="715" y="28"/>
                                </a:lnTo>
                                <a:lnTo>
                                  <a:pt x="706" y="36"/>
                                </a:lnTo>
                                <a:lnTo>
                                  <a:pt x="699" y="41"/>
                                </a:lnTo>
                                <a:lnTo>
                                  <a:pt x="693" y="49"/>
                                </a:lnTo>
                                <a:lnTo>
                                  <a:pt x="689" y="56"/>
                                </a:lnTo>
                                <a:lnTo>
                                  <a:pt x="686" y="63"/>
                                </a:lnTo>
                                <a:lnTo>
                                  <a:pt x="645" y="93"/>
                                </a:lnTo>
                                <a:lnTo>
                                  <a:pt x="608" y="100"/>
                                </a:lnTo>
                                <a:lnTo>
                                  <a:pt x="569" y="106"/>
                                </a:lnTo>
                                <a:lnTo>
                                  <a:pt x="530" y="108"/>
                                </a:lnTo>
                                <a:lnTo>
                                  <a:pt x="490" y="109"/>
                                </a:lnTo>
                                <a:lnTo>
                                  <a:pt x="449" y="110"/>
                                </a:lnTo>
                                <a:lnTo>
                                  <a:pt x="411" y="110"/>
                                </a:lnTo>
                                <a:lnTo>
                                  <a:pt x="370" y="112"/>
                                </a:lnTo>
                                <a:lnTo>
                                  <a:pt x="331" y="115"/>
                                </a:lnTo>
                                <a:lnTo>
                                  <a:pt x="294" y="119"/>
                                </a:lnTo>
                                <a:lnTo>
                                  <a:pt x="256" y="126"/>
                                </a:lnTo>
                                <a:lnTo>
                                  <a:pt x="222" y="136"/>
                                </a:lnTo>
                                <a:lnTo>
                                  <a:pt x="189" y="151"/>
                                </a:lnTo>
                                <a:lnTo>
                                  <a:pt x="158" y="169"/>
                                </a:lnTo>
                                <a:lnTo>
                                  <a:pt x="130" y="194"/>
                                </a:lnTo>
                                <a:lnTo>
                                  <a:pt x="104" y="224"/>
                                </a:lnTo>
                                <a:lnTo>
                                  <a:pt x="82" y="262"/>
                                </a:lnTo>
                                <a:lnTo>
                                  <a:pt x="50" y="334"/>
                                </a:lnTo>
                                <a:lnTo>
                                  <a:pt x="29" y="408"/>
                                </a:lnTo>
                                <a:lnTo>
                                  <a:pt x="14" y="483"/>
                                </a:lnTo>
                                <a:lnTo>
                                  <a:pt x="7" y="560"/>
                                </a:lnTo>
                                <a:lnTo>
                                  <a:pt x="3" y="637"/>
                                </a:lnTo>
                                <a:lnTo>
                                  <a:pt x="3" y="715"/>
                                </a:lnTo>
                                <a:lnTo>
                                  <a:pt x="4" y="793"/>
                                </a:lnTo>
                                <a:lnTo>
                                  <a:pt x="4" y="871"/>
                                </a:lnTo>
                                <a:lnTo>
                                  <a:pt x="3" y="1019"/>
                                </a:lnTo>
                                <a:lnTo>
                                  <a:pt x="0" y="1169"/>
                                </a:lnTo>
                                <a:lnTo>
                                  <a:pt x="4" y="1318"/>
                                </a:lnTo>
                                <a:lnTo>
                                  <a:pt x="17" y="1465"/>
                                </a:lnTo>
                                <a:lnTo>
                                  <a:pt x="49" y="1677"/>
                                </a:lnTo>
                                <a:lnTo>
                                  <a:pt x="82" y="1890"/>
                                </a:lnTo>
                                <a:lnTo>
                                  <a:pt x="114" y="2104"/>
                                </a:lnTo>
                                <a:lnTo>
                                  <a:pt x="144" y="2319"/>
                                </a:lnTo>
                                <a:lnTo>
                                  <a:pt x="169" y="2535"/>
                                </a:lnTo>
                                <a:lnTo>
                                  <a:pt x="187" y="2749"/>
                                </a:lnTo>
                                <a:lnTo>
                                  <a:pt x="196" y="2964"/>
                                </a:lnTo>
                                <a:lnTo>
                                  <a:pt x="196" y="3179"/>
                                </a:lnTo>
                                <a:lnTo>
                                  <a:pt x="193" y="3251"/>
                                </a:lnTo>
                                <a:lnTo>
                                  <a:pt x="187" y="3321"/>
                                </a:lnTo>
                                <a:lnTo>
                                  <a:pt x="181" y="3393"/>
                                </a:lnTo>
                                <a:lnTo>
                                  <a:pt x="176" y="3464"/>
                                </a:lnTo>
                                <a:lnTo>
                                  <a:pt x="169" y="3536"/>
                                </a:lnTo>
                                <a:lnTo>
                                  <a:pt x="161" y="3606"/>
                                </a:lnTo>
                                <a:lnTo>
                                  <a:pt x="153" y="3678"/>
                                </a:lnTo>
                                <a:lnTo>
                                  <a:pt x="145" y="3749"/>
                                </a:lnTo>
                                <a:lnTo>
                                  <a:pt x="138" y="3808"/>
                                </a:lnTo>
                                <a:lnTo>
                                  <a:pt x="131" y="3865"/>
                                </a:lnTo>
                                <a:lnTo>
                                  <a:pt x="122" y="3923"/>
                                </a:lnTo>
                                <a:lnTo>
                                  <a:pt x="114" y="3982"/>
                                </a:lnTo>
                                <a:lnTo>
                                  <a:pt x="107" y="4039"/>
                                </a:lnTo>
                                <a:lnTo>
                                  <a:pt x="101" y="4099"/>
                                </a:lnTo>
                                <a:lnTo>
                                  <a:pt x="96" y="4158"/>
                                </a:lnTo>
                                <a:lnTo>
                                  <a:pt x="95" y="4217"/>
                                </a:lnTo>
                                <a:lnTo>
                                  <a:pt x="98" y="4255"/>
                                </a:lnTo>
                                <a:lnTo>
                                  <a:pt x="104" y="4300"/>
                                </a:lnTo>
                                <a:lnTo>
                                  <a:pt x="112" y="4348"/>
                                </a:lnTo>
                                <a:lnTo>
                                  <a:pt x="121" y="4397"/>
                                </a:lnTo>
                                <a:lnTo>
                                  <a:pt x="127" y="4445"/>
                                </a:lnTo>
                                <a:lnTo>
                                  <a:pt x="127" y="4492"/>
                                </a:lnTo>
                                <a:lnTo>
                                  <a:pt x="121" y="4530"/>
                                </a:lnTo>
                                <a:lnTo>
                                  <a:pt x="105" y="4564"/>
                                </a:lnTo>
                                <a:lnTo>
                                  <a:pt x="121" y="4602"/>
                                </a:lnTo>
                                <a:lnTo>
                                  <a:pt x="130" y="4646"/>
                                </a:lnTo>
                                <a:lnTo>
                                  <a:pt x="131" y="4690"/>
                                </a:lnTo>
                                <a:lnTo>
                                  <a:pt x="128" y="4738"/>
                                </a:lnTo>
                                <a:lnTo>
                                  <a:pt x="124" y="4787"/>
                                </a:lnTo>
                                <a:lnTo>
                                  <a:pt x="120" y="4833"/>
                                </a:lnTo>
                                <a:lnTo>
                                  <a:pt x="117" y="4879"/>
                                </a:lnTo>
                                <a:lnTo>
                                  <a:pt x="117" y="4921"/>
                                </a:lnTo>
                                <a:lnTo>
                                  <a:pt x="137" y="4919"/>
                                </a:lnTo>
                                <a:lnTo>
                                  <a:pt x="158" y="4921"/>
                                </a:lnTo>
                                <a:lnTo>
                                  <a:pt x="180" y="4922"/>
                                </a:lnTo>
                                <a:lnTo>
                                  <a:pt x="205" y="4925"/>
                                </a:lnTo>
                                <a:lnTo>
                                  <a:pt x="229" y="4931"/>
                                </a:lnTo>
                                <a:lnTo>
                                  <a:pt x="255" y="4936"/>
                                </a:lnTo>
                                <a:lnTo>
                                  <a:pt x="281" y="4942"/>
                                </a:lnTo>
                                <a:lnTo>
                                  <a:pt x="307" y="4949"/>
                                </a:lnTo>
                                <a:lnTo>
                                  <a:pt x="334" y="4957"/>
                                </a:lnTo>
                                <a:lnTo>
                                  <a:pt x="360" y="4964"/>
                                </a:lnTo>
                                <a:lnTo>
                                  <a:pt x="386" y="4972"/>
                                </a:lnTo>
                                <a:lnTo>
                                  <a:pt x="412" y="4980"/>
                                </a:lnTo>
                                <a:lnTo>
                                  <a:pt x="438" y="4985"/>
                                </a:lnTo>
                                <a:lnTo>
                                  <a:pt x="462" y="4993"/>
                                </a:lnTo>
                                <a:lnTo>
                                  <a:pt x="485" y="4998"/>
                                </a:lnTo>
                                <a:lnTo>
                                  <a:pt x="507" y="5003"/>
                                </a:lnTo>
                                <a:lnTo>
                                  <a:pt x="562" y="5013"/>
                                </a:lnTo>
                                <a:lnTo>
                                  <a:pt x="617" y="5020"/>
                                </a:lnTo>
                                <a:lnTo>
                                  <a:pt x="670" y="5026"/>
                                </a:lnTo>
                                <a:lnTo>
                                  <a:pt x="725" y="5029"/>
                                </a:lnTo>
                                <a:lnTo>
                                  <a:pt x="778" y="5031"/>
                                </a:lnTo>
                                <a:lnTo>
                                  <a:pt x="831" y="5033"/>
                                </a:lnTo>
                                <a:lnTo>
                                  <a:pt x="885" y="5033"/>
                                </a:lnTo>
                                <a:lnTo>
                                  <a:pt x="939" y="5033"/>
                                </a:lnTo>
                                <a:lnTo>
                                  <a:pt x="993" y="5031"/>
                                </a:lnTo>
                                <a:lnTo>
                                  <a:pt x="1046" y="5030"/>
                                </a:lnTo>
                                <a:lnTo>
                                  <a:pt x="1099" y="5029"/>
                                </a:lnTo>
                                <a:lnTo>
                                  <a:pt x="1154" y="5026"/>
                                </a:lnTo>
                                <a:lnTo>
                                  <a:pt x="1207" y="5024"/>
                                </a:lnTo>
                                <a:lnTo>
                                  <a:pt x="1262" y="5021"/>
                                </a:lnTo>
                                <a:lnTo>
                                  <a:pt x="1317" y="5020"/>
                                </a:lnTo>
                                <a:lnTo>
                                  <a:pt x="1372" y="5020"/>
                                </a:lnTo>
                                <a:lnTo>
                                  <a:pt x="1438" y="5020"/>
                                </a:lnTo>
                                <a:lnTo>
                                  <a:pt x="1504" y="5019"/>
                                </a:lnTo>
                                <a:lnTo>
                                  <a:pt x="1572" y="5017"/>
                                </a:lnTo>
                                <a:lnTo>
                                  <a:pt x="1638" y="5016"/>
                                </a:lnTo>
                                <a:lnTo>
                                  <a:pt x="1704" y="5014"/>
                                </a:lnTo>
                                <a:lnTo>
                                  <a:pt x="1771" y="5011"/>
                                </a:lnTo>
                                <a:lnTo>
                                  <a:pt x="1838" y="5010"/>
                                </a:lnTo>
                                <a:lnTo>
                                  <a:pt x="1905" y="5007"/>
                                </a:lnTo>
                                <a:lnTo>
                                  <a:pt x="1971" y="5004"/>
                                </a:lnTo>
                                <a:lnTo>
                                  <a:pt x="2039" y="5003"/>
                                </a:lnTo>
                                <a:lnTo>
                                  <a:pt x="2105" y="5000"/>
                                </a:lnTo>
                                <a:lnTo>
                                  <a:pt x="2171" y="4997"/>
                                </a:lnTo>
                                <a:lnTo>
                                  <a:pt x="2239" y="4994"/>
                                </a:lnTo>
                                <a:lnTo>
                                  <a:pt x="2305" y="4993"/>
                                </a:lnTo>
                                <a:lnTo>
                                  <a:pt x="2371" y="4990"/>
                                </a:lnTo>
                                <a:lnTo>
                                  <a:pt x="2439" y="4988"/>
                                </a:lnTo>
                                <a:lnTo>
                                  <a:pt x="2505" y="4985"/>
                                </a:lnTo>
                                <a:lnTo>
                                  <a:pt x="2573" y="4984"/>
                                </a:lnTo>
                                <a:lnTo>
                                  <a:pt x="2639" y="4983"/>
                                </a:lnTo>
                                <a:lnTo>
                                  <a:pt x="2706" y="4981"/>
                                </a:lnTo>
                                <a:lnTo>
                                  <a:pt x="2773" y="4981"/>
                                </a:lnTo>
                                <a:lnTo>
                                  <a:pt x="2840" y="4980"/>
                                </a:lnTo>
                                <a:lnTo>
                                  <a:pt x="2906" y="4980"/>
                                </a:lnTo>
                                <a:lnTo>
                                  <a:pt x="2974" y="4981"/>
                                </a:lnTo>
                                <a:lnTo>
                                  <a:pt x="3040" y="4981"/>
                                </a:lnTo>
                                <a:lnTo>
                                  <a:pt x="3106" y="4983"/>
                                </a:lnTo>
                                <a:lnTo>
                                  <a:pt x="3173" y="4985"/>
                                </a:lnTo>
                                <a:lnTo>
                                  <a:pt x="3240" y="4987"/>
                                </a:lnTo>
                                <a:lnTo>
                                  <a:pt x="3307" y="4990"/>
                                </a:lnTo>
                                <a:lnTo>
                                  <a:pt x="3373" y="4994"/>
                                </a:lnTo>
                                <a:lnTo>
                                  <a:pt x="3439" y="4998"/>
                                </a:lnTo>
                                <a:lnTo>
                                  <a:pt x="3505" y="5004"/>
                                </a:lnTo>
                                <a:lnTo>
                                  <a:pt x="3538" y="5007"/>
                                </a:lnTo>
                                <a:lnTo>
                                  <a:pt x="3570" y="5008"/>
                                </a:lnTo>
                                <a:lnTo>
                                  <a:pt x="3603" y="5011"/>
                                </a:lnTo>
                                <a:lnTo>
                                  <a:pt x="3636" y="5013"/>
                                </a:lnTo>
                                <a:lnTo>
                                  <a:pt x="3670" y="5014"/>
                                </a:lnTo>
                                <a:lnTo>
                                  <a:pt x="3703" y="5016"/>
                                </a:lnTo>
                                <a:lnTo>
                                  <a:pt x="3736" y="5016"/>
                                </a:lnTo>
                                <a:lnTo>
                                  <a:pt x="3769" y="5017"/>
                                </a:lnTo>
                                <a:lnTo>
                                  <a:pt x="3802" y="5017"/>
                                </a:lnTo>
                                <a:lnTo>
                                  <a:pt x="3835" y="5017"/>
                                </a:lnTo>
                                <a:lnTo>
                                  <a:pt x="3868" y="5019"/>
                                </a:lnTo>
                                <a:lnTo>
                                  <a:pt x="3902" y="5019"/>
                                </a:lnTo>
                                <a:lnTo>
                                  <a:pt x="3935" y="5019"/>
                                </a:lnTo>
                                <a:lnTo>
                                  <a:pt x="3968" y="5017"/>
                                </a:lnTo>
                                <a:lnTo>
                                  <a:pt x="4001" y="5017"/>
                                </a:lnTo>
                                <a:lnTo>
                                  <a:pt x="4036" y="5017"/>
                                </a:lnTo>
                                <a:lnTo>
                                  <a:pt x="4069" y="5017"/>
                                </a:lnTo>
                                <a:lnTo>
                                  <a:pt x="4102" y="5016"/>
                                </a:lnTo>
                                <a:lnTo>
                                  <a:pt x="4135" y="5016"/>
                                </a:lnTo>
                                <a:lnTo>
                                  <a:pt x="4168" y="5014"/>
                                </a:lnTo>
                                <a:lnTo>
                                  <a:pt x="4201" y="5014"/>
                                </a:lnTo>
                                <a:lnTo>
                                  <a:pt x="4236" y="5014"/>
                                </a:lnTo>
                                <a:lnTo>
                                  <a:pt x="4269" y="5013"/>
                                </a:lnTo>
                                <a:lnTo>
                                  <a:pt x="4302" y="5013"/>
                                </a:lnTo>
                                <a:lnTo>
                                  <a:pt x="4335" y="5011"/>
                                </a:lnTo>
                                <a:lnTo>
                                  <a:pt x="4368" y="5011"/>
                                </a:lnTo>
                                <a:lnTo>
                                  <a:pt x="4402" y="5011"/>
                                </a:lnTo>
                                <a:lnTo>
                                  <a:pt x="4435" y="5011"/>
                                </a:lnTo>
                                <a:lnTo>
                                  <a:pt x="4468" y="5011"/>
                                </a:lnTo>
                                <a:lnTo>
                                  <a:pt x="4501" y="5011"/>
                                </a:lnTo>
                                <a:lnTo>
                                  <a:pt x="4533" y="5011"/>
                                </a:lnTo>
                                <a:lnTo>
                                  <a:pt x="4566" y="5011"/>
                                </a:lnTo>
                                <a:lnTo>
                                  <a:pt x="4600" y="5011"/>
                                </a:lnTo>
                                <a:lnTo>
                                  <a:pt x="4635" y="5011"/>
                                </a:lnTo>
                                <a:lnTo>
                                  <a:pt x="4669" y="5011"/>
                                </a:lnTo>
                                <a:lnTo>
                                  <a:pt x="4704" y="5011"/>
                                </a:lnTo>
                                <a:lnTo>
                                  <a:pt x="4740" y="5011"/>
                                </a:lnTo>
                                <a:lnTo>
                                  <a:pt x="4775" y="5010"/>
                                </a:lnTo>
                                <a:lnTo>
                                  <a:pt x="4809" y="5010"/>
                                </a:lnTo>
                                <a:lnTo>
                                  <a:pt x="4844" y="5008"/>
                                </a:lnTo>
                                <a:lnTo>
                                  <a:pt x="4878" y="5008"/>
                                </a:lnTo>
                                <a:lnTo>
                                  <a:pt x="4913" y="5007"/>
                                </a:lnTo>
                                <a:lnTo>
                                  <a:pt x="4948" y="5007"/>
                                </a:lnTo>
                                <a:lnTo>
                                  <a:pt x="4982" y="5006"/>
                                </a:lnTo>
                                <a:lnTo>
                                  <a:pt x="5018" y="5006"/>
                                </a:lnTo>
                                <a:lnTo>
                                  <a:pt x="5053" y="5004"/>
                                </a:lnTo>
                                <a:lnTo>
                                  <a:pt x="5087" y="5003"/>
                                </a:lnTo>
                                <a:lnTo>
                                  <a:pt x="5122" y="5003"/>
                                </a:lnTo>
                                <a:lnTo>
                                  <a:pt x="5156" y="5001"/>
                                </a:lnTo>
                                <a:lnTo>
                                  <a:pt x="5191" y="5001"/>
                                </a:lnTo>
                                <a:lnTo>
                                  <a:pt x="5226" y="5000"/>
                                </a:lnTo>
                                <a:lnTo>
                                  <a:pt x="5262" y="5000"/>
                                </a:lnTo>
                                <a:lnTo>
                                  <a:pt x="5296" y="4998"/>
                                </a:lnTo>
                                <a:lnTo>
                                  <a:pt x="5331" y="4998"/>
                                </a:lnTo>
                                <a:lnTo>
                                  <a:pt x="5365" y="4998"/>
                                </a:lnTo>
                                <a:lnTo>
                                  <a:pt x="5400" y="4998"/>
                                </a:lnTo>
                                <a:lnTo>
                                  <a:pt x="5435" y="4997"/>
                                </a:lnTo>
                                <a:lnTo>
                                  <a:pt x="5469" y="4997"/>
                                </a:lnTo>
                                <a:lnTo>
                                  <a:pt x="5504" y="4998"/>
                                </a:lnTo>
                                <a:lnTo>
                                  <a:pt x="5540" y="4998"/>
                                </a:lnTo>
                                <a:lnTo>
                                  <a:pt x="5574" y="4998"/>
                                </a:lnTo>
                                <a:lnTo>
                                  <a:pt x="5609" y="5000"/>
                                </a:lnTo>
                                <a:lnTo>
                                  <a:pt x="5643" y="5000"/>
                                </a:lnTo>
                                <a:lnTo>
                                  <a:pt x="5678" y="5001"/>
                                </a:lnTo>
                                <a:lnTo>
                                  <a:pt x="5720" y="5003"/>
                                </a:lnTo>
                                <a:lnTo>
                                  <a:pt x="5762" y="5003"/>
                                </a:lnTo>
                                <a:lnTo>
                                  <a:pt x="5803" y="5003"/>
                                </a:lnTo>
                                <a:lnTo>
                                  <a:pt x="5845" y="5001"/>
                                </a:lnTo>
                                <a:lnTo>
                                  <a:pt x="5887" y="5001"/>
                                </a:lnTo>
                                <a:lnTo>
                                  <a:pt x="5929" y="5000"/>
                                </a:lnTo>
                                <a:lnTo>
                                  <a:pt x="5971" y="4998"/>
                                </a:lnTo>
                                <a:lnTo>
                                  <a:pt x="6012" y="4997"/>
                                </a:lnTo>
                                <a:lnTo>
                                  <a:pt x="6054" y="4995"/>
                                </a:lnTo>
                                <a:lnTo>
                                  <a:pt x="6097" y="4994"/>
                                </a:lnTo>
                                <a:lnTo>
                                  <a:pt x="6139" y="4994"/>
                                </a:lnTo>
                                <a:lnTo>
                                  <a:pt x="6181" y="4994"/>
                                </a:lnTo>
                                <a:lnTo>
                                  <a:pt x="6223" y="4994"/>
                                </a:lnTo>
                                <a:lnTo>
                                  <a:pt x="6263" y="4995"/>
                                </a:lnTo>
                                <a:lnTo>
                                  <a:pt x="6305" y="4997"/>
                                </a:lnTo>
                                <a:lnTo>
                                  <a:pt x="6347" y="5000"/>
                                </a:lnTo>
                                <a:lnTo>
                                  <a:pt x="6378" y="5004"/>
                                </a:lnTo>
                                <a:lnTo>
                                  <a:pt x="6411" y="5010"/>
                                </a:lnTo>
                                <a:lnTo>
                                  <a:pt x="6446" y="5017"/>
                                </a:lnTo>
                                <a:lnTo>
                                  <a:pt x="6483" y="5026"/>
                                </a:lnTo>
                                <a:lnTo>
                                  <a:pt x="6521" y="5034"/>
                                </a:lnTo>
                                <a:lnTo>
                                  <a:pt x="6560" y="5044"/>
                                </a:lnTo>
                                <a:lnTo>
                                  <a:pt x="6599" y="5054"/>
                                </a:lnTo>
                                <a:lnTo>
                                  <a:pt x="6639" y="5063"/>
                                </a:lnTo>
                                <a:lnTo>
                                  <a:pt x="6678" y="5072"/>
                                </a:lnTo>
                                <a:lnTo>
                                  <a:pt x="6717" y="5078"/>
                                </a:lnTo>
                                <a:lnTo>
                                  <a:pt x="6754" y="5082"/>
                                </a:lnTo>
                                <a:lnTo>
                                  <a:pt x="6792" y="5083"/>
                                </a:lnTo>
                                <a:lnTo>
                                  <a:pt x="6826" y="5082"/>
                                </a:lnTo>
                                <a:lnTo>
                                  <a:pt x="6861" y="5076"/>
                                </a:lnTo>
                                <a:lnTo>
                                  <a:pt x="6893" y="5067"/>
                                </a:lnTo>
                                <a:lnTo>
                                  <a:pt x="6921" y="5054"/>
                                </a:lnTo>
                                <a:lnTo>
                                  <a:pt x="6916" y="5040"/>
                                </a:lnTo>
                                <a:lnTo>
                                  <a:pt x="6917" y="5027"/>
                                </a:lnTo>
                                <a:lnTo>
                                  <a:pt x="6923" y="5019"/>
                                </a:lnTo>
                                <a:lnTo>
                                  <a:pt x="6934" y="5011"/>
                                </a:lnTo>
                                <a:lnTo>
                                  <a:pt x="6949" y="5006"/>
                                </a:lnTo>
                                <a:lnTo>
                                  <a:pt x="6968" y="5003"/>
                                </a:lnTo>
                                <a:lnTo>
                                  <a:pt x="6989" y="5001"/>
                                </a:lnTo>
                                <a:lnTo>
                                  <a:pt x="7012" y="5000"/>
                                </a:lnTo>
                                <a:lnTo>
                                  <a:pt x="7037" y="4998"/>
                                </a:lnTo>
                                <a:lnTo>
                                  <a:pt x="7061" y="4998"/>
                                </a:lnTo>
                                <a:lnTo>
                                  <a:pt x="7087" y="4998"/>
                                </a:lnTo>
                                <a:lnTo>
                                  <a:pt x="7112" y="4997"/>
                                </a:lnTo>
                                <a:lnTo>
                                  <a:pt x="7135" y="4995"/>
                                </a:lnTo>
                                <a:lnTo>
                                  <a:pt x="7156" y="4993"/>
                                </a:lnTo>
                                <a:lnTo>
                                  <a:pt x="7174" y="4988"/>
                                </a:lnTo>
                                <a:lnTo>
                                  <a:pt x="7189" y="4981"/>
                                </a:lnTo>
                                <a:lnTo>
                                  <a:pt x="7215" y="4965"/>
                                </a:lnTo>
                                <a:lnTo>
                                  <a:pt x="7236" y="4951"/>
                                </a:lnTo>
                                <a:lnTo>
                                  <a:pt x="7251" y="4935"/>
                                </a:lnTo>
                                <a:lnTo>
                                  <a:pt x="7261" y="4919"/>
                                </a:lnTo>
                                <a:lnTo>
                                  <a:pt x="7269" y="4902"/>
                                </a:lnTo>
                                <a:lnTo>
                                  <a:pt x="7272" y="4882"/>
                                </a:lnTo>
                                <a:lnTo>
                                  <a:pt x="7270" y="4860"/>
                                </a:lnTo>
                                <a:lnTo>
                                  <a:pt x="7266" y="4834"/>
                                </a:lnTo>
                                <a:close/>
                                <a:moveTo>
                                  <a:pt x="7019" y="2270"/>
                                </a:moveTo>
                                <a:lnTo>
                                  <a:pt x="7006" y="2300"/>
                                </a:lnTo>
                                <a:lnTo>
                                  <a:pt x="6991" y="2332"/>
                                </a:lnTo>
                                <a:lnTo>
                                  <a:pt x="6973" y="2365"/>
                                </a:lnTo>
                                <a:lnTo>
                                  <a:pt x="6957" y="2397"/>
                                </a:lnTo>
                                <a:lnTo>
                                  <a:pt x="6944" y="2430"/>
                                </a:lnTo>
                                <a:lnTo>
                                  <a:pt x="6939" y="2462"/>
                                </a:lnTo>
                                <a:lnTo>
                                  <a:pt x="6943" y="2492"/>
                                </a:lnTo>
                                <a:lnTo>
                                  <a:pt x="6959" y="2521"/>
                                </a:lnTo>
                                <a:lnTo>
                                  <a:pt x="6946" y="2538"/>
                                </a:lnTo>
                                <a:lnTo>
                                  <a:pt x="6946" y="2582"/>
                                </a:lnTo>
                                <a:lnTo>
                                  <a:pt x="6946" y="2623"/>
                                </a:lnTo>
                                <a:lnTo>
                                  <a:pt x="6937" y="2631"/>
                                </a:lnTo>
                                <a:lnTo>
                                  <a:pt x="6923" y="2695"/>
                                </a:lnTo>
                                <a:lnTo>
                                  <a:pt x="6913" y="2745"/>
                                </a:lnTo>
                                <a:lnTo>
                                  <a:pt x="6908" y="2790"/>
                                </a:lnTo>
                                <a:lnTo>
                                  <a:pt x="6907" y="2829"/>
                                </a:lnTo>
                                <a:lnTo>
                                  <a:pt x="6910" y="2869"/>
                                </a:lnTo>
                                <a:lnTo>
                                  <a:pt x="6916" y="2914"/>
                                </a:lnTo>
                                <a:lnTo>
                                  <a:pt x="6924" y="2964"/>
                                </a:lnTo>
                                <a:lnTo>
                                  <a:pt x="6934" y="3027"/>
                                </a:lnTo>
                                <a:lnTo>
                                  <a:pt x="6946" y="3119"/>
                                </a:lnTo>
                                <a:lnTo>
                                  <a:pt x="6950" y="3213"/>
                                </a:lnTo>
                                <a:lnTo>
                                  <a:pt x="6949" y="3305"/>
                                </a:lnTo>
                                <a:lnTo>
                                  <a:pt x="6943" y="3399"/>
                                </a:lnTo>
                                <a:lnTo>
                                  <a:pt x="6937" y="3491"/>
                                </a:lnTo>
                                <a:lnTo>
                                  <a:pt x="6932" y="3585"/>
                                </a:lnTo>
                                <a:lnTo>
                                  <a:pt x="6929" y="3677"/>
                                </a:lnTo>
                                <a:lnTo>
                                  <a:pt x="6930" y="3770"/>
                                </a:lnTo>
                                <a:lnTo>
                                  <a:pt x="6936" y="3875"/>
                                </a:lnTo>
                                <a:lnTo>
                                  <a:pt x="6943" y="3982"/>
                                </a:lnTo>
                                <a:lnTo>
                                  <a:pt x="6953" y="4087"/>
                                </a:lnTo>
                                <a:lnTo>
                                  <a:pt x="6965" y="4192"/>
                                </a:lnTo>
                                <a:lnTo>
                                  <a:pt x="6978" y="4299"/>
                                </a:lnTo>
                                <a:lnTo>
                                  <a:pt x="6993" y="4402"/>
                                </a:lnTo>
                                <a:lnTo>
                                  <a:pt x="7009" y="4507"/>
                                </a:lnTo>
                                <a:lnTo>
                                  <a:pt x="7027" y="4611"/>
                                </a:lnTo>
                                <a:lnTo>
                                  <a:pt x="7032" y="4637"/>
                                </a:lnTo>
                                <a:lnTo>
                                  <a:pt x="7040" y="4667"/>
                                </a:lnTo>
                                <a:lnTo>
                                  <a:pt x="7047" y="4702"/>
                                </a:lnTo>
                                <a:lnTo>
                                  <a:pt x="7053" y="4738"/>
                                </a:lnTo>
                                <a:lnTo>
                                  <a:pt x="7054" y="4772"/>
                                </a:lnTo>
                                <a:lnTo>
                                  <a:pt x="7053" y="4807"/>
                                </a:lnTo>
                                <a:lnTo>
                                  <a:pt x="7045" y="4837"/>
                                </a:lnTo>
                                <a:lnTo>
                                  <a:pt x="7029" y="4862"/>
                                </a:lnTo>
                                <a:lnTo>
                                  <a:pt x="7012" y="4873"/>
                                </a:lnTo>
                                <a:lnTo>
                                  <a:pt x="6989" y="4883"/>
                                </a:lnTo>
                                <a:lnTo>
                                  <a:pt x="6960" y="4887"/>
                                </a:lnTo>
                                <a:lnTo>
                                  <a:pt x="6930" y="4890"/>
                                </a:lnTo>
                                <a:lnTo>
                                  <a:pt x="6898" y="4889"/>
                                </a:lnTo>
                                <a:lnTo>
                                  <a:pt x="6870" y="4885"/>
                                </a:lnTo>
                                <a:lnTo>
                                  <a:pt x="6845" y="4879"/>
                                </a:lnTo>
                                <a:lnTo>
                                  <a:pt x="6826" y="4869"/>
                                </a:lnTo>
                                <a:lnTo>
                                  <a:pt x="6829" y="4877"/>
                                </a:lnTo>
                                <a:lnTo>
                                  <a:pt x="6831" y="4883"/>
                                </a:lnTo>
                                <a:lnTo>
                                  <a:pt x="6832" y="4889"/>
                                </a:lnTo>
                                <a:lnTo>
                                  <a:pt x="6834" y="4893"/>
                                </a:lnTo>
                                <a:lnTo>
                                  <a:pt x="6838" y="4899"/>
                                </a:lnTo>
                                <a:lnTo>
                                  <a:pt x="6842" y="4905"/>
                                </a:lnTo>
                                <a:lnTo>
                                  <a:pt x="6845" y="4911"/>
                                </a:lnTo>
                                <a:lnTo>
                                  <a:pt x="6848" y="4918"/>
                                </a:lnTo>
                                <a:lnTo>
                                  <a:pt x="6842" y="4909"/>
                                </a:lnTo>
                                <a:lnTo>
                                  <a:pt x="6838" y="4903"/>
                                </a:lnTo>
                                <a:lnTo>
                                  <a:pt x="6835" y="4898"/>
                                </a:lnTo>
                                <a:lnTo>
                                  <a:pt x="6834" y="4893"/>
                                </a:lnTo>
                                <a:lnTo>
                                  <a:pt x="6813" y="4879"/>
                                </a:lnTo>
                                <a:lnTo>
                                  <a:pt x="6789" y="4870"/>
                                </a:lnTo>
                                <a:lnTo>
                                  <a:pt x="6760" y="4866"/>
                                </a:lnTo>
                                <a:lnTo>
                                  <a:pt x="6730" y="4866"/>
                                </a:lnTo>
                                <a:lnTo>
                                  <a:pt x="6698" y="4867"/>
                                </a:lnTo>
                                <a:lnTo>
                                  <a:pt x="6668" y="4870"/>
                                </a:lnTo>
                                <a:lnTo>
                                  <a:pt x="6639" y="4873"/>
                                </a:lnTo>
                                <a:lnTo>
                                  <a:pt x="6615" y="4873"/>
                                </a:lnTo>
                                <a:lnTo>
                                  <a:pt x="6590" y="4872"/>
                                </a:lnTo>
                                <a:lnTo>
                                  <a:pt x="6566" y="4872"/>
                                </a:lnTo>
                                <a:lnTo>
                                  <a:pt x="6540" y="4870"/>
                                </a:lnTo>
                                <a:lnTo>
                                  <a:pt x="6515" y="4869"/>
                                </a:lnTo>
                                <a:lnTo>
                                  <a:pt x="6491" y="4867"/>
                                </a:lnTo>
                                <a:lnTo>
                                  <a:pt x="6466" y="4866"/>
                                </a:lnTo>
                                <a:lnTo>
                                  <a:pt x="6442" y="4866"/>
                                </a:lnTo>
                                <a:lnTo>
                                  <a:pt x="6416" y="4864"/>
                                </a:lnTo>
                                <a:lnTo>
                                  <a:pt x="6391" y="4863"/>
                                </a:lnTo>
                                <a:lnTo>
                                  <a:pt x="6367" y="4863"/>
                                </a:lnTo>
                                <a:lnTo>
                                  <a:pt x="6342" y="4862"/>
                                </a:lnTo>
                                <a:lnTo>
                                  <a:pt x="6316" y="4862"/>
                                </a:lnTo>
                                <a:lnTo>
                                  <a:pt x="6292" y="4862"/>
                                </a:lnTo>
                                <a:lnTo>
                                  <a:pt x="6267" y="4862"/>
                                </a:lnTo>
                                <a:lnTo>
                                  <a:pt x="6241" y="4862"/>
                                </a:lnTo>
                                <a:lnTo>
                                  <a:pt x="6217" y="4863"/>
                                </a:lnTo>
                                <a:lnTo>
                                  <a:pt x="6171" y="4864"/>
                                </a:lnTo>
                                <a:lnTo>
                                  <a:pt x="6126" y="4866"/>
                                </a:lnTo>
                                <a:lnTo>
                                  <a:pt x="6080" y="4867"/>
                                </a:lnTo>
                                <a:lnTo>
                                  <a:pt x="6034" y="4869"/>
                                </a:lnTo>
                                <a:lnTo>
                                  <a:pt x="5989" y="4870"/>
                                </a:lnTo>
                                <a:lnTo>
                                  <a:pt x="5943" y="4870"/>
                                </a:lnTo>
                                <a:lnTo>
                                  <a:pt x="5897" y="4872"/>
                                </a:lnTo>
                                <a:lnTo>
                                  <a:pt x="5852" y="4872"/>
                                </a:lnTo>
                                <a:lnTo>
                                  <a:pt x="5806" y="4873"/>
                                </a:lnTo>
                                <a:lnTo>
                                  <a:pt x="5760" y="4873"/>
                                </a:lnTo>
                                <a:lnTo>
                                  <a:pt x="5714" y="4873"/>
                                </a:lnTo>
                                <a:lnTo>
                                  <a:pt x="5669" y="4873"/>
                                </a:lnTo>
                                <a:lnTo>
                                  <a:pt x="5623" y="4873"/>
                                </a:lnTo>
                                <a:lnTo>
                                  <a:pt x="5577" y="4873"/>
                                </a:lnTo>
                                <a:lnTo>
                                  <a:pt x="5531" y="4873"/>
                                </a:lnTo>
                                <a:lnTo>
                                  <a:pt x="5486" y="4873"/>
                                </a:lnTo>
                                <a:lnTo>
                                  <a:pt x="5440" y="4873"/>
                                </a:lnTo>
                                <a:lnTo>
                                  <a:pt x="5394" y="4872"/>
                                </a:lnTo>
                                <a:lnTo>
                                  <a:pt x="5348" y="4872"/>
                                </a:lnTo>
                                <a:lnTo>
                                  <a:pt x="5302" y="4870"/>
                                </a:lnTo>
                                <a:lnTo>
                                  <a:pt x="5257" y="4870"/>
                                </a:lnTo>
                                <a:lnTo>
                                  <a:pt x="5211" y="4869"/>
                                </a:lnTo>
                                <a:lnTo>
                                  <a:pt x="5165" y="4867"/>
                                </a:lnTo>
                                <a:lnTo>
                                  <a:pt x="5119" y="4866"/>
                                </a:lnTo>
                                <a:lnTo>
                                  <a:pt x="5074" y="4864"/>
                                </a:lnTo>
                                <a:lnTo>
                                  <a:pt x="5028" y="4863"/>
                                </a:lnTo>
                                <a:lnTo>
                                  <a:pt x="4982" y="4862"/>
                                </a:lnTo>
                                <a:lnTo>
                                  <a:pt x="4937" y="4860"/>
                                </a:lnTo>
                                <a:lnTo>
                                  <a:pt x="4891" y="4859"/>
                                </a:lnTo>
                                <a:lnTo>
                                  <a:pt x="4845" y="4857"/>
                                </a:lnTo>
                                <a:lnTo>
                                  <a:pt x="4801" y="4854"/>
                                </a:lnTo>
                                <a:lnTo>
                                  <a:pt x="4755" y="4853"/>
                                </a:lnTo>
                                <a:lnTo>
                                  <a:pt x="4718" y="4851"/>
                                </a:lnTo>
                                <a:lnTo>
                                  <a:pt x="4681" y="4850"/>
                                </a:lnTo>
                                <a:lnTo>
                                  <a:pt x="4645" y="4850"/>
                                </a:lnTo>
                                <a:lnTo>
                                  <a:pt x="4608" y="4850"/>
                                </a:lnTo>
                                <a:lnTo>
                                  <a:pt x="4572" y="4850"/>
                                </a:lnTo>
                                <a:lnTo>
                                  <a:pt x="4536" y="4850"/>
                                </a:lnTo>
                                <a:lnTo>
                                  <a:pt x="4498" y="4850"/>
                                </a:lnTo>
                                <a:lnTo>
                                  <a:pt x="4462" y="4851"/>
                                </a:lnTo>
                                <a:lnTo>
                                  <a:pt x="4426" y="4851"/>
                                </a:lnTo>
                                <a:lnTo>
                                  <a:pt x="4389" y="4853"/>
                                </a:lnTo>
                                <a:lnTo>
                                  <a:pt x="4353" y="4854"/>
                                </a:lnTo>
                                <a:lnTo>
                                  <a:pt x="4317" y="4856"/>
                                </a:lnTo>
                                <a:lnTo>
                                  <a:pt x="4280" y="4857"/>
                                </a:lnTo>
                                <a:lnTo>
                                  <a:pt x="4243" y="4859"/>
                                </a:lnTo>
                                <a:lnTo>
                                  <a:pt x="4207" y="4860"/>
                                </a:lnTo>
                                <a:lnTo>
                                  <a:pt x="4171" y="4862"/>
                                </a:lnTo>
                                <a:lnTo>
                                  <a:pt x="4134" y="4863"/>
                                </a:lnTo>
                                <a:lnTo>
                                  <a:pt x="4098" y="4864"/>
                                </a:lnTo>
                                <a:lnTo>
                                  <a:pt x="4061" y="4867"/>
                                </a:lnTo>
                                <a:lnTo>
                                  <a:pt x="4024" y="4869"/>
                                </a:lnTo>
                                <a:lnTo>
                                  <a:pt x="3988" y="4870"/>
                                </a:lnTo>
                                <a:lnTo>
                                  <a:pt x="3952" y="4870"/>
                                </a:lnTo>
                                <a:lnTo>
                                  <a:pt x="3916" y="4872"/>
                                </a:lnTo>
                                <a:lnTo>
                                  <a:pt x="3879" y="4873"/>
                                </a:lnTo>
                                <a:lnTo>
                                  <a:pt x="3842" y="4873"/>
                                </a:lnTo>
                                <a:lnTo>
                                  <a:pt x="3806" y="4875"/>
                                </a:lnTo>
                                <a:lnTo>
                                  <a:pt x="3770" y="4875"/>
                                </a:lnTo>
                                <a:lnTo>
                                  <a:pt x="3733" y="4875"/>
                                </a:lnTo>
                                <a:lnTo>
                                  <a:pt x="3697" y="4875"/>
                                </a:lnTo>
                                <a:lnTo>
                                  <a:pt x="3661" y="4875"/>
                                </a:lnTo>
                                <a:lnTo>
                                  <a:pt x="3623" y="4873"/>
                                </a:lnTo>
                                <a:lnTo>
                                  <a:pt x="3587" y="4872"/>
                                </a:lnTo>
                                <a:lnTo>
                                  <a:pt x="3534" y="4869"/>
                                </a:lnTo>
                                <a:lnTo>
                                  <a:pt x="3482" y="4867"/>
                                </a:lnTo>
                                <a:lnTo>
                                  <a:pt x="3430" y="4866"/>
                                </a:lnTo>
                                <a:lnTo>
                                  <a:pt x="3379" y="4863"/>
                                </a:lnTo>
                                <a:lnTo>
                                  <a:pt x="3327" y="4863"/>
                                </a:lnTo>
                                <a:lnTo>
                                  <a:pt x="3275" y="4862"/>
                                </a:lnTo>
                                <a:lnTo>
                                  <a:pt x="3224" y="4862"/>
                                </a:lnTo>
                                <a:lnTo>
                                  <a:pt x="3174" y="4862"/>
                                </a:lnTo>
                                <a:lnTo>
                                  <a:pt x="3122" y="4862"/>
                                </a:lnTo>
                                <a:lnTo>
                                  <a:pt x="3072" y="4863"/>
                                </a:lnTo>
                                <a:lnTo>
                                  <a:pt x="3020" y="4864"/>
                                </a:lnTo>
                                <a:lnTo>
                                  <a:pt x="2969" y="4866"/>
                                </a:lnTo>
                                <a:lnTo>
                                  <a:pt x="2918" y="4869"/>
                                </a:lnTo>
                                <a:lnTo>
                                  <a:pt x="2866" y="4873"/>
                                </a:lnTo>
                                <a:lnTo>
                                  <a:pt x="2814" y="4877"/>
                                </a:lnTo>
                                <a:lnTo>
                                  <a:pt x="2760" y="4882"/>
                                </a:lnTo>
                                <a:lnTo>
                                  <a:pt x="2694" y="4887"/>
                                </a:lnTo>
                                <a:lnTo>
                                  <a:pt x="2629" y="4893"/>
                                </a:lnTo>
                                <a:lnTo>
                                  <a:pt x="2563" y="4898"/>
                                </a:lnTo>
                                <a:lnTo>
                                  <a:pt x="2498" y="4900"/>
                                </a:lnTo>
                                <a:lnTo>
                                  <a:pt x="2432" y="4903"/>
                                </a:lnTo>
                                <a:lnTo>
                                  <a:pt x="2367" y="4905"/>
                                </a:lnTo>
                                <a:lnTo>
                                  <a:pt x="2302" y="4905"/>
                                </a:lnTo>
                                <a:lnTo>
                                  <a:pt x="2236" y="4905"/>
                                </a:lnTo>
                                <a:lnTo>
                                  <a:pt x="2171" y="4905"/>
                                </a:lnTo>
                                <a:lnTo>
                                  <a:pt x="2106" y="4903"/>
                                </a:lnTo>
                                <a:lnTo>
                                  <a:pt x="2042" y="4902"/>
                                </a:lnTo>
                                <a:lnTo>
                                  <a:pt x="1977" y="4899"/>
                                </a:lnTo>
                                <a:lnTo>
                                  <a:pt x="1912" y="4896"/>
                                </a:lnTo>
                                <a:lnTo>
                                  <a:pt x="1847" y="4893"/>
                                </a:lnTo>
                                <a:lnTo>
                                  <a:pt x="1782" y="4889"/>
                                </a:lnTo>
                                <a:lnTo>
                                  <a:pt x="1719" y="4886"/>
                                </a:lnTo>
                                <a:lnTo>
                                  <a:pt x="1654" y="4882"/>
                                </a:lnTo>
                                <a:lnTo>
                                  <a:pt x="1589" y="4877"/>
                                </a:lnTo>
                                <a:lnTo>
                                  <a:pt x="1524" y="4873"/>
                                </a:lnTo>
                                <a:lnTo>
                                  <a:pt x="1459" y="4869"/>
                                </a:lnTo>
                                <a:lnTo>
                                  <a:pt x="1395" y="4864"/>
                                </a:lnTo>
                                <a:lnTo>
                                  <a:pt x="1331" y="4860"/>
                                </a:lnTo>
                                <a:lnTo>
                                  <a:pt x="1266" y="4856"/>
                                </a:lnTo>
                                <a:lnTo>
                                  <a:pt x="1202" y="4851"/>
                                </a:lnTo>
                                <a:lnTo>
                                  <a:pt x="1137" y="4849"/>
                                </a:lnTo>
                                <a:lnTo>
                                  <a:pt x="1072" y="4844"/>
                                </a:lnTo>
                                <a:lnTo>
                                  <a:pt x="1008" y="4841"/>
                                </a:lnTo>
                                <a:lnTo>
                                  <a:pt x="944" y="4839"/>
                                </a:lnTo>
                                <a:lnTo>
                                  <a:pt x="879" y="4836"/>
                                </a:lnTo>
                                <a:lnTo>
                                  <a:pt x="814" y="4834"/>
                                </a:lnTo>
                                <a:lnTo>
                                  <a:pt x="749" y="4833"/>
                                </a:lnTo>
                                <a:lnTo>
                                  <a:pt x="684" y="4831"/>
                                </a:lnTo>
                                <a:lnTo>
                                  <a:pt x="661" y="4831"/>
                                </a:lnTo>
                                <a:lnTo>
                                  <a:pt x="641" y="4830"/>
                                </a:lnTo>
                                <a:lnTo>
                                  <a:pt x="622" y="4827"/>
                                </a:lnTo>
                                <a:lnTo>
                                  <a:pt x="605" y="4826"/>
                                </a:lnTo>
                                <a:lnTo>
                                  <a:pt x="589" y="4821"/>
                                </a:lnTo>
                                <a:lnTo>
                                  <a:pt x="573" y="4818"/>
                                </a:lnTo>
                                <a:lnTo>
                                  <a:pt x="559" y="4814"/>
                                </a:lnTo>
                                <a:lnTo>
                                  <a:pt x="546" y="4808"/>
                                </a:lnTo>
                                <a:lnTo>
                                  <a:pt x="532" y="4803"/>
                                </a:lnTo>
                                <a:lnTo>
                                  <a:pt x="519" y="4795"/>
                                </a:lnTo>
                                <a:lnTo>
                                  <a:pt x="506" y="4788"/>
                                </a:lnTo>
                                <a:lnTo>
                                  <a:pt x="491" y="4780"/>
                                </a:lnTo>
                                <a:lnTo>
                                  <a:pt x="477" y="4771"/>
                                </a:lnTo>
                                <a:lnTo>
                                  <a:pt x="461" y="4762"/>
                                </a:lnTo>
                                <a:lnTo>
                                  <a:pt x="444" y="4752"/>
                                </a:lnTo>
                                <a:lnTo>
                                  <a:pt x="426" y="4741"/>
                                </a:lnTo>
                                <a:lnTo>
                                  <a:pt x="413" y="4733"/>
                                </a:lnTo>
                                <a:lnTo>
                                  <a:pt x="400" y="4728"/>
                                </a:lnTo>
                                <a:lnTo>
                                  <a:pt x="386" y="4723"/>
                                </a:lnTo>
                                <a:lnTo>
                                  <a:pt x="370" y="4718"/>
                                </a:lnTo>
                                <a:lnTo>
                                  <a:pt x="356" y="4712"/>
                                </a:lnTo>
                                <a:lnTo>
                                  <a:pt x="341" y="4706"/>
                                </a:lnTo>
                                <a:lnTo>
                                  <a:pt x="327" y="4699"/>
                                </a:lnTo>
                                <a:lnTo>
                                  <a:pt x="315" y="4690"/>
                                </a:lnTo>
                                <a:lnTo>
                                  <a:pt x="291" y="4661"/>
                                </a:lnTo>
                                <a:lnTo>
                                  <a:pt x="275" y="4620"/>
                                </a:lnTo>
                                <a:lnTo>
                                  <a:pt x="265" y="4569"/>
                                </a:lnTo>
                                <a:lnTo>
                                  <a:pt x="259" y="4515"/>
                                </a:lnTo>
                                <a:lnTo>
                                  <a:pt x="256" y="4457"/>
                                </a:lnTo>
                                <a:lnTo>
                                  <a:pt x="256" y="4401"/>
                                </a:lnTo>
                                <a:lnTo>
                                  <a:pt x="256" y="4349"/>
                                </a:lnTo>
                                <a:lnTo>
                                  <a:pt x="255" y="4306"/>
                                </a:lnTo>
                                <a:lnTo>
                                  <a:pt x="256" y="4169"/>
                                </a:lnTo>
                                <a:lnTo>
                                  <a:pt x="271" y="4034"/>
                                </a:lnTo>
                                <a:lnTo>
                                  <a:pt x="292" y="3897"/>
                                </a:lnTo>
                                <a:lnTo>
                                  <a:pt x="315" y="3760"/>
                                </a:lnTo>
                                <a:lnTo>
                                  <a:pt x="339" y="3623"/>
                                </a:lnTo>
                                <a:lnTo>
                                  <a:pt x="354" y="3487"/>
                                </a:lnTo>
                                <a:lnTo>
                                  <a:pt x="360" y="3350"/>
                                </a:lnTo>
                                <a:lnTo>
                                  <a:pt x="350" y="3212"/>
                                </a:lnTo>
                                <a:lnTo>
                                  <a:pt x="364" y="3215"/>
                                </a:lnTo>
                                <a:lnTo>
                                  <a:pt x="380" y="3217"/>
                                </a:lnTo>
                                <a:lnTo>
                                  <a:pt x="395" y="3220"/>
                                </a:lnTo>
                                <a:lnTo>
                                  <a:pt x="411" y="3222"/>
                                </a:lnTo>
                                <a:lnTo>
                                  <a:pt x="425" y="3223"/>
                                </a:lnTo>
                                <a:lnTo>
                                  <a:pt x="441" y="3223"/>
                                </a:lnTo>
                                <a:lnTo>
                                  <a:pt x="455" y="3223"/>
                                </a:lnTo>
                                <a:lnTo>
                                  <a:pt x="471" y="3222"/>
                                </a:lnTo>
                                <a:lnTo>
                                  <a:pt x="439" y="3088"/>
                                </a:lnTo>
                                <a:lnTo>
                                  <a:pt x="413" y="2952"/>
                                </a:lnTo>
                                <a:lnTo>
                                  <a:pt x="392" y="2816"/>
                                </a:lnTo>
                                <a:lnTo>
                                  <a:pt x="373" y="2679"/>
                                </a:lnTo>
                                <a:lnTo>
                                  <a:pt x="354" y="2541"/>
                                </a:lnTo>
                                <a:lnTo>
                                  <a:pt x="333" y="2404"/>
                                </a:lnTo>
                                <a:lnTo>
                                  <a:pt x="307" y="2269"/>
                                </a:lnTo>
                                <a:lnTo>
                                  <a:pt x="275" y="2133"/>
                                </a:lnTo>
                                <a:lnTo>
                                  <a:pt x="245" y="2001"/>
                                </a:lnTo>
                                <a:lnTo>
                                  <a:pt x="223" y="1867"/>
                                </a:lnTo>
                                <a:lnTo>
                                  <a:pt x="209" y="1732"/>
                                </a:lnTo>
                                <a:lnTo>
                                  <a:pt x="200" y="1596"/>
                                </a:lnTo>
                                <a:lnTo>
                                  <a:pt x="196" y="1459"/>
                                </a:lnTo>
                                <a:lnTo>
                                  <a:pt x="194" y="1323"/>
                                </a:lnTo>
                                <a:lnTo>
                                  <a:pt x="194" y="1187"/>
                                </a:lnTo>
                                <a:lnTo>
                                  <a:pt x="194" y="1052"/>
                                </a:lnTo>
                                <a:lnTo>
                                  <a:pt x="197" y="934"/>
                                </a:lnTo>
                                <a:lnTo>
                                  <a:pt x="205" y="816"/>
                                </a:lnTo>
                                <a:lnTo>
                                  <a:pt x="212" y="699"/>
                                </a:lnTo>
                                <a:lnTo>
                                  <a:pt x="216" y="583"/>
                                </a:lnTo>
                                <a:lnTo>
                                  <a:pt x="215" y="554"/>
                                </a:lnTo>
                                <a:lnTo>
                                  <a:pt x="213" y="527"/>
                                </a:lnTo>
                                <a:lnTo>
                                  <a:pt x="210" y="498"/>
                                </a:lnTo>
                                <a:lnTo>
                                  <a:pt x="210" y="470"/>
                                </a:lnTo>
                                <a:lnTo>
                                  <a:pt x="212" y="443"/>
                                </a:lnTo>
                                <a:lnTo>
                                  <a:pt x="216" y="416"/>
                                </a:lnTo>
                                <a:lnTo>
                                  <a:pt x="228" y="388"/>
                                </a:lnTo>
                                <a:lnTo>
                                  <a:pt x="243" y="362"/>
                                </a:lnTo>
                                <a:lnTo>
                                  <a:pt x="261" y="344"/>
                                </a:lnTo>
                                <a:lnTo>
                                  <a:pt x="281" y="326"/>
                                </a:lnTo>
                                <a:lnTo>
                                  <a:pt x="305" y="311"/>
                                </a:lnTo>
                                <a:lnTo>
                                  <a:pt x="333" y="296"/>
                                </a:lnTo>
                                <a:lnTo>
                                  <a:pt x="363" y="283"/>
                                </a:lnTo>
                                <a:lnTo>
                                  <a:pt x="396" y="273"/>
                                </a:lnTo>
                                <a:lnTo>
                                  <a:pt x="429" y="263"/>
                                </a:lnTo>
                                <a:lnTo>
                                  <a:pt x="464" y="254"/>
                                </a:lnTo>
                                <a:lnTo>
                                  <a:pt x="500" y="247"/>
                                </a:lnTo>
                                <a:lnTo>
                                  <a:pt x="534" y="240"/>
                                </a:lnTo>
                                <a:lnTo>
                                  <a:pt x="570" y="236"/>
                                </a:lnTo>
                                <a:lnTo>
                                  <a:pt x="605" y="231"/>
                                </a:lnTo>
                                <a:lnTo>
                                  <a:pt x="638" y="229"/>
                                </a:lnTo>
                                <a:lnTo>
                                  <a:pt x="668" y="226"/>
                                </a:lnTo>
                                <a:lnTo>
                                  <a:pt x="699" y="224"/>
                                </a:lnTo>
                                <a:lnTo>
                                  <a:pt x="725" y="223"/>
                                </a:lnTo>
                                <a:lnTo>
                                  <a:pt x="745" y="182"/>
                                </a:lnTo>
                                <a:lnTo>
                                  <a:pt x="775" y="172"/>
                                </a:lnTo>
                                <a:lnTo>
                                  <a:pt x="804" y="164"/>
                                </a:lnTo>
                                <a:lnTo>
                                  <a:pt x="834" y="157"/>
                                </a:lnTo>
                                <a:lnTo>
                                  <a:pt x="864" y="151"/>
                                </a:lnTo>
                                <a:lnTo>
                                  <a:pt x="895" y="146"/>
                                </a:lnTo>
                                <a:lnTo>
                                  <a:pt x="925" y="142"/>
                                </a:lnTo>
                                <a:lnTo>
                                  <a:pt x="955" y="141"/>
                                </a:lnTo>
                                <a:lnTo>
                                  <a:pt x="985" y="139"/>
                                </a:lnTo>
                                <a:lnTo>
                                  <a:pt x="1016" y="138"/>
                                </a:lnTo>
                                <a:lnTo>
                                  <a:pt x="1046" y="138"/>
                                </a:lnTo>
                                <a:lnTo>
                                  <a:pt x="1076" y="139"/>
                                </a:lnTo>
                                <a:lnTo>
                                  <a:pt x="1108" y="141"/>
                                </a:lnTo>
                                <a:lnTo>
                                  <a:pt x="1138" y="144"/>
                                </a:lnTo>
                                <a:lnTo>
                                  <a:pt x="1168" y="146"/>
                                </a:lnTo>
                                <a:lnTo>
                                  <a:pt x="1200" y="149"/>
                                </a:lnTo>
                                <a:lnTo>
                                  <a:pt x="1230" y="152"/>
                                </a:lnTo>
                                <a:lnTo>
                                  <a:pt x="1274" y="158"/>
                                </a:lnTo>
                                <a:lnTo>
                                  <a:pt x="1318" y="162"/>
                                </a:lnTo>
                                <a:lnTo>
                                  <a:pt x="1361" y="167"/>
                                </a:lnTo>
                                <a:lnTo>
                                  <a:pt x="1406" y="171"/>
                                </a:lnTo>
                                <a:lnTo>
                                  <a:pt x="1449" y="175"/>
                                </a:lnTo>
                                <a:lnTo>
                                  <a:pt x="1493" y="178"/>
                                </a:lnTo>
                                <a:lnTo>
                                  <a:pt x="1536" y="182"/>
                                </a:lnTo>
                                <a:lnTo>
                                  <a:pt x="1580" y="185"/>
                                </a:lnTo>
                                <a:lnTo>
                                  <a:pt x="1624" y="188"/>
                                </a:lnTo>
                                <a:lnTo>
                                  <a:pt x="1667" y="191"/>
                                </a:lnTo>
                                <a:lnTo>
                                  <a:pt x="1710" y="194"/>
                                </a:lnTo>
                                <a:lnTo>
                                  <a:pt x="1753" y="195"/>
                                </a:lnTo>
                                <a:lnTo>
                                  <a:pt x="1797" y="198"/>
                                </a:lnTo>
                                <a:lnTo>
                                  <a:pt x="1840" y="200"/>
                                </a:lnTo>
                                <a:lnTo>
                                  <a:pt x="1884" y="203"/>
                                </a:lnTo>
                                <a:lnTo>
                                  <a:pt x="1928" y="204"/>
                                </a:lnTo>
                                <a:lnTo>
                                  <a:pt x="1971" y="205"/>
                                </a:lnTo>
                                <a:lnTo>
                                  <a:pt x="2014" y="207"/>
                                </a:lnTo>
                                <a:lnTo>
                                  <a:pt x="2057" y="207"/>
                                </a:lnTo>
                                <a:lnTo>
                                  <a:pt x="2101" y="208"/>
                                </a:lnTo>
                                <a:lnTo>
                                  <a:pt x="2145" y="210"/>
                                </a:lnTo>
                                <a:lnTo>
                                  <a:pt x="2188" y="210"/>
                                </a:lnTo>
                                <a:lnTo>
                                  <a:pt x="2232" y="211"/>
                                </a:lnTo>
                                <a:lnTo>
                                  <a:pt x="2275" y="211"/>
                                </a:lnTo>
                                <a:lnTo>
                                  <a:pt x="2320" y="211"/>
                                </a:lnTo>
                                <a:lnTo>
                                  <a:pt x="2363" y="211"/>
                                </a:lnTo>
                                <a:lnTo>
                                  <a:pt x="2406" y="213"/>
                                </a:lnTo>
                                <a:lnTo>
                                  <a:pt x="2451" y="213"/>
                                </a:lnTo>
                                <a:lnTo>
                                  <a:pt x="2494" y="213"/>
                                </a:lnTo>
                                <a:lnTo>
                                  <a:pt x="2539" y="213"/>
                                </a:lnTo>
                                <a:lnTo>
                                  <a:pt x="2582" y="213"/>
                                </a:lnTo>
                                <a:lnTo>
                                  <a:pt x="2626" y="213"/>
                                </a:lnTo>
                                <a:lnTo>
                                  <a:pt x="2647" y="213"/>
                                </a:lnTo>
                                <a:lnTo>
                                  <a:pt x="2667" y="213"/>
                                </a:lnTo>
                                <a:lnTo>
                                  <a:pt x="2687" y="213"/>
                                </a:lnTo>
                                <a:lnTo>
                                  <a:pt x="2707" y="213"/>
                                </a:lnTo>
                                <a:lnTo>
                                  <a:pt x="2726" y="213"/>
                                </a:lnTo>
                                <a:lnTo>
                                  <a:pt x="2746" y="214"/>
                                </a:lnTo>
                                <a:lnTo>
                                  <a:pt x="2766" y="214"/>
                                </a:lnTo>
                                <a:lnTo>
                                  <a:pt x="2786" y="213"/>
                                </a:lnTo>
                                <a:lnTo>
                                  <a:pt x="2807" y="213"/>
                                </a:lnTo>
                                <a:lnTo>
                                  <a:pt x="2827" y="213"/>
                                </a:lnTo>
                                <a:lnTo>
                                  <a:pt x="2847" y="213"/>
                                </a:lnTo>
                                <a:lnTo>
                                  <a:pt x="2867" y="211"/>
                                </a:lnTo>
                                <a:lnTo>
                                  <a:pt x="2886" y="210"/>
                                </a:lnTo>
                                <a:lnTo>
                                  <a:pt x="2906" y="210"/>
                                </a:lnTo>
                                <a:lnTo>
                                  <a:pt x="2926" y="207"/>
                                </a:lnTo>
                                <a:lnTo>
                                  <a:pt x="2946" y="205"/>
                                </a:lnTo>
                                <a:lnTo>
                                  <a:pt x="2971" y="203"/>
                                </a:lnTo>
                                <a:lnTo>
                                  <a:pt x="2995" y="198"/>
                                </a:lnTo>
                                <a:lnTo>
                                  <a:pt x="3018" y="194"/>
                                </a:lnTo>
                                <a:lnTo>
                                  <a:pt x="3043" y="190"/>
                                </a:lnTo>
                                <a:lnTo>
                                  <a:pt x="3066" y="184"/>
                                </a:lnTo>
                                <a:lnTo>
                                  <a:pt x="3090" y="178"/>
                                </a:lnTo>
                                <a:lnTo>
                                  <a:pt x="3113" y="171"/>
                                </a:lnTo>
                                <a:lnTo>
                                  <a:pt x="3138" y="165"/>
                                </a:lnTo>
                                <a:lnTo>
                                  <a:pt x="3161" y="159"/>
                                </a:lnTo>
                                <a:lnTo>
                                  <a:pt x="3184" y="152"/>
                                </a:lnTo>
                                <a:lnTo>
                                  <a:pt x="3209" y="146"/>
                                </a:lnTo>
                                <a:lnTo>
                                  <a:pt x="3232" y="141"/>
                                </a:lnTo>
                                <a:lnTo>
                                  <a:pt x="3256" y="136"/>
                                </a:lnTo>
                                <a:lnTo>
                                  <a:pt x="3279" y="132"/>
                                </a:lnTo>
                                <a:lnTo>
                                  <a:pt x="3304" y="128"/>
                                </a:lnTo>
                                <a:lnTo>
                                  <a:pt x="3328" y="125"/>
                                </a:lnTo>
                                <a:lnTo>
                                  <a:pt x="3377" y="121"/>
                                </a:lnTo>
                                <a:lnTo>
                                  <a:pt x="3426" y="119"/>
                                </a:lnTo>
                                <a:lnTo>
                                  <a:pt x="3477" y="118"/>
                                </a:lnTo>
                                <a:lnTo>
                                  <a:pt x="3526" y="119"/>
                                </a:lnTo>
                                <a:lnTo>
                                  <a:pt x="3576" y="122"/>
                                </a:lnTo>
                                <a:lnTo>
                                  <a:pt x="3626" y="126"/>
                                </a:lnTo>
                                <a:lnTo>
                                  <a:pt x="3677" y="131"/>
                                </a:lnTo>
                                <a:lnTo>
                                  <a:pt x="3727" y="136"/>
                                </a:lnTo>
                                <a:lnTo>
                                  <a:pt x="3778" y="142"/>
                                </a:lnTo>
                                <a:lnTo>
                                  <a:pt x="3828" y="149"/>
                                </a:lnTo>
                                <a:lnTo>
                                  <a:pt x="3879" y="155"/>
                                </a:lnTo>
                                <a:lnTo>
                                  <a:pt x="3929" y="162"/>
                                </a:lnTo>
                                <a:lnTo>
                                  <a:pt x="3978" y="169"/>
                                </a:lnTo>
                                <a:lnTo>
                                  <a:pt x="4028" y="175"/>
                                </a:lnTo>
                                <a:lnTo>
                                  <a:pt x="4077" y="181"/>
                                </a:lnTo>
                                <a:lnTo>
                                  <a:pt x="4126" y="185"/>
                                </a:lnTo>
                                <a:lnTo>
                                  <a:pt x="4177" y="190"/>
                                </a:lnTo>
                                <a:lnTo>
                                  <a:pt x="4227" y="194"/>
                                </a:lnTo>
                                <a:lnTo>
                                  <a:pt x="4278" y="198"/>
                                </a:lnTo>
                                <a:lnTo>
                                  <a:pt x="4328" y="203"/>
                                </a:lnTo>
                                <a:lnTo>
                                  <a:pt x="4378" y="207"/>
                                </a:lnTo>
                                <a:lnTo>
                                  <a:pt x="4429" y="210"/>
                                </a:lnTo>
                                <a:lnTo>
                                  <a:pt x="4479" y="214"/>
                                </a:lnTo>
                                <a:lnTo>
                                  <a:pt x="4531" y="217"/>
                                </a:lnTo>
                                <a:lnTo>
                                  <a:pt x="4582" y="221"/>
                                </a:lnTo>
                                <a:lnTo>
                                  <a:pt x="4633" y="224"/>
                                </a:lnTo>
                                <a:lnTo>
                                  <a:pt x="4684" y="227"/>
                                </a:lnTo>
                                <a:lnTo>
                                  <a:pt x="4736" y="230"/>
                                </a:lnTo>
                                <a:lnTo>
                                  <a:pt x="4788" y="233"/>
                                </a:lnTo>
                                <a:lnTo>
                                  <a:pt x="4838" y="234"/>
                                </a:lnTo>
                                <a:lnTo>
                                  <a:pt x="4890" y="237"/>
                                </a:lnTo>
                                <a:lnTo>
                                  <a:pt x="4942" y="239"/>
                                </a:lnTo>
                                <a:lnTo>
                                  <a:pt x="4992" y="240"/>
                                </a:lnTo>
                                <a:lnTo>
                                  <a:pt x="5044" y="241"/>
                                </a:lnTo>
                                <a:lnTo>
                                  <a:pt x="5096" y="243"/>
                                </a:lnTo>
                                <a:lnTo>
                                  <a:pt x="5146" y="243"/>
                                </a:lnTo>
                                <a:lnTo>
                                  <a:pt x="5198" y="243"/>
                                </a:lnTo>
                                <a:lnTo>
                                  <a:pt x="5250" y="243"/>
                                </a:lnTo>
                                <a:lnTo>
                                  <a:pt x="5301" y="243"/>
                                </a:lnTo>
                                <a:lnTo>
                                  <a:pt x="5352" y="243"/>
                                </a:lnTo>
                                <a:lnTo>
                                  <a:pt x="5403" y="241"/>
                                </a:lnTo>
                                <a:lnTo>
                                  <a:pt x="5453" y="240"/>
                                </a:lnTo>
                                <a:lnTo>
                                  <a:pt x="5505" y="239"/>
                                </a:lnTo>
                                <a:lnTo>
                                  <a:pt x="5556" y="236"/>
                                </a:lnTo>
                                <a:lnTo>
                                  <a:pt x="5606" y="233"/>
                                </a:lnTo>
                                <a:lnTo>
                                  <a:pt x="5656" y="230"/>
                                </a:lnTo>
                                <a:lnTo>
                                  <a:pt x="5707" y="227"/>
                                </a:lnTo>
                                <a:lnTo>
                                  <a:pt x="5757" y="223"/>
                                </a:lnTo>
                                <a:lnTo>
                                  <a:pt x="5789" y="220"/>
                                </a:lnTo>
                                <a:lnTo>
                                  <a:pt x="5822" y="216"/>
                                </a:lnTo>
                                <a:lnTo>
                                  <a:pt x="5857" y="213"/>
                                </a:lnTo>
                                <a:lnTo>
                                  <a:pt x="5890" y="208"/>
                                </a:lnTo>
                                <a:lnTo>
                                  <a:pt x="5926" y="203"/>
                                </a:lnTo>
                                <a:lnTo>
                                  <a:pt x="5962" y="198"/>
                                </a:lnTo>
                                <a:lnTo>
                                  <a:pt x="5998" y="193"/>
                                </a:lnTo>
                                <a:lnTo>
                                  <a:pt x="6034" y="188"/>
                                </a:lnTo>
                                <a:lnTo>
                                  <a:pt x="6071" y="182"/>
                                </a:lnTo>
                                <a:lnTo>
                                  <a:pt x="6109" y="178"/>
                                </a:lnTo>
                                <a:lnTo>
                                  <a:pt x="6146" y="174"/>
                                </a:lnTo>
                                <a:lnTo>
                                  <a:pt x="6185" y="169"/>
                                </a:lnTo>
                                <a:lnTo>
                                  <a:pt x="6223" y="165"/>
                                </a:lnTo>
                                <a:lnTo>
                                  <a:pt x="6262" y="162"/>
                                </a:lnTo>
                                <a:lnTo>
                                  <a:pt x="6299" y="159"/>
                                </a:lnTo>
                                <a:lnTo>
                                  <a:pt x="6338" y="157"/>
                                </a:lnTo>
                                <a:lnTo>
                                  <a:pt x="6375" y="157"/>
                                </a:lnTo>
                                <a:lnTo>
                                  <a:pt x="6413" y="155"/>
                                </a:lnTo>
                                <a:lnTo>
                                  <a:pt x="6450" y="157"/>
                                </a:lnTo>
                                <a:lnTo>
                                  <a:pt x="6488" y="158"/>
                                </a:lnTo>
                                <a:lnTo>
                                  <a:pt x="6524" y="161"/>
                                </a:lnTo>
                                <a:lnTo>
                                  <a:pt x="6560" y="164"/>
                                </a:lnTo>
                                <a:lnTo>
                                  <a:pt x="6596" y="169"/>
                                </a:lnTo>
                                <a:lnTo>
                                  <a:pt x="6630" y="177"/>
                                </a:lnTo>
                                <a:lnTo>
                                  <a:pt x="6665" y="184"/>
                                </a:lnTo>
                                <a:lnTo>
                                  <a:pt x="6698" y="194"/>
                                </a:lnTo>
                                <a:lnTo>
                                  <a:pt x="6731" y="205"/>
                                </a:lnTo>
                                <a:lnTo>
                                  <a:pt x="6763" y="218"/>
                                </a:lnTo>
                                <a:lnTo>
                                  <a:pt x="6793" y="233"/>
                                </a:lnTo>
                                <a:lnTo>
                                  <a:pt x="6823" y="250"/>
                                </a:lnTo>
                                <a:lnTo>
                                  <a:pt x="6852" y="269"/>
                                </a:lnTo>
                                <a:lnTo>
                                  <a:pt x="6880" y="290"/>
                                </a:lnTo>
                                <a:lnTo>
                                  <a:pt x="6930" y="345"/>
                                </a:lnTo>
                                <a:lnTo>
                                  <a:pt x="6965" y="414"/>
                                </a:lnTo>
                                <a:lnTo>
                                  <a:pt x="6988" y="492"/>
                                </a:lnTo>
                                <a:lnTo>
                                  <a:pt x="7002" y="577"/>
                                </a:lnTo>
                                <a:lnTo>
                                  <a:pt x="7008" y="663"/>
                                </a:lnTo>
                                <a:lnTo>
                                  <a:pt x="7009" y="751"/>
                                </a:lnTo>
                                <a:lnTo>
                                  <a:pt x="7009" y="835"/>
                                </a:lnTo>
                                <a:lnTo>
                                  <a:pt x="7008" y="911"/>
                                </a:lnTo>
                                <a:lnTo>
                                  <a:pt x="7006" y="1000"/>
                                </a:lnTo>
                                <a:lnTo>
                                  <a:pt x="7004" y="1087"/>
                                </a:lnTo>
                                <a:lnTo>
                                  <a:pt x="6999" y="1174"/>
                                </a:lnTo>
                                <a:lnTo>
                                  <a:pt x="6998" y="1262"/>
                                </a:lnTo>
                                <a:lnTo>
                                  <a:pt x="6998" y="1334"/>
                                </a:lnTo>
                                <a:lnTo>
                                  <a:pt x="6998" y="1408"/>
                                </a:lnTo>
                                <a:lnTo>
                                  <a:pt x="6998" y="1481"/>
                                </a:lnTo>
                                <a:lnTo>
                                  <a:pt x="6998" y="1553"/>
                                </a:lnTo>
                                <a:lnTo>
                                  <a:pt x="6998" y="1580"/>
                                </a:lnTo>
                                <a:lnTo>
                                  <a:pt x="7001" y="1601"/>
                                </a:lnTo>
                                <a:lnTo>
                                  <a:pt x="7004" y="1618"/>
                                </a:lnTo>
                                <a:lnTo>
                                  <a:pt x="7008" y="1631"/>
                                </a:lnTo>
                                <a:lnTo>
                                  <a:pt x="7014" y="1642"/>
                                </a:lnTo>
                                <a:lnTo>
                                  <a:pt x="7022" y="1655"/>
                                </a:lnTo>
                                <a:lnTo>
                                  <a:pt x="7032" y="1671"/>
                                </a:lnTo>
                                <a:lnTo>
                                  <a:pt x="7045" y="1691"/>
                                </a:lnTo>
                                <a:lnTo>
                                  <a:pt x="7063" y="1730"/>
                                </a:lnTo>
                                <a:lnTo>
                                  <a:pt x="7067" y="1770"/>
                                </a:lnTo>
                                <a:lnTo>
                                  <a:pt x="7064" y="1811"/>
                                </a:lnTo>
                                <a:lnTo>
                                  <a:pt x="7054" y="1853"/>
                                </a:lnTo>
                                <a:lnTo>
                                  <a:pt x="7040" y="1896"/>
                                </a:lnTo>
                                <a:lnTo>
                                  <a:pt x="7024" y="1940"/>
                                </a:lnTo>
                                <a:lnTo>
                                  <a:pt x="7009" y="1985"/>
                                </a:lnTo>
                                <a:lnTo>
                                  <a:pt x="6998" y="2032"/>
                                </a:lnTo>
                                <a:lnTo>
                                  <a:pt x="6995" y="2063"/>
                                </a:lnTo>
                                <a:lnTo>
                                  <a:pt x="6998" y="2093"/>
                                </a:lnTo>
                                <a:lnTo>
                                  <a:pt x="7005" y="2123"/>
                                </a:lnTo>
                                <a:lnTo>
                                  <a:pt x="7012" y="2153"/>
                                </a:lnTo>
                                <a:lnTo>
                                  <a:pt x="7019" y="2182"/>
                                </a:lnTo>
                                <a:lnTo>
                                  <a:pt x="7025" y="2211"/>
                                </a:lnTo>
                                <a:lnTo>
                                  <a:pt x="7025" y="2241"/>
                                </a:lnTo>
                                <a:lnTo>
                                  <a:pt x="7019" y="2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63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08">
                                <a:moveTo>
                                  <a:pt x="190" y="27"/>
                                </a:moveTo>
                                <a:lnTo>
                                  <a:pt x="172" y="36"/>
                                </a:lnTo>
                                <a:lnTo>
                                  <a:pt x="152" y="43"/>
                                </a:lnTo>
                                <a:lnTo>
                                  <a:pt x="133" y="50"/>
                                </a:lnTo>
                                <a:lnTo>
                                  <a:pt x="113" y="53"/>
                                </a:lnTo>
                                <a:lnTo>
                                  <a:pt x="90" y="53"/>
                                </a:lnTo>
                                <a:lnTo>
                                  <a:pt x="65" y="49"/>
                                </a:lnTo>
                                <a:lnTo>
                                  <a:pt x="35" y="39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6" y="49"/>
                                </a:lnTo>
                                <a:lnTo>
                                  <a:pt x="16" y="76"/>
                                </a:lnTo>
                                <a:lnTo>
                                  <a:pt x="29" y="110"/>
                                </a:lnTo>
                                <a:lnTo>
                                  <a:pt x="49" y="149"/>
                                </a:lnTo>
                                <a:lnTo>
                                  <a:pt x="74" y="190"/>
                                </a:lnTo>
                                <a:lnTo>
                                  <a:pt x="107" y="227"/>
                                </a:lnTo>
                                <a:lnTo>
                                  <a:pt x="147" y="262"/>
                                </a:lnTo>
                                <a:lnTo>
                                  <a:pt x="156" y="269"/>
                                </a:lnTo>
                                <a:lnTo>
                                  <a:pt x="166" y="276"/>
                                </a:lnTo>
                                <a:lnTo>
                                  <a:pt x="176" y="282"/>
                                </a:lnTo>
                                <a:lnTo>
                                  <a:pt x="188" y="288"/>
                                </a:lnTo>
                                <a:lnTo>
                                  <a:pt x="199" y="292"/>
                                </a:lnTo>
                                <a:lnTo>
                                  <a:pt x="212" y="296"/>
                                </a:lnTo>
                                <a:lnTo>
                                  <a:pt x="225" y="299"/>
                                </a:lnTo>
                                <a:lnTo>
                                  <a:pt x="239" y="302"/>
                                </a:lnTo>
                                <a:lnTo>
                                  <a:pt x="245" y="303"/>
                                </a:lnTo>
                                <a:lnTo>
                                  <a:pt x="249" y="303"/>
                                </a:lnTo>
                                <a:lnTo>
                                  <a:pt x="254" y="305"/>
                                </a:lnTo>
                                <a:lnTo>
                                  <a:pt x="260" y="306"/>
                                </a:lnTo>
                                <a:lnTo>
                                  <a:pt x="262" y="306"/>
                                </a:lnTo>
                                <a:lnTo>
                                  <a:pt x="271" y="308"/>
                                </a:lnTo>
                                <a:lnTo>
                                  <a:pt x="284" y="308"/>
                                </a:lnTo>
                                <a:lnTo>
                                  <a:pt x="300" y="306"/>
                                </a:lnTo>
                                <a:lnTo>
                                  <a:pt x="319" y="305"/>
                                </a:lnTo>
                                <a:lnTo>
                                  <a:pt x="340" y="299"/>
                                </a:lnTo>
                                <a:lnTo>
                                  <a:pt x="362" y="292"/>
                                </a:lnTo>
                                <a:lnTo>
                                  <a:pt x="385" y="280"/>
                                </a:lnTo>
                                <a:lnTo>
                                  <a:pt x="398" y="275"/>
                                </a:lnTo>
                                <a:lnTo>
                                  <a:pt x="411" y="269"/>
                                </a:lnTo>
                                <a:lnTo>
                                  <a:pt x="424" y="263"/>
                                </a:lnTo>
                                <a:lnTo>
                                  <a:pt x="437" y="259"/>
                                </a:lnTo>
                                <a:lnTo>
                                  <a:pt x="450" y="256"/>
                                </a:lnTo>
                                <a:lnTo>
                                  <a:pt x="464" y="254"/>
                                </a:lnTo>
                                <a:lnTo>
                                  <a:pt x="480" y="254"/>
                                </a:lnTo>
                                <a:lnTo>
                                  <a:pt x="496" y="256"/>
                                </a:lnTo>
                                <a:lnTo>
                                  <a:pt x="484" y="243"/>
                                </a:lnTo>
                                <a:lnTo>
                                  <a:pt x="471" y="230"/>
                                </a:lnTo>
                                <a:lnTo>
                                  <a:pt x="457" y="217"/>
                                </a:lnTo>
                                <a:lnTo>
                                  <a:pt x="443" y="206"/>
                                </a:lnTo>
                                <a:lnTo>
                                  <a:pt x="427" y="194"/>
                                </a:lnTo>
                                <a:lnTo>
                                  <a:pt x="409" y="182"/>
                                </a:lnTo>
                                <a:lnTo>
                                  <a:pt x="391" y="172"/>
                                </a:lnTo>
                                <a:lnTo>
                                  <a:pt x="372" y="164"/>
                                </a:lnTo>
                                <a:lnTo>
                                  <a:pt x="350" y="155"/>
                                </a:lnTo>
                                <a:lnTo>
                                  <a:pt x="329" y="148"/>
                                </a:lnTo>
                                <a:lnTo>
                                  <a:pt x="306" y="142"/>
                                </a:lnTo>
                                <a:lnTo>
                                  <a:pt x="281" y="138"/>
                                </a:lnTo>
                                <a:lnTo>
                                  <a:pt x="255" y="135"/>
                                </a:lnTo>
                                <a:lnTo>
                                  <a:pt x="226" y="132"/>
                                </a:lnTo>
                                <a:lnTo>
                                  <a:pt x="198" y="132"/>
                                </a:lnTo>
                                <a:lnTo>
                                  <a:pt x="167" y="134"/>
                                </a:lnTo>
                                <a:lnTo>
                                  <a:pt x="170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89" y="131"/>
                                </a:lnTo>
                                <a:lnTo>
                                  <a:pt x="206" y="129"/>
                                </a:lnTo>
                                <a:lnTo>
                                  <a:pt x="225" y="128"/>
                                </a:lnTo>
                                <a:lnTo>
                                  <a:pt x="248" y="129"/>
                                </a:lnTo>
                                <a:lnTo>
                                  <a:pt x="275" y="131"/>
                                </a:lnTo>
                                <a:lnTo>
                                  <a:pt x="303" y="134"/>
                                </a:lnTo>
                                <a:lnTo>
                                  <a:pt x="334" y="139"/>
                                </a:lnTo>
                                <a:lnTo>
                                  <a:pt x="366" y="146"/>
                                </a:lnTo>
                                <a:lnTo>
                                  <a:pt x="399" y="158"/>
                                </a:lnTo>
                                <a:lnTo>
                                  <a:pt x="434" y="172"/>
                                </a:lnTo>
                                <a:lnTo>
                                  <a:pt x="468" y="190"/>
                                </a:lnTo>
                                <a:lnTo>
                                  <a:pt x="505" y="211"/>
                                </a:lnTo>
                                <a:lnTo>
                                  <a:pt x="539" y="239"/>
                                </a:lnTo>
                                <a:lnTo>
                                  <a:pt x="572" y="270"/>
                                </a:lnTo>
                                <a:lnTo>
                                  <a:pt x="566" y="252"/>
                                </a:lnTo>
                                <a:lnTo>
                                  <a:pt x="558" y="227"/>
                                </a:lnTo>
                                <a:lnTo>
                                  <a:pt x="548" y="198"/>
                                </a:lnTo>
                                <a:lnTo>
                                  <a:pt x="532" y="168"/>
                                </a:lnTo>
                                <a:lnTo>
                                  <a:pt x="513" y="136"/>
                                </a:lnTo>
                                <a:lnTo>
                                  <a:pt x="490" y="105"/>
                                </a:lnTo>
                                <a:lnTo>
                                  <a:pt x="461" y="75"/>
                                </a:lnTo>
                                <a:lnTo>
                                  <a:pt x="428" y="47"/>
                                </a:lnTo>
                                <a:lnTo>
                                  <a:pt x="419" y="40"/>
                                </a:lnTo>
                                <a:lnTo>
                                  <a:pt x="409" y="33"/>
                                </a:lnTo>
                                <a:lnTo>
                                  <a:pt x="399" y="26"/>
                                </a:lnTo>
                                <a:lnTo>
                                  <a:pt x="389" y="20"/>
                                </a:lnTo>
                                <a:lnTo>
                                  <a:pt x="376" y="15"/>
                                </a:lnTo>
                                <a:lnTo>
                                  <a:pt x="363" y="11"/>
                                </a:lnTo>
                                <a:lnTo>
                                  <a:pt x="350" y="8"/>
                                </a:lnTo>
                                <a:lnTo>
                                  <a:pt x="336" y="5"/>
                                </a:lnTo>
                                <a:lnTo>
                                  <a:pt x="330" y="4"/>
                                </a:lnTo>
                                <a:lnTo>
                                  <a:pt x="326" y="3"/>
                                </a:lnTo>
                                <a:lnTo>
                                  <a:pt x="322" y="3"/>
                                </a:lnTo>
                                <a:lnTo>
                                  <a:pt x="316" y="1"/>
                                </a:lnTo>
                                <a:lnTo>
                                  <a:pt x="313" y="1"/>
                                </a:lnTo>
                                <a:lnTo>
                                  <a:pt x="304" y="0"/>
                                </a:lnTo>
                                <a:lnTo>
                                  <a:pt x="291" y="0"/>
                                </a:lnTo>
                                <a:lnTo>
                                  <a:pt x="275" y="1"/>
                                </a:lnTo>
                                <a:lnTo>
                                  <a:pt x="257" y="3"/>
                                </a:lnTo>
                                <a:lnTo>
                                  <a:pt x="235" y="8"/>
                                </a:lnTo>
                                <a:lnTo>
                                  <a:pt x="213" y="15"/>
                                </a:lnTo>
                                <a:lnTo>
                                  <a:pt x="19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4760"/>
                            <a:ext cx="362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08">
                                <a:moveTo>
                                  <a:pt x="190" y="27"/>
                                </a:moveTo>
                                <a:lnTo>
                                  <a:pt x="170" y="36"/>
                                </a:lnTo>
                                <a:lnTo>
                                  <a:pt x="151" y="43"/>
                                </a:lnTo>
                                <a:lnTo>
                                  <a:pt x="133" y="50"/>
                                </a:lnTo>
                                <a:lnTo>
                                  <a:pt x="112" y="53"/>
                                </a:lnTo>
                                <a:lnTo>
                                  <a:pt x="89" y="53"/>
                                </a:lnTo>
                                <a:lnTo>
                                  <a:pt x="63" y="49"/>
                                </a:lnTo>
                                <a:lnTo>
                                  <a:pt x="35" y="39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6" y="49"/>
                                </a:lnTo>
                                <a:lnTo>
                                  <a:pt x="14" y="76"/>
                                </a:lnTo>
                                <a:lnTo>
                                  <a:pt x="29" y="111"/>
                                </a:lnTo>
                                <a:lnTo>
                                  <a:pt x="48" y="149"/>
                                </a:lnTo>
                                <a:lnTo>
                                  <a:pt x="74" y="188"/>
                                </a:lnTo>
                                <a:lnTo>
                                  <a:pt x="105" y="227"/>
                                </a:lnTo>
                                <a:lnTo>
                                  <a:pt x="146" y="260"/>
                                </a:lnTo>
                                <a:lnTo>
                                  <a:pt x="154" y="267"/>
                                </a:lnTo>
                                <a:lnTo>
                                  <a:pt x="164" y="275"/>
                                </a:lnTo>
                                <a:lnTo>
                                  <a:pt x="174" y="282"/>
                                </a:lnTo>
                                <a:lnTo>
                                  <a:pt x="186" y="288"/>
                                </a:lnTo>
                                <a:lnTo>
                                  <a:pt x="199" y="292"/>
                                </a:lnTo>
                                <a:lnTo>
                                  <a:pt x="212" y="296"/>
                                </a:lnTo>
                                <a:lnTo>
                                  <a:pt x="225" y="299"/>
                                </a:lnTo>
                                <a:lnTo>
                                  <a:pt x="239" y="302"/>
                                </a:lnTo>
                                <a:lnTo>
                                  <a:pt x="244" y="303"/>
                                </a:lnTo>
                                <a:lnTo>
                                  <a:pt x="249" y="303"/>
                                </a:lnTo>
                                <a:lnTo>
                                  <a:pt x="254" y="305"/>
                                </a:lnTo>
                                <a:lnTo>
                                  <a:pt x="258" y="306"/>
                                </a:lnTo>
                                <a:lnTo>
                                  <a:pt x="261" y="306"/>
                                </a:lnTo>
                                <a:lnTo>
                                  <a:pt x="269" y="308"/>
                                </a:lnTo>
                                <a:lnTo>
                                  <a:pt x="282" y="308"/>
                                </a:lnTo>
                                <a:lnTo>
                                  <a:pt x="300" y="306"/>
                                </a:lnTo>
                                <a:lnTo>
                                  <a:pt x="318" y="305"/>
                                </a:lnTo>
                                <a:lnTo>
                                  <a:pt x="340" y="299"/>
                                </a:lnTo>
                                <a:lnTo>
                                  <a:pt x="362" y="292"/>
                                </a:lnTo>
                                <a:lnTo>
                                  <a:pt x="383" y="280"/>
                                </a:lnTo>
                                <a:lnTo>
                                  <a:pt x="398" y="275"/>
                                </a:lnTo>
                                <a:lnTo>
                                  <a:pt x="411" y="269"/>
                                </a:lnTo>
                                <a:lnTo>
                                  <a:pt x="424" y="263"/>
                                </a:lnTo>
                                <a:lnTo>
                                  <a:pt x="437" y="259"/>
                                </a:lnTo>
                                <a:lnTo>
                                  <a:pt x="450" y="256"/>
                                </a:lnTo>
                                <a:lnTo>
                                  <a:pt x="464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96" y="256"/>
                                </a:lnTo>
                                <a:lnTo>
                                  <a:pt x="484" y="243"/>
                                </a:lnTo>
                                <a:lnTo>
                                  <a:pt x="471" y="230"/>
                                </a:lnTo>
                                <a:lnTo>
                                  <a:pt x="457" y="217"/>
                                </a:lnTo>
                                <a:lnTo>
                                  <a:pt x="442" y="206"/>
                                </a:lnTo>
                                <a:lnTo>
                                  <a:pt x="427" y="194"/>
                                </a:lnTo>
                                <a:lnTo>
                                  <a:pt x="409" y="183"/>
                                </a:lnTo>
                                <a:lnTo>
                                  <a:pt x="391" y="172"/>
                                </a:lnTo>
                                <a:lnTo>
                                  <a:pt x="372" y="164"/>
                                </a:lnTo>
                                <a:lnTo>
                                  <a:pt x="350" y="155"/>
                                </a:lnTo>
                                <a:lnTo>
                                  <a:pt x="329" y="148"/>
                                </a:lnTo>
                                <a:lnTo>
                                  <a:pt x="306" y="142"/>
                                </a:lnTo>
                                <a:lnTo>
                                  <a:pt x="281" y="138"/>
                                </a:lnTo>
                                <a:lnTo>
                                  <a:pt x="255" y="134"/>
                                </a:lnTo>
                                <a:lnTo>
                                  <a:pt x="226" y="132"/>
                                </a:lnTo>
                                <a:lnTo>
                                  <a:pt x="197" y="131"/>
                                </a:lnTo>
                                <a:lnTo>
                                  <a:pt x="167" y="132"/>
                                </a:lnTo>
                                <a:lnTo>
                                  <a:pt x="170" y="132"/>
                                </a:lnTo>
                                <a:lnTo>
                                  <a:pt x="177" y="131"/>
                                </a:lnTo>
                                <a:lnTo>
                                  <a:pt x="189" y="129"/>
                                </a:lnTo>
                                <a:lnTo>
                                  <a:pt x="205" y="128"/>
                                </a:lnTo>
                                <a:lnTo>
                                  <a:pt x="225" y="128"/>
                                </a:lnTo>
                                <a:lnTo>
                                  <a:pt x="248" y="128"/>
                                </a:lnTo>
                                <a:lnTo>
                                  <a:pt x="274" y="129"/>
                                </a:lnTo>
                                <a:lnTo>
                                  <a:pt x="303" y="132"/>
                                </a:lnTo>
                                <a:lnTo>
                                  <a:pt x="333" y="138"/>
                                </a:lnTo>
                                <a:lnTo>
                                  <a:pt x="365" y="147"/>
                                </a:lnTo>
                                <a:lnTo>
                                  <a:pt x="399" y="157"/>
                                </a:lnTo>
                                <a:lnTo>
                                  <a:pt x="432" y="171"/>
                                </a:lnTo>
                                <a:lnTo>
                                  <a:pt x="467" y="190"/>
                                </a:lnTo>
                                <a:lnTo>
                                  <a:pt x="503" y="211"/>
                                </a:lnTo>
                                <a:lnTo>
                                  <a:pt x="537" y="239"/>
                                </a:lnTo>
                                <a:lnTo>
                                  <a:pt x="571" y="270"/>
                                </a:lnTo>
                                <a:lnTo>
                                  <a:pt x="565" y="252"/>
                                </a:lnTo>
                                <a:lnTo>
                                  <a:pt x="558" y="227"/>
                                </a:lnTo>
                                <a:lnTo>
                                  <a:pt x="546" y="198"/>
                                </a:lnTo>
                                <a:lnTo>
                                  <a:pt x="532" y="168"/>
                                </a:lnTo>
                                <a:lnTo>
                                  <a:pt x="513" y="136"/>
                                </a:lnTo>
                                <a:lnTo>
                                  <a:pt x="490" y="105"/>
                                </a:lnTo>
                                <a:lnTo>
                                  <a:pt x="461" y="75"/>
                                </a:lnTo>
                                <a:lnTo>
                                  <a:pt x="428" y="47"/>
                                </a:lnTo>
                                <a:lnTo>
                                  <a:pt x="419" y="40"/>
                                </a:lnTo>
                                <a:lnTo>
                                  <a:pt x="409" y="33"/>
                                </a:lnTo>
                                <a:lnTo>
                                  <a:pt x="399" y="26"/>
                                </a:lnTo>
                                <a:lnTo>
                                  <a:pt x="388" y="20"/>
                                </a:lnTo>
                                <a:lnTo>
                                  <a:pt x="375" y="16"/>
                                </a:lnTo>
                                <a:lnTo>
                                  <a:pt x="362" y="11"/>
                                </a:lnTo>
                                <a:lnTo>
                                  <a:pt x="349" y="8"/>
                                </a:lnTo>
                                <a:lnTo>
                                  <a:pt x="334" y="5"/>
                                </a:lnTo>
                                <a:lnTo>
                                  <a:pt x="330" y="4"/>
                                </a:lnTo>
                                <a:lnTo>
                                  <a:pt x="324" y="3"/>
                                </a:lnTo>
                                <a:lnTo>
                                  <a:pt x="320" y="3"/>
                                </a:lnTo>
                                <a:lnTo>
                                  <a:pt x="314" y="1"/>
                                </a:lnTo>
                                <a:lnTo>
                                  <a:pt x="311" y="1"/>
                                </a:lnTo>
                                <a:lnTo>
                                  <a:pt x="303" y="0"/>
                                </a:lnTo>
                                <a:lnTo>
                                  <a:pt x="290" y="0"/>
                                </a:lnTo>
                                <a:lnTo>
                                  <a:pt x="274" y="1"/>
                                </a:lnTo>
                                <a:lnTo>
                                  <a:pt x="255" y="3"/>
                                </a:lnTo>
                                <a:lnTo>
                                  <a:pt x="233" y="8"/>
                                </a:lnTo>
                                <a:lnTo>
                                  <a:pt x="212" y="16"/>
                                </a:lnTo>
                                <a:lnTo>
                                  <a:pt x="19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8080"/>
                            <a:ext cx="181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54">
                                <a:moveTo>
                                  <a:pt x="96" y="15"/>
                                </a:moveTo>
                                <a:lnTo>
                                  <a:pt x="85" y="19"/>
                                </a:lnTo>
                                <a:lnTo>
                                  <a:pt x="75" y="23"/>
                                </a:lnTo>
                                <a:lnTo>
                                  <a:pt x="67" y="26"/>
                                </a:lnTo>
                                <a:lnTo>
                                  <a:pt x="57" y="28"/>
                                </a:lnTo>
                                <a:lnTo>
                                  <a:pt x="45" y="28"/>
                                </a:lnTo>
                                <a:lnTo>
                                  <a:pt x="32" y="25"/>
                                </a:lnTo>
                                <a:lnTo>
                                  <a:pt x="18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9"/>
                                </a:lnTo>
                                <a:lnTo>
                                  <a:pt x="15" y="56"/>
                                </a:lnTo>
                                <a:lnTo>
                                  <a:pt x="23" y="75"/>
                                </a:lnTo>
                                <a:lnTo>
                                  <a:pt x="36" y="95"/>
                                </a:lnTo>
                                <a:lnTo>
                                  <a:pt x="54" y="114"/>
                                </a:lnTo>
                                <a:lnTo>
                                  <a:pt x="74" y="131"/>
                                </a:lnTo>
                                <a:lnTo>
                                  <a:pt x="78" y="136"/>
                                </a:lnTo>
                                <a:lnTo>
                                  <a:pt x="83" y="138"/>
                                </a:lnTo>
                                <a:lnTo>
                                  <a:pt x="88" y="141"/>
                                </a:lnTo>
                                <a:lnTo>
                                  <a:pt x="93" y="144"/>
                                </a:lnTo>
                                <a:lnTo>
                                  <a:pt x="100" y="147"/>
                                </a:lnTo>
                                <a:lnTo>
                                  <a:pt x="106" y="149"/>
                                </a:lnTo>
                                <a:lnTo>
                                  <a:pt x="113" y="150"/>
                                </a:lnTo>
                                <a:lnTo>
                                  <a:pt x="120" y="151"/>
                                </a:lnTo>
                                <a:lnTo>
                                  <a:pt x="123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7" y="153"/>
                                </a:lnTo>
                                <a:lnTo>
                                  <a:pt x="130" y="154"/>
                                </a:lnTo>
                                <a:lnTo>
                                  <a:pt x="132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42" y="154"/>
                                </a:lnTo>
                                <a:lnTo>
                                  <a:pt x="150" y="154"/>
                                </a:lnTo>
                                <a:lnTo>
                                  <a:pt x="160" y="153"/>
                                </a:lnTo>
                                <a:lnTo>
                                  <a:pt x="170" y="150"/>
                                </a:lnTo>
                                <a:lnTo>
                                  <a:pt x="181" y="147"/>
                                </a:lnTo>
                                <a:lnTo>
                                  <a:pt x="192" y="141"/>
                                </a:lnTo>
                                <a:lnTo>
                                  <a:pt x="199" y="138"/>
                                </a:lnTo>
                                <a:lnTo>
                                  <a:pt x="205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8" y="130"/>
                                </a:lnTo>
                                <a:lnTo>
                                  <a:pt x="225" y="128"/>
                                </a:lnTo>
                                <a:lnTo>
                                  <a:pt x="232" y="128"/>
                                </a:lnTo>
                                <a:lnTo>
                                  <a:pt x="240" y="128"/>
                                </a:lnTo>
                                <a:lnTo>
                                  <a:pt x="248" y="128"/>
                                </a:lnTo>
                                <a:lnTo>
                                  <a:pt x="235" y="115"/>
                                </a:lnTo>
                                <a:lnTo>
                                  <a:pt x="221" y="104"/>
                                </a:lnTo>
                                <a:lnTo>
                                  <a:pt x="205" y="92"/>
                                </a:lnTo>
                                <a:lnTo>
                                  <a:pt x="186" y="82"/>
                                </a:lnTo>
                                <a:lnTo>
                                  <a:pt x="165" y="75"/>
                                </a:lnTo>
                                <a:lnTo>
                                  <a:pt x="140" y="69"/>
                                </a:lnTo>
                                <a:lnTo>
                                  <a:pt x="114" y="66"/>
                                </a:lnTo>
                                <a:lnTo>
                                  <a:pt x="84" y="66"/>
                                </a:lnTo>
                                <a:lnTo>
                                  <a:pt x="90" y="65"/>
                                </a:lnTo>
                                <a:lnTo>
                                  <a:pt x="103" y="65"/>
                                </a:lnTo>
                                <a:lnTo>
                                  <a:pt x="124" y="65"/>
                                </a:lnTo>
                                <a:lnTo>
                                  <a:pt x="152" y="66"/>
                                </a:lnTo>
                                <a:lnTo>
                                  <a:pt x="183" y="74"/>
                                </a:lnTo>
                                <a:lnTo>
                                  <a:pt x="217" y="87"/>
                                </a:lnTo>
                                <a:lnTo>
                                  <a:pt x="251" y="107"/>
                                </a:lnTo>
                                <a:lnTo>
                                  <a:pt x="286" y="136"/>
                                </a:lnTo>
                                <a:lnTo>
                                  <a:pt x="283" y="127"/>
                                </a:lnTo>
                                <a:lnTo>
                                  <a:pt x="279" y="114"/>
                                </a:lnTo>
                                <a:lnTo>
                                  <a:pt x="273" y="101"/>
                                </a:lnTo>
                                <a:lnTo>
                                  <a:pt x="266" y="85"/>
                                </a:lnTo>
                                <a:lnTo>
                                  <a:pt x="257" y="69"/>
                                </a:lnTo>
                                <a:lnTo>
                                  <a:pt x="245" y="54"/>
                                </a:lnTo>
                                <a:lnTo>
                                  <a:pt x="231" y="38"/>
                                </a:lnTo>
                                <a:lnTo>
                                  <a:pt x="214" y="25"/>
                                </a:lnTo>
                                <a:lnTo>
                                  <a:pt x="209" y="20"/>
                                </a:lnTo>
                                <a:lnTo>
                                  <a:pt x="205" y="18"/>
                                </a:lnTo>
                                <a:lnTo>
                                  <a:pt x="199" y="13"/>
                                </a:lnTo>
                                <a:lnTo>
                                  <a:pt x="195" y="10"/>
                                </a:lnTo>
                                <a:lnTo>
                                  <a:pt x="188" y="9"/>
                                </a:lnTo>
                                <a:lnTo>
                                  <a:pt x="182" y="6"/>
                                </a:lnTo>
                                <a:lnTo>
                                  <a:pt x="175" y="5"/>
                                </a:lnTo>
                                <a:lnTo>
                                  <a:pt x="168" y="3"/>
                                </a:lnTo>
                                <a:lnTo>
                                  <a:pt x="165" y="3"/>
                                </a:lnTo>
                                <a:lnTo>
                                  <a:pt x="163" y="2"/>
                                </a:lnTo>
                                <a:lnTo>
                                  <a:pt x="160" y="2"/>
                                </a:lnTo>
                                <a:lnTo>
                                  <a:pt x="157" y="2"/>
                                </a:lnTo>
                                <a:lnTo>
                                  <a:pt x="156" y="2"/>
                                </a:lnTo>
                                <a:lnTo>
                                  <a:pt x="152" y="2"/>
                                </a:lnTo>
                                <a:lnTo>
                                  <a:pt x="146" y="0"/>
                                </a:lnTo>
                                <a:lnTo>
                                  <a:pt x="137" y="2"/>
                                </a:lnTo>
                                <a:lnTo>
                                  <a:pt x="127" y="2"/>
                                </a:lnTo>
                                <a:lnTo>
                                  <a:pt x="117" y="5"/>
                                </a:lnTo>
                                <a:lnTo>
                                  <a:pt x="107" y="9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6600"/>
                            <a:ext cx="180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4">
                                <a:moveTo>
                                  <a:pt x="93" y="13"/>
                                </a:moveTo>
                                <a:lnTo>
                                  <a:pt x="83" y="17"/>
                                </a:lnTo>
                                <a:lnTo>
                                  <a:pt x="75" y="21"/>
                                </a:lnTo>
                                <a:lnTo>
                                  <a:pt x="66" y="24"/>
                                </a:lnTo>
                                <a:lnTo>
                                  <a:pt x="56" y="26"/>
                                </a:lnTo>
                                <a:lnTo>
                                  <a:pt x="44" y="26"/>
                                </a:lnTo>
                                <a:lnTo>
                                  <a:pt x="31" y="24"/>
                                </a:lnTo>
                                <a:lnTo>
                                  <a:pt x="17" y="20"/>
                                </a:lnTo>
                                <a:lnTo>
                                  <a:pt x="0" y="11"/>
                                </a:lnTo>
                                <a:lnTo>
                                  <a:pt x="1" y="14"/>
                                </a:lnTo>
                                <a:lnTo>
                                  <a:pt x="3" y="24"/>
                                </a:lnTo>
                                <a:lnTo>
                                  <a:pt x="7" y="39"/>
                                </a:lnTo>
                                <a:lnTo>
                                  <a:pt x="14" y="56"/>
                                </a:lnTo>
                                <a:lnTo>
                                  <a:pt x="24" y="75"/>
                                </a:lnTo>
                                <a:lnTo>
                                  <a:pt x="37" y="95"/>
                                </a:lnTo>
                                <a:lnTo>
                                  <a:pt x="53" y="114"/>
                                </a:lnTo>
                                <a:lnTo>
                                  <a:pt x="73" y="131"/>
                                </a:lnTo>
                                <a:lnTo>
                                  <a:pt x="76" y="135"/>
                                </a:lnTo>
                                <a:lnTo>
                                  <a:pt x="80" y="138"/>
                                </a:lnTo>
                                <a:lnTo>
                                  <a:pt x="86" y="141"/>
                                </a:lnTo>
                                <a:lnTo>
                                  <a:pt x="92" y="144"/>
                                </a:lnTo>
                                <a:lnTo>
                                  <a:pt x="98" y="147"/>
                                </a:lnTo>
                                <a:lnTo>
                                  <a:pt x="104" y="148"/>
                                </a:lnTo>
                                <a:lnTo>
                                  <a:pt x="111" y="150"/>
                                </a:lnTo>
                                <a:lnTo>
                                  <a:pt x="118" y="151"/>
                                </a:lnTo>
                                <a:lnTo>
                                  <a:pt x="121" y="151"/>
                                </a:lnTo>
                                <a:lnTo>
                                  <a:pt x="124" y="151"/>
                                </a:lnTo>
                                <a:lnTo>
                                  <a:pt x="125" y="153"/>
                                </a:lnTo>
                                <a:lnTo>
                                  <a:pt x="128" y="153"/>
                                </a:lnTo>
                                <a:lnTo>
                                  <a:pt x="129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40" y="154"/>
                                </a:lnTo>
                                <a:lnTo>
                                  <a:pt x="148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68" y="150"/>
                                </a:lnTo>
                                <a:lnTo>
                                  <a:pt x="178" y="145"/>
                                </a:lnTo>
                                <a:lnTo>
                                  <a:pt x="190" y="140"/>
                                </a:lnTo>
                                <a:lnTo>
                                  <a:pt x="197" y="137"/>
                                </a:lnTo>
                                <a:lnTo>
                                  <a:pt x="203" y="134"/>
                                </a:lnTo>
                                <a:lnTo>
                                  <a:pt x="210" y="131"/>
                                </a:lnTo>
                                <a:lnTo>
                                  <a:pt x="216" y="129"/>
                                </a:lnTo>
                                <a:lnTo>
                                  <a:pt x="22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38" y="127"/>
                                </a:lnTo>
                                <a:lnTo>
                                  <a:pt x="246" y="128"/>
                                </a:lnTo>
                                <a:lnTo>
                                  <a:pt x="233" y="115"/>
                                </a:lnTo>
                                <a:lnTo>
                                  <a:pt x="219" y="102"/>
                                </a:lnTo>
                                <a:lnTo>
                                  <a:pt x="203" y="91"/>
                                </a:lnTo>
                                <a:lnTo>
                                  <a:pt x="184" y="82"/>
                                </a:lnTo>
                                <a:lnTo>
                                  <a:pt x="163" y="73"/>
                                </a:lnTo>
                                <a:lnTo>
                                  <a:pt x="138" y="69"/>
                                </a:lnTo>
                                <a:lnTo>
                                  <a:pt x="112" y="66"/>
                                </a:lnTo>
                                <a:lnTo>
                                  <a:pt x="82" y="66"/>
                                </a:lnTo>
                                <a:lnTo>
                                  <a:pt x="88" y="65"/>
                                </a:lnTo>
                                <a:lnTo>
                                  <a:pt x="101" y="63"/>
                                </a:lnTo>
                                <a:lnTo>
                                  <a:pt x="122" y="63"/>
                                </a:lnTo>
                                <a:lnTo>
                                  <a:pt x="150" y="66"/>
                                </a:lnTo>
                                <a:lnTo>
                                  <a:pt x="181" y="73"/>
                                </a:lnTo>
                                <a:lnTo>
                                  <a:pt x="214" y="85"/>
                                </a:lnTo>
                                <a:lnTo>
                                  <a:pt x="249" y="106"/>
                                </a:lnTo>
                                <a:lnTo>
                                  <a:pt x="284" y="135"/>
                                </a:lnTo>
                                <a:lnTo>
                                  <a:pt x="281" y="125"/>
                                </a:lnTo>
                                <a:lnTo>
                                  <a:pt x="278" y="114"/>
                                </a:lnTo>
                                <a:lnTo>
                                  <a:pt x="272" y="99"/>
                                </a:lnTo>
                                <a:lnTo>
                                  <a:pt x="265" y="83"/>
                                </a:lnTo>
                                <a:lnTo>
                                  <a:pt x="255" y="68"/>
                                </a:lnTo>
                                <a:lnTo>
                                  <a:pt x="243" y="52"/>
                                </a:lnTo>
                                <a:lnTo>
                                  <a:pt x="229" y="36"/>
                                </a:lnTo>
                                <a:lnTo>
                                  <a:pt x="213" y="23"/>
                                </a:lnTo>
                                <a:lnTo>
                                  <a:pt x="209" y="19"/>
                                </a:lnTo>
                                <a:lnTo>
                                  <a:pt x="203" y="16"/>
                                </a:lnTo>
                                <a:lnTo>
                                  <a:pt x="199" y="13"/>
                                </a:lnTo>
                                <a:lnTo>
                                  <a:pt x="193" y="10"/>
                                </a:lnTo>
                                <a:lnTo>
                                  <a:pt x="186" y="7"/>
                                </a:lnTo>
                                <a:lnTo>
                                  <a:pt x="180" y="6"/>
                                </a:lnTo>
                                <a:lnTo>
                                  <a:pt x="173" y="4"/>
                                </a:lnTo>
                                <a:lnTo>
                                  <a:pt x="165" y="3"/>
                                </a:lnTo>
                                <a:lnTo>
                                  <a:pt x="163" y="1"/>
                                </a:lnTo>
                                <a:lnTo>
                                  <a:pt x="161" y="1"/>
                                </a:lnTo>
                                <a:lnTo>
                                  <a:pt x="158" y="1"/>
                                </a:lnTo>
                                <a:lnTo>
                                  <a:pt x="155" y="0"/>
                                </a:lnTo>
                                <a:lnTo>
                                  <a:pt x="154" y="0"/>
                                </a:lnTo>
                                <a:lnTo>
                                  <a:pt x="150" y="0"/>
                                </a:lnTo>
                                <a:lnTo>
                                  <a:pt x="144" y="0"/>
                                </a:lnTo>
                                <a:lnTo>
                                  <a:pt x="135" y="0"/>
                                </a:lnTo>
                                <a:lnTo>
                                  <a:pt x="125" y="1"/>
                                </a:lnTo>
                                <a:lnTo>
                                  <a:pt x="115" y="4"/>
                                </a:lnTo>
                                <a:lnTo>
                                  <a:pt x="105" y="7"/>
                                </a:lnTo>
                                <a:lnTo>
                                  <a:pt x="9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17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84">
                                <a:moveTo>
                                  <a:pt x="115" y="16"/>
                                </a:moveTo>
                                <a:lnTo>
                                  <a:pt x="104" y="21"/>
                                </a:lnTo>
                                <a:lnTo>
                                  <a:pt x="92" y="26"/>
                                </a:lnTo>
                                <a:lnTo>
                                  <a:pt x="81" y="30"/>
                                </a:lnTo>
                                <a:lnTo>
                                  <a:pt x="68" y="31"/>
                                </a:lnTo>
                                <a:lnTo>
                                  <a:pt x="55" y="31"/>
                                </a:lnTo>
                                <a:lnTo>
                                  <a:pt x="39" y="29"/>
                                </a:lnTo>
                                <a:lnTo>
                                  <a:pt x="22" y="23"/>
                                </a:lnTo>
                                <a:lnTo>
                                  <a:pt x="0" y="13"/>
                                </a:lnTo>
                                <a:lnTo>
                                  <a:pt x="1" y="17"/>
                                </a:lnTo>
                                <a:lnTo>
                                  <a:pt x="4" y="29"/>
                                </a:lnTo>
                                <a:lnTo>
                                  <a:pt x="9" y="46"/>
                                </a:lnTo>
                                <a:lnTo>
                                  <a:pt x="17" y="66"/>
                                </a:lnTo>
                                <a:lnTo>
                                  <a:pt x="29" y="89"/>
                                </a:lnTo>
                                <a:lnTo>
                                  <a:pt x="45" y="114"/>
                                </a:lnTo>
                                <a:lnTo>
                                  <a:pt x="63" y="137"/>
                                </a:lnTo>
                                <a:lnTo>
                                  <a:pt x="88" y="157"/>
                                </a:lnTo>
                                <a:lnTo>
                                  <a:pt x="94" y="161"/>
                                </a:lnTo>
                                <a:lnTo>
                                  <a:pt x="99" y="165"/>
                                </a:lnTo>
                                <a:lnTo>
                                  <a:pt x="105" y="168"/>
                                </a:lnTo>
                                <a:lnTo>
                                  <a:pt x="112" y="173"/>
                                </a:lnTo>
                                <a:lnTo>
                                  <a:pt x="119" y="175"/>
                                </a:lnTo>
                                <a:lnTo>
                                  <a:pt x="127" y="178"/>
                                </a:lnTo>
                                <a:lnTo>
                                  <a:pt x="135" y="180"/>
                                </a:lnTo>
                                <a:lnTo>
                                  <a:pt x="144" y="181"/>
                                </a:lnTo>
                                <a:lnTo>
                                  <a:pt x="147" y="183"/>
                                </a:lnTo>
                                <a:lnTo>
                                  <a:pt x="150" y="183"/>
                                </a:lnTo>
                                <a:lnTo>
                                  <a:pt x="153" y="183"/>
                                </a:lnTo>
                                <a:lnTo>
                                  <a:pt x="156" y="184"/>
                                </a:lnTo>
                                <a:lnTo>
                                  <a:pt x="157" y="184"/>
                                </a:lnTo>
                                <a:lnTo>
                                  <a:pt x="163" y="184"/>
                                </a:lnTo>
                                <a:lnTo>
                                  <a:pt x="170" y="184"/>
                                </a:lnTo>
                                <a:lnTo>
                                  <a:pt x="180" y="184"/>
                                </a:lnTo>
                                <a:lnTo>
                                  <a:pt x="192" y="183"/>
                                </a:lnTo>
                                <a:lnTo>
                                  <a:pt x="204" y="180"/>
                                </a:lnTo>
                                <a:lnTo>
                                  <a:pt x="217" y="175"/>
                                </a:lnTo>
                                <a:lnTo>
                                  <a:pt x="230" y="168"/>
                                </a:lnTo>
                                <a:lnTo>
                                  <a:pt x="239" y="164"/>
                                </a:lnTo>
                                <a:lnTo>
                                  <a:pt x="246" y="161"/>
                                </a:lnTo>
                                <a:lnTo>
                                  <a:pt x="255" y="158"/>
                                </a:lnTo>
                                <a:lnTo>
                                  <a:pt x="262" y="155"/>
                                </a:lnTo>
                                <a:lnTo>
                                  <a:pt x="271" y="154"/>
                                </a:lnTo>
                                <a:lnTo>
                                  <a:pt x="278" y="152"/>
                                </a:lnTo>
                                <a:lnTo>
                                  <a:pt x="288" y="152"/>
                                </a:lnTo>
                                <a:lnTo>
                                  <a:pt x="298" y="154"/>
                                </a:lnTo>
                                <a:lnTo>
                                  <a:pt x="284" y="138"/>
                                </a:lnTo>
                                <a:lnTo>
                                  <a:pt x="266" y="124"/>
                                </a:lnTo>
                                <a:lnTo>
                                  <a:pt x="246" y="111"/>
                                </a:lnTo>
                                <a:lnTo>
                                  <a:pt x="223" y="99"/>
                                </a:lnTo>
                                <a:lnTo>
                                  <a:pt x="199" y="89"/>
                                </a:lnTo>
                                <a:lnTo>
                                  <a:pt x="168" y="82"/>
                                </a:lnTo>
                                <a:lnTo>
                                  <a:pt x="137" y="79"/>
                                </a:lnTo>
                                <a:lnTo>
                                  <a:pt x="101" y="79"/>
                                </a:lnTo>
                                <a:lnTo>
                                  <a:pt x="102" y="79"/>
                                </a:lnTo>
                                <a:lnTo>
                                  <a:pt x="107" y="78"/>
                                </a:lnTo>
                                <a:lnTo>
                                  <a:pt x="114" y="78"/>
                                </a:lnTo>
                                <a:lnTo>
                                  <a:pt x="124" y="76"/>
                                </a:lnTo>
                                <a:lnTo>
                                  <a:pt x="135" y="76"/>
                                </a:lnTo>
                                <a:lnTo>
                                  <a:pt x="150" y="76"/>
                                </a:lnTo>
                                <a:lnTo>
                                  <a:pt x="166" y="78"/>
                                </a:lnTo>
                                <a:lnTo>
                                  <a:pt x="183" y="79"/>
                                </a:lnTo>
                                <a:lnTo>
                                  <a:pt x="200" y="83"/>
                                </a:lnTo>
                                <a:lnTo>
                                  <a:pt x="220" y="88"/>
                                </a:lnTo>
                                <a:lnTo>
                                  <a:pt x="241" y="95"/>
                                </a:lnTo>
                                <a:lnTo>
                                  <a:pt x="261" y="103"/>
                                </a:lnTo>
                                <a:lnTo>
                                  <a:pt x="281" y="114"/>
                                </a:lnTo>
                                <a:lnTo>
                                  <a:pt x="302" y="128"/>
                                </a:lnTo>
                                <a:lnTo>
                                  <a:pt x="323" y="144"/>
                                </a:lnTo>
                                <a:lnTo>
                                  <a:pt x="343" y="162"/>
                                </a:lnTo>
                                <a:lnTo>
                                  <a:pt x="340" y="151"/>
                                </a:lnTo>
                                <a:lnTo>
                                  <a:pt x="336" y="137"/>
                                </a:lnTo>
                                <a:lnTo>
                                  <a:pt x="328" y="119"/>
                                </a:lnTo>
                                <a:lnTo>
                                  <a:pt x="320" y="101"/>
                                </a:lnTo>
                                <a:lnTo>
                                  <a:pt x="308" y="80"/>
                                </a:lnTo>
                                <a:lnTo>
                                  <a:pt x="295" y="62"/>
                                </a:lnTo>
                                <a:lnTo>
                                  <a:pt x="278" y="43"/>
                                </a:lnTo>
                                <a:lnTo>
                                  <a:pt x="258" y="27"/>
                                </a:lnTo>
                                <a:lnTo>
                                  <a:pt x="252" y="23"/>
                                </a:lnTo>
                                <a:lnTo>
                                  <a:pt x="246" y="18"/>
                                </a:lnTo>
                                <a:lnTo>
                                  <a:pt x="239" y="16"/>
                                </a:lnTo>
                                <a:lnTo>
                                  <a:pt x="233" y="11"/>
                                </a:lnTo>
                                <a:lnTo>
                                  <a:pt x="226" y="8"/>
                                </a:lnTo>
                                <a:lnTo>
                                  <a:pt x="217" y="6"/>
                                </a:lnTo>
                                <a:lnTo>
                                  <a:pt x="210" y="4"/>
                                </a:lnTo>
                                <a:lnTo>
                                  <a:pt x="202" y="3"/>
                                </a:lnTo>
                                <a:lnTo>
                                  <a:pt x="199" y="3"/>
                                </a:lnTo>
                                <a:lnTo>
                                  <a:pt x="196" y="1"/>
                                </a:lnTo>
                                <a:lnTo>
                                  <a:pt x="193" y="1"/>
                                </a:lnTo>
                                <a:lnTo>
                                  <a:pt x="190" y="1"/>
                                </a:lnTo>
                                <a:lnTo>
                                  <a:pt x="189" y="1"/>
                                </a:lnTo>
                                <a:lnTo>
                                  <a:pt x="183" y="0"/>
                                </a:lnTo>
                                <a:lnTo>
                                  <a:pt x="176" y="0"/>
                                </a:lnTo>
                                <a:lnTo>
                                  <a:pt x="166" y="0"/>
                                </a:lnTo>
                                <a:lnTo>
                                  <a:pt x="154" y="1"/>
                                </a:lnTo>
                                <a:lnTo>
                                  <a:pt x="141" y="4"/>
                                </a:lnTo>
                                <a:lnTo>
                                  <a:pt x="128" y="8"/>
                                </a:lnTo>
                                <a:lnTo>
                                  <a:pt x="1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60840"/>
                            <a:ext cx="217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83">
                                <a:moveTo>
                                  <a:pt x="113" y="167"/>
                                </a:moveTo>
                                <a:lnTo>
                                  <a:pt x="102" y="163"/>
                                </a:lnTo>
                                <a:lnTo>
                                  <a:pt x="90" y="157"/>
                                </a:lnTo>
                                <a:lnTo>
                                  <a:pt x="79" y="154"/>
                                </a:lnTo>
                                <a:lnTo>
                                  <a:pt x="67" y="151"/>
                                </a:lnTo>
                                <a:lnTo>
                                  <a:pt x="54" y="151"/>
                                </a:lnTo>
                                <a:lnTo>
                                  <a:pt x="39" y="154"/>
                                </a:lnTo>
                                <a:lnTo>
                                  <a:pt x="21" y="160"/>
                                </a:lnTo>
                                <a:lnTo>
                                  <a:pt x="0" y="170"/>
                                </a:lnTo>
                                <a:lnTo>
                                  <a:pt x="1" y="166"/>
                                </a:lnTo>
                                <a:lnTo>
                                  <a:pt x="4" y="154"/>
                                </a:lnTo>
                                <a:lnTo>
                                  <a:pt x="8" y="138"/>
                                </a:lnTo>
                                <a:lnTo>
                                  <a:pt x="17" y="117"/>
                                </a:lnTo>
                                <a:lnTo>
                                  <a:pt x="28" y="94"/>
                                </a:lnTo>
                                <a:lnTo>
                                  <a:pt x="44" y="71"/>
                                </a:lnTo>
                                <a:lnTo>
                                  <a:pt x="63" y="48"/>
                                </a:lnTo>
                                <a:lnTo>
                                  <a:pt x="87" y="27"/>
                                </a:lnTo>
                                <a:lnTo>
                                  <a:pt x="93" y="23"/>
                                </a:lnTo>
                                <a:lnTo>
                                  <a:pt x="99" y="19"/>
                                </a:lnTo>
                                <a:lnTo>
                                  <a:pt x="105" y="14"/>
                                </a:lnTo>
                                <a:lnTo>
                                  <a:pt x="112" y="12"/>
                                </a:lnTo>
                                <a:lnTo>
                                  <a:pt x="119" y="9"/>
                                </a:lnTo>
                                <a:lnTo>
                                  <a:pt x="126" y="6"/>
                                </a:lnTo>
                                <a:lnTo>
                                  <a:pt x="135" y="4"/>
                                </a:lnTo>
                                <a:lnTo>
                                  <a:pt x="144" y="3"/>
                                </a:lnTo>
                                <a:lnTo>
                                  <a:pt x="147" y="2"/>
                                </a:lnTo>
                                <a:lnTo>
                                  <a:pt x="149" y="2"/>
                                </a:lnTo>
                                <a:lnTo>
                                  <a:pt x="152" y="0"/>
                                </a:lnTo>
                                <a:lnTo>
                                  <a:pt x="155" y="0"/>
                                </a:lnTo>
                                <a:lnTo>
                                  <a:pt x="157" y="0"/>
                                </a:lnTo>
                                <a:lnTo>
                                  <a:pt x="162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2"/>
                                </a:lnTo>
                                <a:lnTo>
                                  <a:pt x="204" y="4"/>
                                </a:lnTo>
                                <a:lnTo>
                                  <a:pt x="217" y="9"/>
                                </a:lnTo>
                                <a:lnTo>
                                  <a:pt x="230" y="16"/>
                                </a:lnTo>
                                <a:lnTo>
                                  <a:pt x="239" y="19"/>
                                </a:lnTo>
                                <a:lnTo>
                                  <a:pt x="246" y="23"/>
                                </a:lnTo>
                                <a:lnTo>
                                  <a:pt x="253" y="26"/>
                                </a:lnTo>
                                <a:lnTo>
                                  <a:pt x="262" y="27"/>
                                </a:lnTo>
                                <a:lnTo>
                                  <a:pt x="269" y="30"/>
                                </a:lnTo>
                                <a:lnTo>
                                  <a:pt x="278" y="32"/>
                                </a:lnTo>
                                <a:lnTo>
                                  <a:pt x="288" y="32"/>
                                </a:lnTo>
                                <a:lnTo>
                                  <a:pt x="298" y="30"/>
                                </a:lnTo>
                                <a:lnTo>
                                  <a:pt x="283" y="46"/>
                                </a:lnTo>
                                <a:lnTo>
                                  <a:pt x="266" y="61"/>
                                </a:lnTo>
                                <a:lnTo>
                                  <a:pt x="246" y="74"/>
                                </a:lnTo>
                                <a:lnTo>
                                  <a:pt x="223" y="85"/>
                                </a:lnTo>
                                <a:lnTo>
                                  <a:pt x="197" y="95"/>
                                </a:lnTo>
                                <a:lnTo>
                                  <a:pt x="168" y="101"/>
                                </a:lnTo>
                                <a:lnTo>
                                  <a:pt x="136" y="104"/>
                                </a:lnTo>
                                <a:lnTo>
                                  <a:pt x="100" y="104"/>
                                </a:lnTo>
                                <a:lnTo>
                                  <a:pt x="102" y="104"/>
                                </a:lnTo>
                                <a:lnTo>
                                  <a:pt x="106" y="105"/>
                                </a:lnTo>
                                <a:lnTo>
                                  <a:pt x="113" y="105"/>
                                </a:lnTo>
                                <a:lnTo>
                                  <a:pt x="124" y="107"/>
                                </a:lnTo>
                                <a:lnTo>
                                  <a:pt x="135" y="107"/>
                                </a:lnTo>
                                <a:lnTo>
                                  <a:pt x="149" y="107"/>
                                </a:lnTo>
                                <a:lnTo>
                                  <a:pt x="164" y="105"/>
                                </a:lnTo>
                                <a:lnTo>
                                  <a:pt x="181" y="104"/>
                                </a:lnTo>
                                <a:lnTo>
                                  <a:pt x="200" y="101"/>
                                </a:lnTo>
                                <a:lnTo>
                                  <a:pt x="219" y="95"/>
                                </a:lnTo>
                                <a:lnTo>
                                  <a:pt x="239" y="89"/>
                                </a:lnTo>
                                <a:lnTo>
                                  <a:pt x="260" y="81"/>
                                </a:lnTo>
                                <a:lnTo>
                                  <a:pt x="281" y="69"/>
                                </a:lnTo>
                                <a:lnTo>
                                  <a:pt x="302" y="56"/>
                                </a:lnTo>
                                <a:lnTo>
                                  <a:pt x="322" y="40"/>
                                </a:lnTo>
                                <a:lnTo>
                                  <a:pt x="343" y="22"/>
                                </a:lnTo>
                                <a:lnTo>
                                  <a:pt x="340" y="33"/>
                                </a:lnTo>
                                <a:lnTo>
                                  <a:pt x="335" y="48"/>
                                </a:lnTo>
                                <a:lnTo>
                                  <a:pt x="328" y="65"/>
                                </a:lnTo>
                                <a:lnTo>
                                  <a:pt x="319" y="82"/>
                                </a:lnTo>
                                <a:lnTo>
                                  <a:pt x="308" y="102"/>
                                </a:lnTo>
                                <a:lnTo>
                                  <a:pt x="295" y="121"/>
                                </a:lnTo>
                                <a:lnTo>
                                  <a:pt x="278" y="140"/>
                                </a:lnTo>
                                <a:lnTo>
                                  <a:pt x="258" y="156"/>
                                </a:lnTo>
                                <a:lnTo>
                                  <a:pt x="252" y="160"/>
                                </a:lnTo>
                                <a:lnTo>
                                  <a:pt x="246" y="164"/>
                                </a:lnTo>
                                <a:lnTo>
                                  <a:pt x="239" y="169"/>
                                </a:lnTo>
                                <a:lnTo>
                                  <a:pt x="233" y="171"/>
                                </a:lnTo>
                                <a:lnTo>
                                  <a:pt x="226" y="174"/>
                                </a:lnTo>
                                <a:lnTo>
                                  <a:pt x="217" y="177"/>
                                </a:lnTo>
                                <a:lnTo>
                                  <a:pt x="210" y="179"/>
                                </a:lnTo>
                                <a:lnTo>
                                  <a:pt x="201" y="180"/>
                                </a:lnTo>
                                <a:lnTo>
                                  <a:pt x="198" y="182"/>
                                </a:lnTo>
                                <a:lnTo>
                                  <a:pt x="196" y="182"/>
                                </a:lnTo>
                                <a:lnTo>
                                  <a:pt x="191" y="183"/>
                                </a:lnTo>
                                <a:lnTo>
                                  <a:pt x="188" y="183"/>
                                </a:lnTo>
                                <a:lnTo>
                                  <a:pt x="187" y="183"/>
                                </a:lnTo>
                                <a:lnTo>
                                  <a:pt x="181" y="183"/>
                                </a:lnTo>
                                <a:lnTo>
                                  <a:pt x="174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82"/>
                                </a:lnTo>
                                <a:lnTo>
                                  <a:pt x="141" y="179"/>
                                </a:lnTo>
                                <a:lnTo>
                                  <a:pt x="126" y="174"/>
                                </a:lnTo>
                                <a:lnTo>
                                  <a:pt x="11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3400" y="0"/>
                            <a:ext cx="10159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834480" y="17280"/>
                              <a:ext cx="18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54">
                                  <a:moveTo>
                                    <a:pt x="95" y="13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42" y="154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160" y="153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81" y="146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99" y="137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32" y="127"/>
                                  </a:lnTo>
                                  <a:lnTo>
                                    <a:pt x="240" y="127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221" y="102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86" y="136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80" y="114"/>
                                  </a:lnTo>
                                  <a:lnTo>
                                    <a:pt x="274" y="100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45" y="52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1" y="13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9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84">
                                  <a:moveTo>
                                    <a:pt x="116" y="16"/>
                                  </a:moveTo>
                                  <a:lnTo>
                                    <a:pt x="104" y="21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88" y="157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20" y="174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44" y="181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57" y="183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70" y="184"/>
                                  </a:lnTo>
                                  <a:lnTo>
                                    <a:pt x="181" y="184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18" y="176"/>
                                  </a:lnTo>
                                  <a:lnTo>
                                    <a:pt x="231" y="168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47" y="161"/>
                                  </a:lnTo>
                                  <a:lnTo>
                                    <a:pt x="255" y="158"/>
                                  </a:lnTo>
                                  <a:lnTo>
                                    <a:pt x="263" y="155"/>
                                  </a:lnTo>
                                  <a:lnTo>
                                    <a:pt x="271" y="152"/>
                                  </a:lnTo>
                                  <a:lnTo>
                                    <a:pt x="278" y="151"/>
                                  </a:lnTo>
                                  <a:lnTo>
                                    <a:pt x="289" y="151"/>
                                  </a:lnTo>
                                  <a:lnTo>
                                    <a:pt x="299" y="152"/>
                                  </a:lnTo>
                                  <a:lnTo>
                                    <a:pt x="284" y="137"/>
                                  </a:lnTo>
                                  <a:lnTo>
                                    <a:pt x="267" y="122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224" y="98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169" y="82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6" y="78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61" y="102"/>
                                  </a:lnTo>
                                  <a:lnTo>
                                    <a:pt x="281" y="114"/>
                                  </a:lnTo>
                                  <a:lnTo>
                                    <a:pt x="303" y="127"/>
                                  </a:lnTo>
                                  <a:lnTo>
                                    <a:pt x="323" y="142"/>
                                  </a:lnTo>
                                  <a:lnTo>
                                    <a:pt x="343" y="161"/>
                                  </a:lnTo>
                                  <a:lnTo>
                                    <a:pt x="340" y="150"/>
                                  </a:lnTo>
                                  <a:lnTo>
                                    <a:pt x="336" y="135"/>
                                  </a:lnTo>
                                  <a:lnTo>
                                    <a:pt x="329" y="118"/>
                                  </a:lnTo>
                                  <a:lnTo>
                                    <a:pt x="320" y="101"/>
                                  </a:lnTo>
                                  <a:lnTo>
                                    <a:pt x="309" y="80"/>
                                  </a:lnTo>
                                  <a:lnTo>
                                    <a:pt x="296" y="62"/>
                                  </a:lnTo>
                                  <a:lnTo>
                                    <a:pt x="278" y="43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27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4880"/>
                              <a:ext cx="18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54">
                                  <a:moveTo>
                                    <a:pt x="95" y="137"/>
                                  </a:moveTo>
                                  <a:lnTo>
                                    <a:pt x="85" y="131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203" y="19"/>
                                  </a:lnTo>
                                  <a:lnTo>
                                    <a:pt x="209" y="22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34" y="33"/>
                                  </a:lnTo>
                                  <a:lnTo>
                                    <a:pt x="241" y="34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57" y="36"/>
                                  </a:lnTo>
                                  <a:lnTo>
                                    <a:pt x="244" y="47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70" y="82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28" y="89"/>
                                  </a:lnTo>
                                  <a:lnTo>
                                    <a:pt x="156" y="89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223" y="75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95" y="32"/>
                                  </a:lnTo>
                                  <a:lnTo>
                                    <a:pt x="293" y="40"/>
                                  </a:lnTo>
                                  <a:lnTo>
                                    <a:pt x="287" y="52"/>
                                  </a:lnTo>
                                  <a:lnTo>
                                    <a:pt x="280" y="66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48" y="111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15" y="137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5" y="144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93" y="148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74" y="153"/>
                                  </a:lnTo>
                                  <a:lnTo>
                                    <a:pt x="167" y="154"/>
                                  </a:lnTo>
                                  <a:lnTo>
                                    <a:pt x="164" y="154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51" y="15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9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64080"/>
                              <a:ext cx="186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54">
                                  <a:moveTo>
                                    <a:pt x="93" y="135"/>
                                  </a:moveTo>
                                  <a:lnTo>
                                    <a:pt x="85" y="131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48" y="34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87" y="83"/>
                                  </a:lnTo>
                                  <a:lnTo>
                                    <a:pt x="222" y="73"/>
                                  </a:lnTo>
                                  <a:lnTo>
                                    <a:pt x="258" y="56"/>
                                  </a:lnTo>
                                  <a:lnTo>
                                    <a:pt x="294" y="30"/>
                                  </a:lnTo>
                                  <a:lnTo>
                                    <a:pt x="291" y="39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79" y="64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59" y="95"/>
                                  </a:lnTo>
                                  <a:lnTo>
                                    <a:pt x="246" y="109"/>
                                  </a:lnTo>
                                  <a:lnTo>
                                    <a:pt x="232" y="123"/>
                                  </a:lnTo>
                                  <a:lnTo>
                                    <a:pt x="213" y="135"/>
                                  </a:lnTo>
                                  <a:lnTo>
                                    <a:pt x="209" y="138"/>
                                  </a:lnTo>
                                  <a:lnTo>
                                    <a:pt x="203" y="142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193" y="147"/>
                                  </a:lnTo>
                                  <a:lnTo>
                                    <a:pt x="186" y="149"/>
                                  </a:lnTo>
                                  <a:lnTo>
                                    <a:pt x="180" y="151"/>
                                  </a:lnTo>
                                  <a:lnTo>
                                    <a:pt x="173" y="151"/>
                                  </a:lnTo>
                                  <a:lnTo>
                                    <a:pt x="165" y="152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1" y="152"/>
                                  </a:lnTo>
                                  <a:lnTo>
                                    <a:pt x="158" y="154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50" y="15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9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1262520"/>
                            <a:ext cx="1954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70">
                                <a:moveTo>
                                  <a:pt x="27" y="190"/>
                                </a:moveTo>
                                <a:lnTo>
                                  <a:pt x="36" y="171"/>
                                </a:lnTo>
                                <a:lnTo>
                                  <a:pt x="43" y="153"/>
                                </a:lnTo>
                                <a:lnTo>
                                  <a:pt x="50" y="132"/>
                                </a:lnTo>
                                <a:lnTo>
                                  <a:pt x="53" y="112"/>
                                </a:lnTo>
                                <a:lnTo>
                                  <a:pt x="53" y="91"/>
                                </a:lnTo>
                                <a:lnTo>
                                  <a:pt x="49" y="65"/>
                                </a:lnTo>
                                <a:lnTo>
                                  <a:pt x="39" y="34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1"/>
                                </a:lnTo>
                                <a:lnTo>
                                  <a:pt x="37" y="3"/>
                                </a:lnTo>
                                <a:lnTo>
                                  <a:pt x="49" y="6"/>
                                </a:lnTo>
                                <a:lnTo>
                                  <a:pt x="62" y="10"/>
                                </a:lnTo>
                                <a:lnTo>
                                  <a:pt x="76" y="16"/>
                                </a:lnTo>
                                <a:lnTo>
                                  <a:pt x="93" y="22"/>
                                </a:lnTo>
                                <a:lnTo>
                                  <a:pt x="111" y="29"/>
                                </a:lnTo>
                                <a:lnTo>
                                  <a:pt x="129" y="37"/>
                                </a:lnTo>
                                <a:lnTo>
                                  <a:pt x="149" y="49"/>
                                </a:lnTo>
                                <a:lnTo>
                                  <a:pt x="168" y="60"/>
                                </a:lnTo>
                                <a:lnTo>
                                  <a:pt x="188" y="73"/>
                                </a:lnTo>
                                <a:lnTo>
                                  <a:pt x="209" y="89"/>
                                </a:lnTo>
                                <a:lnTo>
                                  <a:pt x="227" y="106"/>
                                </a:lnTo>
                                <a:lnTo>
                                  <a:pt x="245" y="125"/>
                                </a:lnTo>
                                <a:lnTo>
                                  <a:pt x="260" y="147"/>
                                </a:lnTo>
                                <a:lnTo>
                                  <a:pt x="275" y="165"/>
                                </a:lnTo>
                                <a:lnTo>
                                  <a:pt x="288" y="186"/>
                                </a:lnTo>
                                <a:lnTo>
                                  <a:pt x="296" y="212"/>
                                </a:lnTo>
                                <a:lnTo>
                                  <a:pt x="302" y="239"/>
                                </a:lnTo>
                                <a:lnTo>
                                  <a:pt x="304" y="245"/>
                                </a:lnTo>
                                <a:lnTo>
                                  <a:pt x="305" y="249"/>
                                </a:lnTo>
                                <a:lnTo>
                                  <a:pt x="305" y="253"/>
                                </a:lnTo>
                                <a:lnTo>
                                  <a:pt x="307" y="259"/>
                                </a:lnTo>
                                <a:lnTo>
                                  <a:pt x="308" y="271"/>
                                </a:lnTo>
                                <a:lnTo>
                                  <a:pt x="307" y="299"/>
                                </a:lnTo>
                                <a:lnTo>
                                  <a:pt x="299" y="340"/>
                                </a:lnTo>
                                <a:lnTo>
                                  <a:pt x="281" y="384"/>
                                </a:lnTo>
                                <a:lnTo>
                                  <a:pt x="269" y="410"/>
                                </a:lnTo>
                                <a:lnTo>
                                  <a:pt x="260" y="436"/>
                                </a:lnTo>
                                <a:lnTo>
                                  <a:pt x="255" y="464"/>
                                </a:lnTo>
                                <a:lnTo>
                                  <a:pt x="256" y="495"/>
                                </a:lnTo>
                                <a:lnTo>
                                  <a:pt x="230" y="471"/>
                                </a:lnTo>
                                <a:lnTo>
                                  <a:pt x="206" y="442"/>
                                </a:lnTo>
                                <a:lnTo>
                                  <a:pt x="183" y="409"/>
                                </a:lnTo>
                                <a:lnTo>
                                  <a:pt x="164" y="371"/>
                                </a:lnTo>
                                <a:lnTo>
                                  <a:pt x="148" y="330"/>
                                </a:lnTo>
                                <a:lnTo>
                                  <a:pt x="138" y="281"/>
                                </a:lnTo>
                                <a:lnTo>
                                  <a:pt x="132" y="227"/>
                                </a:lnTo>
                                <a:lnTo>
                                  <a:pt x="132" y="168"/>
                                </a:lnTo>
                                <a:lnTo>
                                  <a:pt x="131" y="178"/>
                                </a:lnTo>
                                <a:lnTo>
                                  <a:pt x="128" y="206"/>
                                </a:lnTo>
                                <a:lnTo>
                                  <a:pt x="128" y="249"/>
                                </a:lnTo>
                                <a:lnTo>
                                  <a:pt x="132" y="304"/>
                                </a:lnTo>
                                <a:lnTo>
                                  <a:pt x="147" y="366"/>
                                </a:lnTo>
                                <a:lnTo>
                                  <a:pt x="171" y="433"/>
                                </a:lnTo>
                                <a:lnTo>
                                  <a:pt x="211" y="502"/>
                                </a:lnTo>
                                <a:lnTo>
                                  <a:pt x="271" y="570"/>
                                </a:lnTo>
                                <a:lnTo>
                                  <a:pt x="252" y="566"/>
                                </a:lnTo>
                                <a:lnTo>
                                  <a:pt x="227" y="557"/>
                                </a:lnTo>
                                <a:lnTo>
                                  <a:pt x="198" y="547"/>
                                </a:lnTo>
                                <a:lnTo>
                                  <a:pt x="168" y="531"/>
                                </a:lnTo>
                                <a:lnTo>
                                  <a:pt x="137" y="512"/>
                                </a:lnTo>
                                <a:lnTo>
                                  <a:pt x="105" y="489"/>
                                </a:lnTo>
                                <a:lnTo>
                                  <a:pt x="75" y="461"/>
                                </a:lnTo>
                                <a:lnTo>
                                  <a:pt x="47" y="428"/>
                                </a:lnTo>
                                <a:lnTo>
                                  <a:pt x="33" y="409"/>
                                </a:lnTo>
                                <a:lnTo>
                                  <a:pt x="20" y="387"/>
                                </a:lnTo>
                                <a:lnTo>
                                  <a:pt x="11" y="363"/>
                                </a:lnTo>
                                <a:lnTo>
                                  <a:pt x="5" y="335"/>
                                </a:lnTo>
                                <a:lnTo>
                                  <a:pt x="4" y="330"/>
                                </a:lnTo>
                                <a:lnTo>
                                  <a:pt x="4" y="325"/>
                                </a:lnTo>
                                <a:lnTo>
                                  <a:pt x="3" y="321"/>
                                </a:lnTo>
                                <a:lnTo>
                                  <a:pt x="1" y="315"/>
                                </a:lnTo>
                                <a:lnTo>
                                  <a:pt x="0" y="304"/>
                                </a:lnTo>
                                <a:lnTo>
                                  <a:pt x="1" y="275"/>
                                </a:lnTo>
                                <a:lnTo>
                                  <a:pt x="8" y="235"/>
                                </a:lnTo>
                                <a:lnTo>
                                  <a:pt x="27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16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43">
                                <a:moveTo>
                                  <a:pt x="16" y="114"/>
                                </a:moveTo>
                                <a:lnTo>
                                  <a:pt x="26" y="91"/>
                                </a:lnTo>
                                <a:lnTo>
                                  <a:pt x="32" y="68"/>
                                </a:lnTo>
                                <a:lnTo>
                                  <a:pt x="29" y="39"/>
                                </a:lnTo>
                                <a:lnTo>
                                  <a:pt x="13" y="0"/>
                                </a:lnTo>
                                <a:lnTo>
                                  <a:pt x="17" y="2"/>
                                </a:lnTo>
                                <a:lnTo>
                                  <a:pt x="29" y="4"/>
                                </a:lnTo>
                                <a:lnTo>
                                  <a:pt x="45" y="9"/>
                                </a:lnTo>
                                <a:lnTo>
                                  <a:pt x="66" y="17"/>
                                </a:lnTo>
                                <a:lnTo>
                                  <a:pt x="89" y="29"/>
                                </a:lnTo>
                                <a:lnTo>
                                  <a:pt x="112" y="45"/>
                                </a:lnTo>
                                <a:lnTo>
                                  <a:pt x="135" y="63"/>
                                </a:lnTo>
                                <a:lnTo>
                                  <a:pt x="156" y="88"/>
                                </a:lnTo>
                                <a:lnTo>
                                  <a:pt x="164" y="99"/>
                                </a:lnTo>
                                <a:lnTo>
                                  <a:pt x="172" y="112"/>
                                </a:lnTo>
                                <a:lnTo>
                                  <a:pt x="177" y="127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47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3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63"/>
                                </a:lnTo>
                                <a:lnTo>
                                  <a:pt x="183" y="180"/>
                                </a:lnTo>
                                <a:lnTo>
                                  <a:pt x="179" y="205"/>
                                </a:lnTo>
                                <a:lnTo>
                                  <a:pt x="169" y="230"/>
                                </a:lnTo>
                                <a:lnTo>
                                  <a:pt x="161" y="246"/>
                                </a:lnTo>
                                <a:lnTo>
                                  <a:pt x="156" y="262"/>
                                </a:lnTo>
                                <a:lnTo>
                                  <a:pt x="151" y="278"/>
                                </a:lnTo>
                                <a:lnTo>
                                  <a:pt x="153" y="298"/>
                                </a:lnTo>
                                <a:lnTo>
                                  <a:pt x="137" y="284"/>
                                </a:lnTo>
                                <a:lnTo>
                                  <a:pt x="123" y="266"/>
                                </a:lnTo>
                                <a:lnTo>
                                  <a:pt x="110" y="246"/>
                                </a:lnTo>
                                <a:lnTo>
                                  <a:pt x="98" y="223"/>
                                </a:lnTo>
                                <a:lnTo>
                                  <a:pt x="88" y="197"/>
                                </a:lnTo>
                                <a:lnTo>
                                  <a:pt x="82" y="169"/>
                                </a:lnTo>
                                <a:lnTo>
                                  <a:pt x="79" y="137"/>
                                </a:lnTo>
                                <a:lnTo>
                                  <a:pt x="79" y="101"/>
                                </a:lnTo>
                                <a:lnTo>
                                  <a:pt x="78" y="107"/>
                                </a:lnTo>
                                <a:lnTo>
                                  <a:pt x="76" y="124"/>
                                </a:lnTo>
                                <a:lnTo>
                                  <a:pt x="76" y="150"/>
                                </a:lnTo>
                                <a:lnTo>
                                  <a:pt x="79" y="182"/>
                                </a:lnTo>
                                <a:lnTo>
                                  <a:pt x="88" y="219"/>
                                </a:lnTo>
                                <a:lnTo>
                                  <a:pt x="102" y="261"/>
                                </a:lnTo>
                                <a:lnTo>
                                  <a:pt x="127" y="302"/>
                                </a:lnTo>
                                <a:lnTo>
                                  <a:pt x="161" y="343"/>
                                </a:lnTo>
                                <a:lnTo>
                                  <a:pt x="150" y="340"/>
                                </a:lnTo>
                                <a:lnTo>
                                  <a:pt x="135" y="336"/>
                                </a:lnTo>
                                <a:lnTo>
                                  <a:pt x="118" y="328"/>
                                </a:lnTo>
                                <a:lnTo>
                                  <a:pt x="101" y="320"/>
                                </a:lnTo>
                                <a:lnTo>
                                  <a:pt x="81" y="308"/>
                                </a:lnTo>
                                <a:lnTo>
                                  <a:pt x="62" y="295"/>
                                </a:lnTo>
                                <a:lnTo>
                                  <a:pt x="43" y="278"/>
                                </a:lnTo>
                                <a:lnTo>
                                  <a:pt x="27" y="258"/>
                                </a:lnTo>
                                <a:lnTo>
                                  <a:pt x="19" y="246"/>
                                </a:lnTo>
                                <a:lnTo>
                                  <a:pt x="12" y="233"/>
                                </a:lnTo>
                                <a:lnTo>
                                  <a:pt x="6" y="218"/>
                                </a:lnTo>
                                <a:lnTo>
                                  <a:pt x="3" y="202"/>
                                </a:lnTo>
                                <a:lnTo>
                                  <a:pt x="1" y="199"/>
                                </a:lnTo>
                                <a:lnTo>
                                  <a:pt x="1" y="196"/>
                                </a:lnTo>
                                <a:lnTo>
                                  <a:pt x="1" y="193"/>
                                </a:lnTo>
                                <a:lnTo>
                                  <a:pt x="0" y="190"/>
                                </a:lnTo>
                                <a:lnTo>
                                  <a:pt x="0" y="183"/>
                                </a:lnTo>
                                <a:lnTo>
                                  <a:pt x="0" y="166"/>
                                </a:lnTo>
                                <a:lnTo>
                                  <a:pt x="4" y="141"/>
                                </a:lnTo>
                                <a:lnTo>
                                  <a:pt x="1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4360"/>
                            <a:ext cx="97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85">
                                <a:moveTo>
                                  <a:pt x="13" y="95"/>
                                </a:moveTo>
                                <a:lnTo>
                                  <a:pt x="21" y="76"/>
                                </a:lnTo>
                                <a:lnTo>
                                  <a:pt x="26" y="56"/>
                                </a:lnTo>
                                <a:lnTo>
                                  <a:pt x="24" y="31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4" y="3"/>
                                </a:lnTo>
                                <a:lnTo>
                                  <a:pt x="39" y="7"/>
                                </a:lnTo>
                                <a:lnTo>
                                  <a:pt x="56" y="14"/>
                                </a:lnTo>
                                <a:lnTo>
                                  <a:pt x="75" y="24"/>
                                </a:lnTo>
                                <a:lnTo>
                                  <a:pt x="95" y="37"/>
                                </a:lnTo>
                                <a:lnTo>
                                  <a:pt x="114" y="53"/>
                                </a:lnTo>
                                <a:lnTo>
                                  <a:pt x="131" y="73"/>
                                </a:lnTo>
                                <a:lnTo>
                                  <a:pt x="138" y="82"/>
                                </a:lnTo>
                                <a:lnTo>
                                  <a:pt x="144" y="92"/>
                                </a:lnTo>
                                <a:lnTo>
                                  <a:pt x="148" y="105"/>
                                </a:lnTo>
                                <a:lnTo>
                                  <a:pt x="151" y="119"/>
                                </a:lnTo>
                                <a:lnTo>
                                  <a:pt x="151" y="122"/>
                                </a:lnTo>
                                <a:lnTo>
                                  <a:pt x="153" y="124"/>
                                </a:lnTo>
                                <a:lnTo>
                                  <a:pt x="153" y="126"/>
                                </a:lnTo>
                                <a:lnTo>
                                  <a:pt x="153" y="129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49"/>
                                </a:lnTo>
                                <a:lnTo>
                                  <a:pt x="150" y="170"/>
                                </a:lnTo>
                                <a:lnTo>
                                  <a:pt x="140" y="191"/>
                                </a:lnTo>
                                <a:lnTo>
                                  <a:pt x="134" y="204"/>
                                </a:lnTo>
                                <a:lnTo>
                                  <a:pt x="129" y="217"/>
                                </a:lnTo>
                                <a:lnTo>
                                  <a:pt x="127" y="232"/>
                                </a:lnTo>
                                <a:lnTo>
                                  <a:pt x="128" y="247"/>
                                </a:lnTo>
                                <a:lnTo>
                                  <a:pt x="115" y="234"/>
                                </a:lnTo>
                                <a:lnTo>
                                  <a:pt x="102" y="220"/>
                                </a:lnTo>
                                <a:lnTo>
                                  <a:pt x="91" y="204"/>
                                </a:lnTo>
                                <a:lnTo>
                                  <a:pt x="82" y="185"/>
                                </a:lnTo>
                                <a:lnTo>
                                  <a:pt x="73" y="164"/>
                                </a:lnTo>
                                <a:lnTo>
                                  <a:pt x="69" y="139"/>
                                </a:lnTo>
                                <a:lnTo>
                                  <a:pt x="66" y="113"/>
                                </a:lnTo>
                                <a:lnTo>
                                  <a:pt x="66" y="83"/>
                                </a:lnTo>
                                <a:lnTo>
                                  <a:pt x="65" y="89"/>
                                </a:lnTo>
                                <a:lnTo>
                                  <a:pt x="65" y="102"/>
                                </a:lnTo>
                                <a:lnTo>
                                  <a:pt x="63" y="124"/>
                                </a:lnTo>
                                <a:lnTo>
                                  <a:pt x="66" y="151"/>
                                </a:lnTo>
                                <a:lnTo>
                                  <a:pt x="73" y="183"/>
                                </a:lnTo>
                                <a:lnTo>
                                  <a:pt x="86" y="216"/>
                                </a:lnTo>
                                <a:lnTo>
                                  <a:pt x="106" y="250"/>
                                </a:lnTo>
                                <a:lnTo>
                                  <a:pt x="135" y="285"/>
                                </a:lnTo>
                                <a:lnTo>
                                  <a:pt x="125" y="282"/>
                                </a:lnTo>
                                <a:lnTo>
                                  <a:pt x="114" y="279"/>
                                </a:lnTo>
                                <a:lnTo>
                                  <a:pt x="99" y="273"/>
                                </a:lnTo>
                                <a:lnTo>
                                  <a:pt x="83" y="266"/>
                                </a:lnTo>
                                <a:lnTo>
                                  <a:pt x="68" y="256"/>
                                </a:lnTo>
                                <a:lnTo>
                                  <a:pt x="52" y="244"/>
                                </a:lnTo>
                                <a:lnTo>
                                  <a:pt x="36" y="230"/>
                                </a:lnTo>
                                <a:lnTo>
                                  <a:pt x="23" y="214"/>
                                </a:lnTo>
                                <a:lnTo>
                                  <a:pt x="16" y="204"/>
                                </a:lnTo>
                                <a:lnTo>
                                  <a:pt x="10" y="194"/>
                                </a:lnTo>
                                <a:lnTo>
                                  <a:pt x="6" y="181"/>
                                </a:lnTo>
                                <a:lnTo>
                                  <a:pt x="3" y="167"/>
                                </a:lnTo>
                                <a:lnTo>
                                  <a:pt x="1" y="164"/>
                                </a:lnTo>
                                <a:lnTo>
                                  <a:pt x="1" y="162"/>
                                </a:lnTo>
                                <a:lnTo>
                                  <a:pt x="1" y="160"/>
                                </a:lnTo>
                                <a:lnTo>
                                  <a:pt x="0" y="157"/>
                                </a:lnTo>
                                <a:lnTo>
                                  <a:pt x="0" y="151"/>
                                </a:lnTo>
                                <a:lnTo>
                                  <a:pt x="0" y="137"/>
                                </a:lnTo>
                                <a:lnTo>
                                  <a:pt x="4" y="116"/>
                                </a:lnTo>
                                <a:lnTo>
                                  <a:pt x="1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98720"/>
                            <a:ext cx="97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85">
                                <a:moveTo>
                                  <a:pt x="13" y="95"/>
                                </a:moveTo>
                                <a:lnTo>
                                  <a:pt x="22" y="77"/>
                                </a:lnTo>
                                <a:lnTo>
                                  <a:pt x="26" y="56"/>
                                </a:lnTo>
                                <a:lnTo>
                                  <a:pt x="24" y="33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24" y="3"/>
                                </a:lnTo>
                                <a:lnTo>
                                  <a:pt x="39" y="7"/>
                                </a:lnTo>
                                <a:lnTo>
                                  <a:pt x="56" y="15"/>
                                </a:lnTo>
                                <a:lnTo>
                                  <a:pt x="75" y="25"/>
                                </a:lnTo>
                                <a:lnTo>
                                  <a:pt x="94" y="38"/>
                                </a:lnTo>
                                <a:lnTo>
                                  <a:pt x="112" y="53"/>
                                </a:lnTo>
                                <a:lnTo>
                                  <a:pt x="130" y="74"/>
                                </a:lnTo>
                                <a:lnTo>
                                  <a:pt x="137" y="84"/>
                                </a:lnTo>
                                <a:lnTo>
                                  <a:pt x="144" y="94"/>
                                </a:lnTo>
                                <a:lnTo>
                                  <a:pt x="148" y="107"/>
                                </a:lnTo>
                                <a:lnTo>
                                  <a:pt x="151" y="120"/>
                                </a:lnTo>
                                <a:lnTo>
                                  <a:pt x="151" y="123"/>
                                </a:lnTo>
                                <a:lnTo>
                                  <a:pt x="153" y="124"/>
                                </a:lnTo>
                                <a:lnTo>
                                  <a:pt x="153" y="127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6"/>
                                </a:lnTo>
                                <a:lnTo>
                                  <a:pt x="153" y="150"/>
                                </a:lnTo>
                                <a:lnTo>
                                  <a:pt x="150" y="170"/>
                                </a:lnTo>
                                <a:lnTo>
                                  <a:pt x="140" y="192"/>
                                </a:lnTo>
                                <a:lnTo>
                                  <a:pt x="134" y="205"/>
                                </a:lnTo>
                                <a:lnTo>
                                  <a:pt x="130" y="218"/>
                                </a:lnTo>
                                <a:lnTo>
                                  <a:pt x="127" y="232"/>
                                </a:lnTo>
                                <a:lnTo>
                                  <a:pt x="128" y="248"/>
                                </a:lnTo>
                                <a:lnTo>
                                  <a:pt x="115" y="235"/>
                                </a:lnTo>
                                <a:lnTo>
                                  <a:pt x="102" y="220"/>
                                </a:lnTo>
                                <a:lnTo>
                                  <a:pt x="91" y="205"/>
                                </a:lnTo>
                                <a:lnTo>
                                  <a:pt x="82" y="186"/>
                                </a:lnTo>
                                <a:lnTo>
                                  <a:pt x="73" y="164"/>
                                </a:lnTo>
                                <a:lnTo>
                                  <a:pt x="69" y="140"/>
                                </a:lnTo>
                                <a:lnTo>
                                  <a:pt x="66" y="114"/>
                                </a:lnTo>
                                <a:lnTo>
                                  <a:pt x="66" y="84"/>
                                </a:lnTo>
                                <a:lnTo>
                                  <a:pt x="65" y="89"/>
                                </a:lnTo>
                                <a:lnTo>
                                  <a:pt x="65" y="102"/>
                                </a:lnTo>
                                <a:lnTo>
                                  <a:pt x="63" y="124"/>
                                </a:lnTo>
                                <a:lnTo>
                                  <a:pt x="66" y="151"/>
                                </a:lnTo>
                                <a:lnTo>
                                  <a:pt x="73" y="183"/>
                                </a:lnTo>
                                <a:lnTo>
                                  <a:pt x="86" y="216"/>
                                </a:lnTo>
                                <a:lnTo>
                                  <a:pt x="107" y="251"/>
                                </a:lnTo>
                                <a:lnTo>
                                  <a:pt x="135" y="285"/>
                                </a:lnTo>
                                <a:lnTo>
                                  <a:pt x="125" y="282"/>
                                </a:lnTo>
                                <a:lnTo>
                                  <a:pt x="114" y="280"/>
                                </a:lnTo>
                                <a:lnTo>
                                  <a:pt x="99" y="274"/>
                                </a:lnTo>
                                <a:lnTo>
                                  <a:pt x="84" y="267"/>
                                </a:lnTo>
                                <a:lnTo>
                                  <a:pt x="68" y="256"/>
                                </a:lnTo>
                                <a:lnTo>
                                  <a:pt x="52" y="245"/>
                                </a:lnTo>
                                <a:lnTo>
                                  <a:pt x="36" y="231"/>
                                </a:lnTo>
                                <a:lnTo>
                                  <a:pt x="23" y="215"/>
                                </a:lnTo>
                                <a:lnTo>
                                  <a:pt x="16" y="205"/>
                                </a:lnTo>
                                <a:lnTo>
                                  <a:pt x="10" y="195"/>
                                </a:lnTo>
                                <a:lnTo>
                                  <a:pt x="6" y="182"/>
                                </a:lnTo>
                                <a:lnTo>
                                  <a:pt x="3" y="169"/>
                                </a:lnTo>
                                <a:lnTo>
                                  <a:pt x="1" y="166"/>
                                </a:lnTo>
                                <a:lnTo>
                                  <a:pt x="1" y="163"/>
                                </a:lnTo>
                                <a:lnTo>
                                  <a:pt x="1" y="161"/>
                                </a:lnTo>
                                <a:lnTo>
                                  <a:pt x="0" y="159"/>
                                </a:lnTo>
                                <a:lnTo>
                                  <a:pt x="0" y="153"/>
                                </a:lnTo>
                                <a:lnTo>
                                  <a:pt x="0" y="137"/>
                                </a:lnTo>
                                <a:lnTo>
                                  <a:pt x="4" y="117"/>
                                </a:lnTo>
                                <a:lnTo>
                                  <a:pt x="1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8320"/>
                            <a:ext cx="1162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42">
                                <a:moveTo>
                                  <a:pt x="16" y="114"/>
                                </a:moveTo>
                                <a:lnTo>
                                  <a:pt x="26" y="90"/>
                                </a:lnTo>
                                <a:lnTo>
                                  <a:pt x="32" y="67"/>
                                </a:lnTo>
                                <a:lnTo>
                                  <a:pt x="29" y="39"/>
                                </a:lnTo>
                                <a:lnTo>
                                  <a:pt x="13" y="0"/>
                                </a:lnTo>
                                <a:lnTo>
                                  <a:pt x="18" y="1"/>
                                </a:lnTo>
                                <a:lnTo>
                                  <a:pt x="29" y="4"/>
                                </a:lnTo>
                                <a:lnTo>
                                  <a:pt x="45" y="8"/>
                                </a:lnTo>
                                <a:lnTo>
                                  <a:pt x="67" y="17"/>
                                </a:lnTo>
                                <a:lnTo>
                                  <a:pt x="90" y="29"/>
                                </a:lnTo>
                                <a:lnTo>
                                  <a:pt x="113" y="44"/>
                                </a:lnTo>
                                <a:lnTo>
                                  <a:pt x="136" y="63"/>
                                </a:lnTo>
                                <a:lnTo>
                                  <a:pt x="156" y="88"/>
                                </a:lnTo>
                                <a:lnTo>
                                  <a:pt x="164" y="98"/>
                                </a:lnTo>
                                <a:lnTo>
                                  <a:pt x="172" y="111"/>
                                </a:lnTo>
                                <a:lnTo>
                                  <a:pt x="177" y="126"/>
                                </a:lnTo>
                                <a:lnTo>
                                  <a:pt x="180" y="142"/>
                                </a:lnTo>
                                <a:lnTo>
                                  <a:pt x="182" y="145"/>
                                </a:lnTo>
                                <a:lnTo>
                                  <a:pt x="182" y="148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55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80"/>
                                </a:lnTo>
                                <a:lnTo>
                                  <a:pt x="179" y="204"/>
                                </a:lnTo>
                                <a:lnTo>
                                  <a:pt x="167" y="230"/>
                                </a:lnTo>
                                <a:lnTo>
                                  <a:pt x="160" y="246"/>
                                </a:lnTo>
                                <a:lnTo>
                                  <a:pt x="156" y="260"/>
                                </a:lnTo>
                                <a:lnTo>
                                  <a:pt x="152" y="278"/>
                                </a:lnTo>
                                <a:lnTo>
                                  <a:pt x="153" y="296"/>
                                </a:lnTo>
                                <a:lnTo>
                                  <a:pt x="137" y="282"/>
                                </a:lnTo>
                                <a:lnTo>
                                  <a:pt x="123" y="265"/>
                                </a:lnTo>
                                <a:lnTo>
                                  <a:pt x="110" y="245"/>
                                </a:lnTo>
                                <a:lnTo>
                                  <a:pt x="98" y="222"/>
                                </a:lnTo>
                                <a:lnTo>
                                  <a:pt x="88" y="197"/>
                                </a:lnTo>
                                <a:lnTo>
                                  <a:pt x="82" y="168"/>
                                </a:lnTo>
                                <a:lnTo>
                                  <a:pt x="79" y="137"/>
                                </a:lnTo>
                                <a:lnTo>
                                  <a:pt x="79" y="101"/>
                                </a:lnTo>
                                <a:lnTo>
                                  <a:pt x="78" y="106"/>
                                </a:lnTo>
                                <a:lnTo>
                                  <a:pt x="77" y="124"/>
                                </a:lnTo>
                                <a:lnTo>
                                  <a:pt x="77" y="150"/>
                                </a:lnTo>
                                <a:lnTo>
                                  <a:pt x="79" y="181"/>
                                </a:lnTo>
                                <a:lnTo>
                                  <a:pt x="88" y="219"/>
                                </a:lnTo>
                                <a:lnTo>
                                  <a:pt x="103" y="260"/>
                                </a:lnTo>
                                <a:lnTo>
                                  <a:pt x="127" y="302"/>
                                </a:lnTo>
                                <a:lnTo>
                                  <a:pt x="162" y="342"/>
                                </a:lnTo>
                                <a:lnTo>
                                  <a:pt x="150" y="340"/>
                                </a:lnTo>
                                <a:lnTo>
                                  <a:pt x="136" y="334"/>
                                </a:lnTo>
                                <a:lnTo>
                                  <a:pt x="118" y="327"/>
                                </a:lnTo>
                                <a:lnTo>
                                  <a:pt x="101" y="318"/>
                                </a:lnTo>
                                <a:lnTo>
                                  <a:pt x="81" y="306"/>
                                </a:lnTo>
                                <a:lnTo>
                                  <a:pt x="62" y="293"/>
                                </a:lnTo>
                                <a:lnTo>
                                  <a:pt x="43" y="276"/>
                                </a:lnTo>
                                <a:lnTo>
                                  <a:pt x="28" y="256"/>
                                </a:lnTo>
                                <a:lnTo>
                                  <a:pt x="19" y="246"/>
                                </a:lnTo>
                                <a:lnTo>
                                  <a:pt x="12" y="233"/>
                                </a:lnTo>
                                <a:lnTo>
                                  <a:pt x="6" y="217"/>
                                </a:lnTo>
                                <a:lnTo>
                                  <a:pt x="3" y="201"/>
                                </a:lnTo>
                                <a:lnTo>
                                  <a:pt x="2" y="198"/>
                                </a:lnTo>
                                <a:lnTo>
                                  <a:pt x="2" y="194"/>
                                </a:lnTo>
                                <a:lnTo>
                                  <a:pt x="0" y="191"/>
                                </a:lnTo>
                                <a:lnTo>
                                  <a:pt x="0" y="188"/>
                                </a:lnTo>
                                <a:lnTo>
                                  <a:pt x="0" y="181"/>
                                </a:lnTo>
                                <a:lnTo>
                                  <a:pt x="0" y="164"/>
                                </a:lnTo>
                                <a:lnTo>
                                  <a:pt x="5" y="139"/>
                                </a:lnTo>
                                <a:lnTo>
                                  <a:pt x="1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53680"/>
                            <a:ext cx="116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41">
                                <a:moveTo>
                                  <a:pt x="168" y="114"/>
                                </a:moveTo>
                                <a:lnTo>
                                  <a:pt x="158" y="91"/>
                                </a:lnTo>
                                <a:lnTo>
                                  <a:pt x="152" y="66"/>
                                </a:lnTo>
                                <a:lnTo>
                                  <a:pt x="154" y="38"/>
                                </a:lnTo>
                                <a:lnTo>
                                  <a:pt x="170" y="0"/>
                                </a:lnTo>
                                <a:lnTo>
                                  <a:pt x="165" y="2"/>
                                </a:lnTo>
                                <a:lnTo>
                                  <a:pt x="154" y="3"/>
                                </a:lnTo>
                                <a:lnTo>
                                  <a:pt x="138" y="9"/>
                                </a:lnTo>
                                <a:lnTo>
                                  <a:pt x="116" y="17"/>
                                </a:lnTo>
                                <a:lnTo>
                                  <a:pt x="93" y="27"/>
                                </a:lnTo>
                                <a:lnTo>
                                  <a:pt x="70" y="43"/>
                                </a:lnTo>
                                <a:lnTo>
                                  <a:pt x="47" y="62"/>
                                </a:lnTo>
                                <a:lnTo>
                                  <a:pt x="27" y="87"/>
                                </a:lnTo>
                                <a:lnTo>
                                  <a:pt x="18" y="98"/>
                                </a:lnTo>
                                <a:lnTo>
                                  <a:pt x="11" y="111"/>
                                </a:lnTo>
                                <a:lnTo>
                                  <a:pt x="5" y="127"/>
                                </a:lnTo>
                                <a:lnTo>
                                  <a:pt x="3" y="143"/>
                                </a:lnTo>
                                <a:lnTo>
                                  <a:pt x="1" y="146"/>
                                </a:lnTo>
                                <a:lnTo>
                                  <a:pt x="1" y="148"/>
                                </a:lnTo>
                                <a:lnTo>
                                  <a:pt x="1" y="151"/>
                                </a:lnTo>
                                <a:lnTo>
                                  <a:pt x="0" y="154"/>
                                </a:lnTo>
                                <a:lnTo>
                                  <a:pt x="0" y="161"/>
                                </a:lnTo>
                                <a:lnTo>
                                  <a:pt x="0" y="179"/>
                                </a:lnTo>
                                <a:lnTo>
                                  <a:pt x="4" y="203"/>
                                </a:lnTo>
                                <a:lnTo>
                                  <a:pt x="16" y="230"/>
                                </a:lnTo>
                                <a:lnTo>
                                  <a:pt x="23" y="246"/>
                                </a:lnTo>
                                <a:lnTo>
                                  <a:pt x="27" y="261"/>
                                </a:lnTo>
                                <a:lnTo>
                                  <a:pt x="31" y="278"/>
                                </a:lnTo>
                                <a:lnTo>
                                  <a:pt x="30" y="297"/>
                                </a:lnTo>
                                <a:lnTo>
                                  <a:pt x="46" y="282"/>
                                </a:lnTo>
                                <a:lnTo>
                                  <a:pt x="60" y="265"/>
                                </a:lnTo>
                                <a:lnTo>
                                  <a:pt x="73" y="245"/>
                                </a:lnTo>
                                <a:lnTo>
                                  <a:pt x="85" y="222"/>
                                </a:lnTo>
                                <a:lnTo>
                                  <a:pt x="95" y="197"/>
                                </a:lnTo>
                                <a:lnTo>
                                  <a:pt x="102" y="167"/>
                                </a:lnTo>
                                <a:lnTo>
                                  <a:pt x="105" y="135"/>
                                </a:lnTo>
                                <a:lnTo>
                                  <a:pt x="105" y="99"/>
                                </a:lnTo>
                                <a:lnTo>
                                  <a:pt x="106" y="105"/>
                                </a:lnTo>
                                <a:lnTo>
                                  <a:pt x="108" y="122"/>
                                </a:lnTo>
                                <a:lnTo>
                                  <a:pt x="108" y="148"/>
                                </a:lnTo>
                                <a:lnTo>
                                  <a:pt x="105" y="182"/>
                                </a:lnTo>
                                <a:lnTo>
                                  <a:pt x="96" y="219"/>
                                </a:lnTo>
                                <a:lnTo>
                                  <a:pt x="80" y="259"/>
                                </a:lnTo>
                                <a:lnTo>
                                  <a:pt x="56" y="301"/>
                                </a:lnTo>
                                <a:lnTo>
                                  <a:pt x="21" y="341"/>
                                </a:lnTo>
                                <a:lnTo>
                                  <a:pt x="33" y="338"/>
                                </a:lnTo>
                                <a:lnTo>
                                  <a:pt x="47" y="334"/>
                                </a:lnTo>
                                <a:lnTo>
                                  <a:pt x="64" y="327"/>
                                </a:lnTo>
                                <a:lnTo>
                                  <a:pt x="83" y="318"/>
                                </a:lnTo>
                                <a:lnTo>
                                  <a:pt x="102" y="307"/>
                                </a:lnTo>
                                <a:lnTo>
                                  <a:pt x="121" y="294"/>
                                </a:lnTo>
                                <a:lnTo>
                                  <a:pt x="139" y="277"/>
                                </a:lnTo>
                                <a:lnTo>
                                  <a:pt x="155" y="256"/>
                                </a:lnTo>
                                <a:lnTo>
                                  <a:pt x="164" y="245"/>
                                </a:lnTo>
                                <a:lnTo>
                                  <a:pt x="171" y="232"/>
                                </a:lnTo>
                                <a:lnTo>
                                  <a:pt x="177" y="218"/>
                                </a:lnTo>
                                <a:lnTo>
                                  <a:pt x="181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83" y="194"/>
                                </a:lnTo>
                                <a:lnTo>
                                  <a:pt x="183" y="192"/>
                                </a:lnTo>
                                <a:lnTo>
                                  <a:pt x="183" y="189"/>
                                </a:lnTo>
                                <a:lnTo>
                                  <a:pt x="183" y="182"/>
                                </a:lnTo>
                                <a:lnTo>
                                  <a:pt x="183" y="164"/>
                                </a:lnTo>
                                <a:lnTo>
                                  <a:pt x="178" y="140"/>
                                </a:lnTo>
                                <a:lnTo>
                                  <a:pt x="16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99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93">
                                <a:moveTo>
                                  <a:pt x="137" y="95"/>
                                </a:moveTo>
                                <a:lnTo>
                                  <a:pt x="127" y="76"/>
                                </a:lnTo>
                                <a:lnTo>
                                  <a:pt x="121" y="57"/>
                                </a:lnTo>
                                <a:lnTo>
                                  <a:pt x="121" y="33"/>
                                </a:lnTo>
                                <a:lnTo>
                                  <a:pt x="131" y="0"/>
                                </a:lnTo>
                                <a:lnTo>
                                  <a:pt x="129" y="1"/>
                                </a:lnTo>
                                <a:lnTo>
                                  <a:pt x="118" y="4"/>
                                </a:lnTo>
                                <a:lnTo>
                                  <a:pt x="106" y="10"/>
                                </a:lnTo>
                                <a:lnTo>
                                  <a:pt x="88" y="17"/>
                                </a:lnTo>
                                <a:lnTo>
                                  <a:pt x="71" y="28"/>
                                </a:lnTo>
                                <a:lnTo>
                                  <a:pt x="52" y="43"/>
                                </a:lnTo>
                                <a:lnTo>
                                  <a:pt x="35" y="60"/>
                                </a:lnTo>
                                <a:lnTo>
                                  <a:pt x="19" y="82"/>
                                </a:lnTo>
                                <a:lnTo>
                                  <a:pt x="12" y="92"/>
                                </a:lnTo>
                                <a:lnTo>
                                  <a:pt x="8" y="103"/>
                                </a:lnTo>
                                <a:lnTo>
                                  <a:pt x="3" y="115"/>
                                </a:lnTo>
                                <a:lnTo>
                                  <a:pt x="2" y="129"/>
                                </a:lnTo>
                                <a:lnTo>
                                  <a:pt x="2" y="132"/>
                                </a:lnTo>
                                <a:lnTo>
                                  <a:pt x="2" y="135"/>
                                </a:lnTo>
                                <a:lnTo>
                                  <a:pt x="2" y="136"/>
                                </a:lnTo>
                                <a:lnTo>
                                  <a:pt x="0" y="139"/>
                                </a:lnTo>
                                <a:lnTo>
                                  <a:pt x="0" y="145"/>
                                </a:lnTo>
                                <a:lnTo>
                                  <a:pt x="2" y="159"/>
                                </a:lnTo>
                                <a:lnTo>
                                  <a:pt x="8" y="180"/>
                                </a:lnTo>
                                <a:lnTo>
                                  <a:pt x="19" y="201"/>
                                </a:lnTo>
                                <a:lnTo>
                                  <a:pt x="26" y="214"/>
                                </a:lnTo>
                                <a:lnTo>
                                  <a:pt x="32" y="226"/>
                                </a:lnTo>
                                <a:lnTo>
                                  <a:pt x="35" y="240"/>
                                </a:lnTo>
                                <a:lnTo>
                                  <a:pt x="36" y="256"/>
                                </a:lnTo>
                                <a:lnTo>
                                  <a:pt x="48" y="243"/>
                                </a:lnTo>
                                <a:lnTo>
                                  <a:pt x="59" y="227"/>
                                </a:lnTo>
                                <a:lnTo>
                                  <a:pt x="68" y="210"/>
                                </a:lnTo>
                                <a:lnTo>
                                  <a:pt x="77" y="190"/>
                                </a:lnTo>
                                <a:lnTo>
                                  <a:pt x="82" y="168"/>
                                </a:lnTo>
                                <a:lnTo>
                                  <a:pt x="87" y="144"/>
                                </a:lnTo>
                                <a:lnTo>
                                  <a:pt x="87" y="116"/>
                                </a:lnTo>
                                <a:lnTo>
                                  <a:pt x="84" y="87"/>
                                </a:lnTo>
                                <a:lnTo>
                                  <a:pt x="85" y="92"/>
                                </a:lnTo>
                                <a:lnTo>
                                  <a:pt x="88" y="106"/>
                                </a:lnTo>
                                <a:lnTo>
                                  <a:pt x="90" y="128"/>
                                </a:lnTo>
                                <a:lnTo>
                                  <a:pt x="90" y="155"/>
                                </a:lnTo>
                                <a:lnTo>
                                  <a:pt x="85" y="187"/>
                                </a:lnTo>
                                <a:lnTo>
                                  <a:pt x="75" y="221"/>
                                </a:lnTo>
                                <a:lnTo>
                                  <a:pt x="58" y="257"/>
                                </a:lnTo>
                                <a:lnTo>
                                  <a:pt x="32" y="293"/>
                                </a:lnTo>
                                <a:lnTo>
                                  <a:pt x="41" y="290"/>
                                </a:lnTo>
                                <a:lnTo>
                                  <a:pt x="54" y="286"/>
                                </a:lnTo>
                                <a:lnTo>
                                  <a:pt x="67" y="279"/>
                                </a:lnTo>
                                <a:lnTo>
                                  <a:pt x="81" y="270"/>
                                </a:lnTo>
                                <a:lnTo>
                                  <a:pt x="97" y="259"/>
                                </a:lnTo>
                                <a:lnTo>
                                  <a:pt x="111" y="246"/>
                                </a:lnTo>
                                <a:lnTo>
                                  <a:pt x="126" y="231"/>
                                </a:lnTo>
                                <a:lnTo>
                                  <a:pt x="137" y="213"/>
                                </a:lnTo>
                                <a:lnTo>
                                  <a:pt x="144" y="203"/>
                                </a:lnTo>
                                <a:lnTo>
                                  <a:pt x="149" y="193"/>
                                </a:lnTo>
                                <a:lnTo>
                                  <a:pt x="153" y="180"/>
                                </a:lnTo>
                                <a:lnTo>
                                  <a:pt x="155" y="165"/>
                                </a:lnTo>
                                <a:lnTo>
                                  <a:pt x="155" y="162"/>
                                </a:lnTo>
                                <a:lnTo>
                                  <a:pt x="155" y="159"/>
                                </a:lnTo>
                                <a:lnTo>
                                  <a:pt x="155" y="158"/>
                                </a:lnTo>
                                <a:lnTo>
                                  <a:pt x="156" y="155"/>
                                </a:lnTo>
                                <a:lnTo>
                                  <a:pt x="156" y="149"/>
                                </a:lnTo>
                                <a:lnTo>
                                  <a:pt x="155" y="135"/>
                                </a:lnTo>
                                <a:lnTo>
                                  <a:pt x="149" y="116"/>
                                </a:lnTo>
                                <a:lnTo>
                                  <a:pt x="13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4760"/>
                            <a:ext cx="362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08">
                                <a:moveTo>
                                  <a:pt x="381" y="27"/>
                                </a:moveTo>
                                <a:lnTo>
                                  <a:pt x="401" y="36"/>
                                </a:lnTo>
                                <a:lnTo>
                                  <a:pt x="420" y="43"/>
                                </a:lnTo>
                                <a:lnTo>
                                  <a:pt x="438" y="50"/>
                                </a:lnTo>
                                <a:lnTo>
                                  <a:pt x="459" y="53"/>
                                </a:lnTo>
                                <a:lnTo>
                                  <a:pt x="482" y="53"/>
                                </a:lnTo>
                                <a:lnTo>
                                  <a:pt x="508" y="49"/>
                                </a:lnTo>
                                <a:lnTo>
                                  <a:pt x="536" y="39"/>
                                </a:lnTo>
                                <a:lnTo>
                                  <a:pt x="571" y="23"/>
                                </a:lnTo>
                                <a:lnTo>
                                  <a:pt x="569" y="30"/>
                                </a:lnTo>
                                <a:lnTo>
                                  <a:pt x="565" y="49"/>
                                </a:lnTo>
                                <a:lnTo>
                                  <a:pt x="557" y="76"/>
                                </a:lnTo>
                                <a:lnTo>
                                  <a:pt x="542" y="111"/>
                                </a:lnTo>
                                <a:lnTo>
                                  <a:pt x="523" y="149"/>
                                </a:lnTo>
                                <a:lnTo>
                                  <a:pt x="497" y="188"/>
                                </a:lnTo>
                                <a:lnTo>
                                  <a:pt x="466" y="227"/>
                                </a:lnTo>
                                <a:lnTo>
                                  <a:pt x="425" y="260"/>
                                </a:lnTo>
                                <a:lnTo>
                                  <a:pt x="417" y="267"/>
                                </a:lnTo>
                                <a:lnTo>
                                  <a:pt x="407" y="275"/>
                                </a:lnTo>
                                <a:lnTo>
                                  <a:pt x="397" y="282"/>
                                </a:lnTo>
                                <a:lnTo>
                                  <a:pt x="385" y="288"/>
                                </a:lnTo>
                                <a:lnTo>
                                  <a:pt x="372" y="292"/>
                                </a:lnTo>
                                <a:lnTo>
                                  <a:pt x="359" y="296"/>
                                </a:lnTo>
                                <a:lnTo>
                                  <a:pt x="346" y="299"/>
                                </a:lnTo>
                                <a:lnTo>
                                  <a:pt x="332" y="302"/>
                                </a:lnTo>
                                <a:lnTo>
                                  <a:pt x="327" y="303"/>
                                </a:lnTo>
                                <a:lnTo>
                                  <a:pt x="323" y="303"/>
                                </a:lnTo>
                                <a:lnTo>
                                  <a:pt x="317" y="305"/>
                                </a:lnTo>
                                <a:lnTo>
                                  <a:pt x="313" y="306"/>
                                </a:lnTo>
                                <a:lnTo>
                                  <a:pt x="310" y="306"/>
                                </a:lnTo>
                                <a:lnTo>
                                  <a:pt x="302" y="308"/>
                                </a:lnTo>
                                <a:lnTo>
                                  <a:pt x="289" y="308"/>
                                </a:lnTo>
                                <a:lnTo>
                                  <a:pt x="273" y="306"/>
                                </a:lnTo>
                                <a:lnTo>
                                  <a:pt x="253" y="305"/>
                                </a:lnTo>
                                <a:lnTo>
                                  <a:pt x="231" y="299"/>
                                </a:lnTo>
                                <a:lnTo>
                                  <a:pt x="209" y="292"/>
                                </a:lnTo>
                                <a:lnTo>
                                  <a:pt x="188" y="280"/>
                                </a:lnTo>
                                <a:lnTo>
                                  <a:pt x="173" y="275"/>
                                </a:lnTo>
                                <a:lnTo>
                                  <a:pt x="160" y="269"/>
                                </a:lnTo>
                                <a:lnTo>
                                  <a:pt x="147" y="263"/>
                                </a:lnTo>
                                <a:lnTo>
                                  <a:pt x="134" y="259"/>
                                </a:lnTo>
                                <a:lnTo>
                                  <a:pt x="121" y="256"/>
                                </a:lnTo>
                                <a:lnTo>
                                  <a:pt x="107" y="255"/>
                                </a:lnTo>
                                <a:lnTo>
                                  <a:pt x="91" y="255"/>
                                </a:lnTo>
                                <a:lnTo>
                                  <a:pt x="75" y="256"/>
                                </a:lnTo>
                                <a:lnTo>
                                  <a:pt x="87" y="243"/>
                                </a:lnTo>
                                <a:lnTo>
                                  <a:pt x="100" y="230"/>
                                </a:lnTo>
                                <a:lnTo>
                                  <a:pt x="114" y="217"/>
                                </a:lnTo>
                                <a:lnTo>
                                  <a:pt x="129" y="206"/>
                                </a:lnTo>
                                <a:lnTo>
                                  <a:pt x="144" y="194"/>
                                </a:lnTo>
                                <a:lnTo>
                                  <a:pt x="162" y="183"/>
                                </a:lnTo>
                                <a:lnTo>
                                  <a:pt x="180" y="172"/>
                                </a:lnTo>
                                <a:lnTo>
                                  <a:pt x="199" y="164"/>
                                </a:lnTo>
                                <a:lnTo>
                                  <a:pt x="221" y="155"/>
                                </a:lnTo>
                                <a:lnTo>
                                  <a:pt x="242" y="148"/>
                                </a:lnTo>
                                <a:lnTo>
                                  <a:pt x="265" y="142"/>
                                </a:lnTo>
                                <a:lnTo>
                                  <a:pt x="290" y="138"/>
                                </a:lnTo>
                                <a:lnTo>
                                  <a:pt x="316" y="134"/>
                                </a:lnTo>
                                <a:lnTo>
                                  <a:pt x="345" y="132"/>
                                </a:lnTo>
                                <a:lnTo>
                                  <a:pt x="374" y="131"/>
                                </a:lnTo>
                                <a:lnTo>
                                  <a:pt x="404" y="132"/>
                                </a:lnTo>
                                <a:lnTo>
                                  <a:pt x="401" y="132"/>
                                </a:lnTo>
                                <a:lnTo>
                                  <a:pt x="394" y="131"/>
                                </a:lnTo>
                                <a:lnTo>
                                  <a:pt x="382" y="129"/>
                                </a:lnTo>
                                <a:lnTo>
                                  <a:pt x="366" y="128"/>
                                </a:lnTo>
                                <a:lnTo>
                                  <a:pt x="346" y="128"/>
                                </a:lnTo>
                                <a:lnTo>
                                  <a:pt x="323" y="128"/>
                                </a:lnTo>
                                <a:lnTo>
                                  <a:pt x="297" y="129"/>
                                </a:lnTo>
                                <a:lnTo>
                                  <a:pt x="268" y="132"/>
                                </a:lnTo>
                                <a:lnTo>
                                  <a:pt x="238" y="138"/>
                                </a:lnTo>
                                <a:lnTo>
                                  <a:pt x="206" y="147"/>
                                </a:lnTo>
                                <a:lnTo>
                                  <a:pt x="172" y="157"/>
                                </a:lnTo>
                                <a:lnTo>
                                  <a:pt x="139" y="171"/>
                                </a:lnTo>
                                <a:lnTo>
                                  <a:pt x="104" y="190"/>
                                </a:lnTo>
                                <a:lnTo>
                                  <a:pt x="68" y="211"/>
                                </a:lnTo>
                                <a:lnTo>
                                  <a:pt x="34" y="239"/>
                                </a:lnTo>
                                <a:lnTo>
                                  <a:pt x="0" y="270"/>
                                </a:lnTo>
                                <a:lnTo>
                                  <a:pt x="6" y="252"/>
                                </a:lnTo>
                                <a:lnTo>
                                  <a:pt x="13" y="227"/>
                                </a:lnTo>
                                <a:lnTo>
                                  <a:pt x="25" y="198"/>
                                </a:lnTo>
                                <a:lnTo>
                                  <a:pt x="39" y="168"/>
                                </a:lnTo>
                                <a:lnTo>
                                  <a:pt x="58" y="136"/>
                                </a:lnTo>
                                <a:lnTo>
                                  <a:pt x="81" y="105"/>
                                </a:lnTo>
                                <a:lnTo>
                                  <a:pt x="110" y="75"/>
                                </a:lnTo>
                                <a:lnTo>
                                  <a:pt x="143" y="47"/>
                                </a:lnTo>
                                <a:lnTo>
                                  <a:pt x="152" y="40"/>
                                </a:lnTo>
                                <a:lnTo>
                                  <a:pt x="162" y="33"/>
                                </a:lnTo>
                                <a:lnTo>
                                  <a:pt x="172" y="26"/>
                                </a:lnTo>
                                <a:lnTo>
                                  <a:pt x="183" y="20"/>
                                </a:lnTo>
                                <a:lnTo>
                                  <a:pt x="196" y="16"/>
                                </a:lnTo>
                                <a:lnTo>
                                  <a:pt x="209" y="11"/>
                                </a:lnTo>
                                <a:lnTo>
                                  <a:pt x="222" y="8"/>
                                </a:lnTo>
                                <a:lnTo>
                                  <a:pt x="237" y="5"/>
                                </a:lnTo>
                                <a:lnTo>
                                  <a:pt x="241" y="4"/>
                                </a:lnTo>
                                <a:lnTo>
                                  <a:pt x="247" y="3"/>
                                </a:lnTo>
                                <a:lnTo>
                                  <a:pt x="251" y="3"/>
                                </a:lnTo>
                                <a:lnTo>
                                  <a:pt x="257" y="1"/>
                                </a:lnTo>
                                <a:lnTo>
                                  <a:pt x="260" y="1"/>
                                </a:lnTo>
                                <a:lnTo>
                                  <a:pt x="268" y="0"/>
                                </a:lnTo>
                                <a:lnTo>
                                  <a:pt x="281" y="0"/>
                                </a:lnTo>
                                <a:lnTo>
                                  <a:pt x="297" y="1"/>
                                </a:lnTo>
                                <a:lnTo>
                                  <a:pt x="316" y="3"/>
                                </a:lnTo>
                                <a:lnTo>
                                  <a:pt x="338" y="8"/>
                                </a:lnTo>
                                <a:lnTo>
                                  <a:pt x="359" y="16"/>
                                </a:lnTo>
                                <a:lnTo>
                                  <a:pt x="38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320"/>
                            <a:ext cx="186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54">
                                <a:moveTo>
                                  <a:pt x="199" y="136"/>
                                </a:moveTo>
                                <a:lnTo>
                                  <a:pt x="209" y="131"/>
                                </a:lnTo>
                                <a:lnTo>
                                  <a:pt x="217" y="126"/>
                                </a:lnTo>
                                <a:lnTo>
                                  <a:pt x="226" y="122"/>
                                </a:lnTo>
                                <a:lnTo>
                                  <a:pt x="236" y="119"/>
                                </a:lnTo>
                                <a:lnTo>
                                  <a:pt x="248" y="119"/>
                                </a:lnTo>
                                <a:lnTo>
                                  <a:pt x="261" y="119"/>
                                </a:lnTo>
                                <a:lnTo>
                                  <a:pt x="276" y="123"/>
                                </a:lnTo>
                                <a:lnTo>
                                  <a:pt x="294" y="131"/>
                                </a:lnTo>
                                <a:lnTo>
                                  <a:pt x="292" y="128"/>
                                </a:lnTo>
                                <a:lnTo>
                                  <a:pt x="289" y="118"/>
                                </a:lnTo>
                                <a:lnTo>
                                  <a:pt x="284" y="105"/>
                                </a:lnTo>
                                <a:lnTo>
                                  <a:pt x="276" y="87"/>
                                </a:lnTo>
                                <a:lnTo>
                                  <a:pt x="265" y="70"/>
                                </a:lnTo>
                                <a:lnTo>
                                  <a:pt x="250" y="51"/>
                                </a:lnTo>
                                <a:lnTo>
                                  <a:pt x="233" y="34"/>
                                </a:lnTo>
                                <a:lnTo>
                                  <a:pt x="212" y="18"/>
                                </a:lnTo>
                                <a:lnTo>
                                  <a:pt x="207" y="15"/>
                                </a:lnTo>
                                <a:lnTo>
                                  <a:pt x="201" y="11"/>
                                </a:lnTo>
                                <a:lnTo>
                                  <a:pt x="196" y="8"/>
                                </a:lnTo>
                                <a:lnTo>
                                  <a:pt x="190" y="7"/>
                                </a:lnTo>
                                <a:lnTo>
                                  <a:pt x="184" y="4"/>
                                </a:lnTo>
                                <a:lnTo>
                                  <a:pt x="177" y="2"/>
                                </a:lnTo>
                                <a:lnTo>
                                  <a:pt x="170" y="2"/>
                                </a:lnTo>
                                <a:lnTo>
                                  <a:pt x="163" y="1"/>
                                </a:lnTo>
                                <a:lnTo>
                                  <a:pt x="160" y="1"/>
                                </a:lnTo>
                                <a:lnTo>
                                  <a:pt x="158" y="0"/>
                                </a:lnTo>
                                <a:lnTo>
                                  <a:pt x="155" y="0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47" y="0"/>
                                </a:lnTo>
                                <a:lnTo>
                                  <a:pt x="141" y="0"/>
                                </a:lnTo>
                                <a:lnTo>
                                  <a:pt x="132" y="1"/>
                                </a:lnTo>
                                <a:lnTo>
                                  <a:pt x="124" y="2"/>
                                </a:lnTo>
                                <a:lnTo>
                                  <a:pt x="114" y="7"/>
                                </a:lnTo>
                                <a:lnTo>
                                  <a:pt x="102" y="11"/>
                                </a:lnTo>
                                <a:lnTo>
                                  <a:pt x="92" y="17"/>
                                </a:lnTo>
                                <a:lnTo>
                                  <a:pt x="86" y="21"/>
                                </a:lnTo>
                                <a:lnTo>
                                  <a:pt x="79" y="24"/>
                                </a:lnTo>
                                <a:lnTo>
                                  <a:pt x="73" y="27"/>
                                </a:lnTo>
                                <a:lnTo>
                                  <a:pt x="68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4"/>
                                </a:lnTo>
                                <a:lnTo>
                                  <a:pt x="46" y="34"/>
                                </a:lnTo>
                                <a:lnTo>
                                  <a:pt x="37" y="34"/>
                                </a:lnTo>
                                <a:lnTo>
                                  <a:pt x="50" y="46"/>
                                </a:lnTo>
                                <a:lnTo>
                                  <a:pt x="66" y="57"/>
                                </a:lnTo>
                                <a:lnTo>
                                  <a:pt x="83" y="67"/>
                                </a:lnTo>
                                <a:lnTo>
                                  <a:pt x="104" y="74"/>
                                </a:lnTo>
                                <a:lnTo>
                                  <a:pt x="125" y="82"/>
                                </a:lnTo>
                                <a:lnTo>
                                  <a:pt x="150" y="84"/>
                                </a:lnTo>
                                <a:lnTo>
                                  <a:pt x="177" y="84"/>
                                </a:lnTo>
                                <a:lnTo>
                                  <a:pt x="206" y="82"/>
                                </a:lnTo>
                                <a:lnTo>
                                  <a:pt x="201" y="83"/>
                                </a:lnTo>
                                <a:lnTo>
                                  <a:pt x="187" y="86"/>
                                </a:lnTo>
                                <a:lnTo>
                                  <a:pt x="165" y="87"/>
                                </a:lnTo>
                                <a:lnTo>
                                  <a:pt x="138" y="87"/>
                                </a:lnTo>
                                <a:lnTo>
                                  <a:pt x="106" y="84"/>
                                </a:lnTo>
                                <a:lnTo>
                                  <a:pt x="72" y="74"/>
                                </a:lnTo>
                                <a:lnTo>
                                  <a:pt x="36" y="57"/>
                                </a:lnTo>
                                <a:lnTo>
                                  <a:pt x="0" y="31"/>
                                </a:lnTo>
                                <a:lnTo>
                                  <a:pt x="3" y="40"/>
                                </a:lnTo>
                                <a:lnTo>
                                  <a:pt x="7" y="51"/>
                                </a:lnTo>
                                <a:lnTo>
                                  <a:pt x="14" y="64"/>
                                </a:lnTo>
                                <a:lnTo>
                                  <a:pt x="23" y="79"/>
                                </a:lnTo>
                                <a:lnTo>
                                  <a:pt x="33" y="95"/>
                                </a:lnTo>
                                <a:lnTo>
                                  <a:pt x="46" y="110"/>
                                </a:lnTo>
                                <a:lnTo>
                                  <a:pt x="62" y="123"/>
                                </a:lnTo>
                                <a:lnTo>
                                  <a:pt x="79" y="136"/>
                                </a:lnTo>
                                <a:lnTo>
                                  <a:pt x="83" y="139"/>
                                </a:lnTo>
                                <a:lnTo>
                                  <a:pt x="89" y="142"/>
                                </a:lnTo>
                                <a:lnTo>
                                  <a:pt x="95" y="145"/>
                                </a:lnTo>
                                <a:lnTo>
                                  <a:pt x="101" y="148"/>
                                </a:lnTo>
                                <a:lnTo>
                                  <a:pt x="106" y="149"/>
                                </a:lnTo>
                                <a:lnTo>
                                  <a:pt x="114" y="151"/>
                                </a:lnTo>
                                <a:lnTo>
                                  <a:pt x="121" y="152"/>
                                </a:lnTo>
                                <a:lnTo>
                                  <a:pt x="128" y="152"/>
                                </a:lnTo>
                                <a:lnTo>
                                  <a:pt x="131" y="154"/>
                                </a:lnTo>
                                <a:lnTo>
                                  <a:pt x="132" y="154"/>
                                </a:lnTo>
                                <a:lnTo>
                                  <a:pt x="135" y="154"/>
                                </a:lnTo>
                                <a:lnTo>
                                  <a:pt x="138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4" y="154"/>
                                </a:lnTo>
                                <a:lnTo>
                                  <a:pt x="150" y="154"/>
                                </a:lnTo>
                                <a:lnTo>
                                  <a:pt x="158" y="152"/>
                                </a:lnTo>
                                <a:lnTo>
                                  <a:pt x="167" y="151"/>
                                </a:lnTo>
                                <a:lnTo>
                                  <a:pt x="177" y="148"/>
                                </a:lnTo>
                                <a:lnTo>
                                  <a:pt x="189" y="143"/>
                                </a:lnTo>
                                <a:lnTo>
                                  <a:pt x="199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502920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ｺﾞｼｯｸM" w:hAnsi="HGｺﾞｼｯｸM" w:eastAsia="HG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花や緑の基礎知識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ｺﾞｼｯｸM" w:hAnsi="HGｺﾞｼｯｸM" w:eastAsia="HG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ｺﾞｼｯｸM" w:hAnsi="HGｺﾞｼｯｸM" w:eastAsia="HG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花や緑の基礎的な知識を得ることが、今回の目的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ｺﾞｼｯｸM" w:hAnsi="HGｺﾞｼｯｸM" w:eastAsia="HG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実際に植物を手にとり、ポットの中の根の張り方などを観察し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ｺﾞｼｯｸM" w:hAnsi="HGｺﾞｼｯｸM" w:eastAsia="HG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また、玉崎先生が手がけられた、花博での「モネの庭」や、世界各国の庭などをスライドで見せていただき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360" y="1182240"/>
                            <a:ext cx="2127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70">
                                <a:moveTo>
                                  <a:pt x="281" y="190"/>
                                </a:moveTo>
                                <a:lnTo>
                                  <a:pt x="272" y="171"/>
                                </a:lnTo>
                                <a:lnTo>
                                  <a:pt x="265" y="153"/>
                                </a:lnTo>
                                <a:lnTo>
                                  <a:pt x="258" y="132"/>
                                </a:lnTo>
                                <a:lnTo>
                                  <a:pt x="255" y="112"/>
                                </a:lnTo>
                                <a:lnTo>
                                  <a:pt x="255" y="91"/>
                                </a:lnTo>
                                <a:lnTo>
                                  <a:pt x="259" y="65"/>
                                </a:lnTo>
                                <a:lnTo>
                                  <a:pt x="269" y="34"/>
                                </a:lnTo>
                                <a:lnTo>
                                  <a:pt x="285" y="0"/>
                                </a:lnTo>
                                <a:lnTo>
                                  <a:pt x="284" y="0"/>
                                </a:lnTo>
                                <a:lnTo>
                                  <a:pt x="278" y="1"/>
                                </a:lnTo>
                                <a:lnTo>
                                  <a:pt x="271" y="3"/>
                                </a:lnTo>
                                <a:lnTo>
                                  <a:pt x="259" y="6"/>
                                </a:lnTo>
                                <a:lnTo>
                                  <a:pt x="246" y="10"/>
                                </a:lnTo>
                                <a:lnTo>
                                  <a:pt x="232" y="16"/>
                                </a:lnTo>
                                <a:lnTo>
                                  <a:pt x="215" y="22"/>
                                </a:lnTo>
                                <a:lnTo>
                                  <a:pt x="197" y="29"/>
                                </a:lnTo>
                                <a:lnTo>
                                  <a:pt x="179" y="37"/>
                                </a:lnTo>
                                <a:lnTo>
                                  <a:pt x="159" y="49"/>
                                </a:lnTo>
                                <a:lnTo>
                                  <a:pt x="140" y="60"/>
                                </a:lnTo>
                                <a:lnTo>
                                  <a:pt x="120" y="73"/>
                                </a:lnTo>
                                <a:lnTo>
                                  <a:pt x="99" y="89"/>
                                </a:lnTo>
                                <a:lnTo>
                                  <a:pt x="81" y="106"/>
                                </a:lnTo>
                                <a:lnTo>
                                  <a:pt x="63" y="125"/>
                                </a:lnTo>
                                <a:lnTo>
                                  <a:pt x="48" y="147"/>
                                </a:lnTo>
                                <a:lnTo>
                                  <a:pt x="33" y="165"/>
                                </a:lnTo>
                                <a:lnTo>
                                  <a:pt x="20" y="186"/>
                                </a:lnTo>
                                <a:lnTo>
                                  <a:pt x="12" y="212"/>
                                </a:lnTo>
                                <a:lnTo>
                                  <a:pt x="6" y="239"/>
                                </a:lnTo>
                                <a:lnTo>
                                  <a:pt x="4" y="245"/>
                                </a:lnTo>
                                <a:lnTo>
                                  <a:pt x="4" y="249"/>
                                </a:lnTo>
                                <a:lnTo>
                                  <a:pt x="3" y="253"/>
                                </a:lnTo>
                                <a:lnTo>
                                  <a:pt x="1" y="259"/>
                                </a:lnTo>
                                <a:lnTo>
                                  <a:pt x="0" y="271"/>
                                </a:lnTo>
                                <a:lnTo>
                                  <a:pt x="1" y="299"/>
                                </a:lnTo>
                                <a:lnTo>
                                  <a:pt x="9" y="340"/>
                                </a:lnTo>
                                <a:lnTo>
                                  <a:pt x="27" y="384"/>
                                </a:lnTo>
                                <a:lnTo>
                                  <a:pt x="39" y="410"/>
                                </a:lnTo>
                                <a:lnTo>
                                  <a:pt x="49" y="436"/>
                                </a:lnTo>
                                <a:lnTo>
                                  <a:pt x="53" y="464"/>
                                </a:lnTo>
                                <a:lnTo>
                                  <a:pt x="52" y="495"/>
                                </a:lnTo>
                                <a:lnTo>
                                  <a:pt x="78" y="471"/>
                                </a:lnTo>
                                <a:lnTo>
                                  <a:pt x="102" y="442"/>
                                </a:lnTo>
                                <a:lnTo>
                                  <a:pt x="125" y="409"/>
                                </a:lnTo>
                                <a:lnTo>
                                  <a:pt x="144" y="371"/>
                                </a:lnTo>
                                <a:lnTo>
                                  <a:pt x="160" y="330"/>
                                </a:lnTo>
                                <a:lnTo>
                                  <a:pt x="170" y="281"/>
                                </a:lnTo>
                                <a:lnTo>
                                  <a:pt x="176" y="227"/>
                                </a:lnTo>
                                <a:lnTo>
                                  <a:pt x="176" y="168"/>
                                </a:lnTo>
                                <a:lnTo>
                                  <a:pt x="177" y="178"/>
                                </a:lnTo>
                                <a:lnTo>
                                  <a:pt x="180" y="206"/>
                                </a:lnTo>
                                <a:lnTo>
                                  <a:pt x="180" y="249"/>
                                </a:lnTo>
                                <a:lnTo>
                                  <a:pt x="176" y="304"/>
                                </a:lnTo>
                                <a:lnTo>
                                  <a:pt x="161" y="366"/>
                                </a:lnTo>
                                <a:lnTo>
                                  <a:pt x="137" y="433"/>
                                </a:lnTo>
                                <a:lnTo>
                                  <a:pt x="97" y="502"/>
                                </a:lnTo>
                                <a:lnTo>
                                  <a:pt x="37" y="570"/>
                                </a:lnTo>
                                <a:lnTo>
                                  <a:pt x="56" y="566"/>
                                </a:lnTo>
                                <a:lnTo>
                                  <a:pt x="81" y="557"/>
                                </a:lnTo>
                                <a:lnTo>
                                  <a:pt x="110" y="547"/>
                                </a:lnTo>
                                <a:lnTo>
                                  <a:pt x="140" y="531"/>
                                </a:lnTo>
                                <a:lnTo>
                                  <a:pt x="173" y="512"/>
                                </a:lnTo>
                                <a:lnTo>
                                  <a:pt x="205" y="489"/>
                                </a:lnTo>
                                <a:lnTo>
                                  <a:pt x="235" y="461"/>
                                </a:lnTo>
                                <a:lnTo>
                                  <a:pt x="262" y="428"/>
                                </a:lnTo>
                                <a:lnTo>
                                  <a:pt x="277" y="409"/>
                                </a:lnTo>
                                <a:lnTo>
                                  <a:pt x="288" y="387"/>
                                </a:lnTo>
                                <a:lnTo>
                                  <a:pt x="297" y="363"/>
                                </a:lnTo>
                                <a:lnTo>
                                  <a:pt x="303" y="335"/>
                                </a:lnTo>
                                <a:lnTo>
                                  <a:pt x="304" y="330"/>
                                </a:lnTo>
                                <a:lnTo>
                                  <a:pt x="305" y="325"/>
                                </a:lnTo>
                                <a:lnTo>
                                  <a:pt x="305" y="321"/>
                                </a:lnTo>
                                <a:lnTo>
                                  <a:pt x="307" y="315"/>
                                </a:lnTo>
                                <a:lnTo>
                                  <a:pt x="308" y="304"/>
                                </a:lnTo>
                                <a:lnTo>
                                  <a:pt x="307" y="275"/>
                                </a:lnTo>
                                <a:lnTo>
                                  <a:pt x="300" y="235"/>
                                </a:lnTo>
                                <a:lnTo>
                                  <a:pt x="281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864440"/>
                            <a:ext cx="106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85">
                                <a:moveTo>
                                  <a:pt x="141" y="95"/>
                                </a:moveTo>
                                <a:lnTo>
                                  <a:pt x="133" y="76"/>
                                </a:lnTo>
                                <a:lnTo>
                                  <a:pt x="127" y="56"/>
                                </a:lnTo>
                                <a:lnTo>
                                  <a:pt x="130" y="32"/>
                                </a:lnTo>
                                <a:lnTo>
                                  <a:pt x="143" y="0"/>
                                </a:lnTo>
                                <a:lnTo>
                                  <a:pt x="140" y="2"/>
                                </a:lnTo>
                                <a:lnTo>
                                  <a:pt x="130" y="3"/>
                                </a:lnTo>
                                <a:lnTo>
                                  <a:pt x="115" y="7"/>
                                </a:lnTo>
                                <a:lnTo>
                                  <a:pt x="98" y="15"/>
                                </a:lnTo>
                                <a:lnTo>
                                  <a:pt x="79" y="25"/>
                                </a:lnTo>
                                <a:lnTo>
                                  <a:pt x="59" y="38"/>
                                </a:lnTo>
                                <a:lnTo>
                                  <a:pt x="41" y="53"/>
                                </a:lnTo>
                                <a:lnTo>
                                  <a:pt x="23" y="74"/>
                                </a:lnTo>
                                <a:lnTo>
                                  <a:pt x="16" y="82"/>
                                </a:lnTo>
                                <a:lnTo>
                                  <a:pt x="10" y="92"/>
                                </a:lnTo>
                                <a:lnTo>
                                  <a:pt x="6" y="105"/>
                                </a:lnTo>
                                <a:lnTo>
                                  <a:pt x="3" y="120"/>
                                </a:lnTo>
                                <a:lnTo>
                                  <a:pt x="2" y="122"/>
                                </a:lnTo>
                                <a:lnTo>
                                  <a:pt x="2" y="124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0" y="150"/>
                                </a:lnTo>
                                <a:lnTo>
                                  <a:pt x="5" y="170"/>
                                </a:lnTo>
                                <a:lnTo>
                                  <a:pt x="13" y="192"/>
                                </a:lnTo>
                                <a:lnTo>
                                  <a:pt x="19" y="205"/>
                                </a:lnTo>
                                <a:lnTo>
                                  <a:pt x="25" y="218"/>
                                </a:lnTo>
                                <a:lnTo>
                                  <a:pt x="28" y="232"/>
                                </a:lnTo>
                                <a:lnTo>
                                  <a:pt x="26" y="248"/>
                                </a:lnTo>
                                <a:lnTo>
                                  <a:pt x="39" y="235"/>
                                </a:lnTo>
                                <a:lnTo>
                                  <a:pt x="51" y="220"/>
                                </a:lnTo>
                                <a:lnTo>
                                  <a:pt x="62" y="205"/>
                                </a:lnTo>
                                <a:lnTo>
                                  <a:pt x="72" y="186"/>
                                </a:lnTo>
                                <a:lnTo>
                                  <a:pt x="79" y="164"/>
                                </a:lnTo>
                                <a:lnTo>
                                  <a:pt x="85" y="140"/>
                                </a:lnTo>
                                <a:lnTo>
                                  <a:pt x="88" y="114"/>
                                </a:lnTo>
                                <a:lnTo>
                                  <a:pt x="88" y="84"/>
                                </a:lnTo>
                                <a:lnTo>
                                  <a:pt x="90" y="89"/>
                                </a:lnTo>
                                <a:lnTo>
                                  <a:pt x="90" y="102"/>
                                </a:lnTo>
                                <a:lnTo>
                                  <a:pt x="90" y="124"/>
                                </a:lnTo>
                                <a:lnTo>
                                  <a:pt x="88" y="151"/>
                                </a:lnTo>
                                <a:lnTo>
                                  <a:pt x="81" y="183"/>
                                </a:lnTo>
                                <a:lnTo>
                                  <a:pt x="68" y="216"/>
                                </a:lnTo>
                                <a:lnTo>
                                  <a:pt x="48" y="251"/>
                                </a:lnTo>
                                <a:lnTo>
                                  <a:pt x="19" y="285"/>
                                </a:lnTo>
                                <a:lnTo>
                                  <a:pt x="28" y="282"/>
                                </a:lnTo>
                                <a:lnTo>
                                  <a:pt x="41" y="279"/>
                                </a:lnTo>
                                <a:lnTo>
                                  <a:pt x="55" y="274"/>
                                </a:lnTo>
                                <a:lnTo>
                                  <a:pt x="69" y="266"/>
                                </a:lnTo>
                                <a:lnTo>
                                  <a:pt x="85" y="256"/>
                                </a:lnTo>
                                <a:lnTo>
                                  <a:pt x="103" y="245"/>
                                </a:lnTo>
                                <a:lnTo>
                                  <a:pt x="117" y="230"/>
                                </a:lnTo>
                                <a:lnTo>
                                  <a:pt x="131" y="215"/>
                                </a:lnTo>
                                <a:lnTo>
                                  <a:pt x="139" y="205"/>
                                </a:lnTo>
                                <a:lnTo>
                                  <a:pt x="144" y="194"/>
                                </a:lnTo>
                                <a:lnTo>
                                  <a:pt x="149" y="182"/>
                                </a:lnTo>
                                <a:lnTo>
                                  <a:pt x="152" y="167"/>
                                </a:lnTo>
                                <a:lnTo>
                                  <a:pt x="152" y="164"/>
                                </a:lnTo>
                                <a:lnTo>
                                  <a:pt x="153" y="163"/>
                                </a:lnTo>
                                <a:lnTo>
                                  <a:pt x="153" y="160"/>
                                </a:lnTo>
                                <a:lnTo>
                                  <a:pt x="153" y="157"/>
                                </a:lnTo>
                                <a:lnTo>
                                  <a:pt x="153" y="151"/>
                                </a:lnTo>
                                <a:lnTo>
                                  <a:pt x="154" y="137"/>
                                </a:lnTo>
                                <a:lnTo>
                                  <a:pt x="150" y="117"/>
                                </a:lnTo>
                                <a:lnTo>
                                  <a:pt x="14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261000"/>
                            <a:ext cx="106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85">
                                <a:moveTo>
                                  <a:pt x="140" y="95"/>
                                </a:moveTo>
                                <a:lnTo>
                                  <a:pt x="132" y="76"/>
                                </a:lnTo>
                                <a:lnTo>
                                  <a:pt x="127" y="56"/>
                                </a:lnTo>
                                <a:lnTo>
                                  <a:pt x="129" y="31"/>
                                </a:lnTo>
                                <a:lnTo>
                                  <a:pt x="142" y="0"/>
                                </a:lnTo>
                                <a:lnTo>
                                  <a:pt x="139" y="1"/>
                                </a:lnTo>
                                <a:lnTo>
                                  <a:pt x="129" y="3"/>
                                </a:lnTo>
                                <a:lnTo>
                                  <a:pt x="114" y="7"/>
                                </a:lnTo>
                                <a:lnTo>
                                  <a:pt x="98" y="14"/>
                                </a:lnTo>
                                <a:lnTo>
                                  <a:pt x="78" y="24"/>
                                </a:lnTo>
                                <a:lnTo>
                                  <a:pt x="60" y="37"/>
                                </a:lnTo>
                                <a:lnTo>
                                  <a:pt x="41" y="53"/>
                                </a:lnTo>
                                <a:lnTo>
                                  <a:pt x="24" y="73"/>
                                </a:lnTo>
                                <a:lnTo>
                                  <a:pt x="16" y="82"/>
                                </a:lnTo>
                                <a:lnTo>
                                  <a:pt x="9" y="92"/>
                                </a:lnTo>
                                <a:lnTo>
                                  <a:pt x="5" y="105"/>
                                </a:lnTo>
                                <a:lnTo>
                                  <a:pt x="2" y="119"/>
                                </a:lnTo>
                                <a:lnTo>
                                  <a:pt x="2" y="122"/>
                                </a:lnTo>
                                <a:lnTo>
                                  <a:pt x="2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5"/>
                                </a:lnTo>
                                <a:lnTo>
                                  <a:pt x="0" y="149"/>
                                </a:lnTo>
                                <a:lnTo>
                                  <a:pt x="3" y="170"/>
                                </a:lnTo>
                                <a:lnTo>
                                  <a:pt x="13" y="191"/>
                                </a:lnTo>
                                <a:lnTo>
                                  <a:pt x="19" y="204"/>
                                </a:lnTo>
                                <a:lnTo>
                                  <a:pt x="24" y="217"/>
                                </a:lnTo>
                                <a:lnTo>
                                  <a:pt x="26" y="232"/>
                                </a:lnTo>
                                <a:lnTo>
                                  <a:pt x="25" y="247"/>
                                </a:lnTo>
                                <a:lnTo>
                                  <a:pt x="38" y="234"/>
                                </a:lnTo>
                                <a:lnTo>
                                  <a:pt x="51" y="220"/>
                                </a:lnTo>
                                <a:lnTo>
                                  <a:pt x="62" y="204"/>
                                </a:lnTo>
                                <a:lnTo>
                                  <a:pt x="71" y="185"/>
                                </a:lnTo>
                                <a:lnTo>
                                  <a:pt x="80" y="164"/>
                                </a:lnTo>
                                <a:lnTo>
                                  <a:pt x="84" y="139"/>
                                </a:lnTo>
                                <a:lnTo>
                                  <a:pt x="87" y="113"/>
                                </a:lnTo>
                                <a:lnTo>
                                  <a:pt x="87" y="83"/>
                                </a:lnTo>
                                <a:lnTo>
                                  <a:pt x="88" y="89"/>
                                </a:lnTo>
                                <a:lnTo>
                                  <a:pt x="90" y="102"/>
                                </a:lnTo>
                                <a:lnTo>
                                  <a:pt x="90" y="124"/>
                                </a:lnTo>
                                <a:lnTo>
                                  <a:pt x="87" y="151"/>
                                </a:lnTo>
                                <a:lnTo>
                                  <a:pt x="80" y="183"/>
                                </a:lnTo>
                                <a:lnTo>
                                  <a:pt x="68" y="216"/>
                                </a:lnTo>
                                <a:lnTo>
                                  <a:pt x="47" y="250"/>
                                </a:lnTo>
                                <a:lnTo>
                                  <a:pt x="18" y="285"/>
                                </a:lnTo>
                                <a:lnTo>
                                  <a:pt x="28" y="282"/>
                                </a:lnTo>
                                <a:lnTo>
                                  <a:pt x="39" y="279"/>
                                </a:lnTo>
                                <a:lnTo>
                                  <a:pt x="54" y="273"/>
                                </a:lnTo>
                                <a:lnTo>
                                  <a:pt x="70" y="266"/>
                                </a:lnTo>
                                <a:lnTo>
                                  <a:pt x="85" y="256"/>
                                </a:lnTo>
                                <a:lnTo>
                                  <a:pt x="101" y="244"/>
                                </a:lnTo>
                                <a:lnTo>
                                  <a:pt x="117" y="230"/>
                                </a:lnTo>
                                <a:lnTo>
                                  <a:pt x="130" y="214"/>
                                </a:lnTo>
                                <a:lnTo>
                                  <a:pt x="137" y="204"/>
                                </a:lnTo>
                                <a:lnTo>
                                  <a:pt x="143" y="194"/>
                                </a:lnTo>
                                <a:lnTo>
                                  <a:pt x="147" y="181"/>
                                </a:lnTo>
                                <a:lnTo>
                                  <a:pt x="150" y="167"/>
                                </a:lnTo>
                                <a:lnTo>
                                  <a:pt x="152" y="164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60"/>
                                </a:lnTo>
                                <a:lnTo>
                                  <a:pt x="153" y="157"/>
                                </a:lnTo>
                                <a:lnTo>
                                  <a:pt x="153" y="151"/>
                                </a:lnTo>
                                <a:lnTo>
                                  <a:pt x="153" y="137"/>
                                </a:lnTo>
                                <a:lnTo>
                                  <a:pt x="149" y="116"/>
                                </a:lnTo>
                                <a:lnTo>
                                  <a:pt x="1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021680"/>
                            <a:ext cx="105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85">
                                <a:moveTo>
                                  <a:pt x="140" y="95"/>
                                </a:moveTo>
                                <a:lnTo>
                                  <a:pt x="131" y="77"/>
                                </a:lnTo>
                                <a:lnTo>
                                  <a:pt x="127" y="56"/>
                                </a:lnTo>
                                <a:lnTo>
                                  <a:pt x="129" y="33"/>
                                </a:lnTo>
                                <a:lnTo>
                                  <a:pt x="141" y="0"/>
                                </a:lnTo>
                                <a:lnTo>
                                  <a:pt x="139" y="2"/>
                                </a:lnTo>
                                <a:lnTo>
                                  <a:pt x="129" y="3"/>
                                </a:lnTo>
                                <a:lnTo>
                                  <a:pt x="114" y="7"/>
                                </a:lnTo>
                                <a:lnTo>
                                  <a:pt x="98" y="15"/>
                                </a:lnTo>
                                <a:lnTo>
                                  <a:pt x="78" y="25"/>
                                </a:lnTo>
                                <a:lnTo>
                                  <a:pt x="59" y="38"/>
                                </a:lnTo>
                                <a:lnTo>
                                  <a:pt x="41" y="53"/>
                                </a:lnTo>
                                <a:lnTo>
                                  <a:pt x="23" y="74"/>
                                </a:lnTo>
                                <a:lnTo>
                                  <a:pt x="16" y="84"/>
                                </a:lnTo>
                                <a:lnTo>
                                  <a:pt x="9" y="94"/>
                                </a:lnTo>
                                <a:lnTo>
                                  <a:pt x="5" y="107"/>
                                </a:lnTo>
                                <a:lnTo>
                                  <a:pt x="2" y="120"/>
                                </a:lnTo>
                                <a:lnTo>
                                  <a:pt x="2" y="123"/>
                                </a:lnTo>
                                <a:lnTo>
                                  <a:pt x="2" y="124"/>
                                </a:lnTo>
                                <a:lnTo>
                                  <a:pt x="0" y="127"/>
                                </a:lnTo>
                                <a:lnTo>
                                  <a:pt x="0" y="130"/>
                                </a:lnTo>
                                <a:lnTo>
                                  <a:pt x="0" y="136"/>
                                </a:lnTo>
                                <a:lnTo>
                                  <a:pt x="0" y="150"/>
                                </a:lnTo>
                                <a:lnTo>
                                  <a:pt x="3" y="170"/>
                                </a:lnTo>
                                <a:lnTo>
                                  <a:pt x="13" y="192"/>
                                </a:lnTo>
                                <a:lnTo>
                                  <a:pt x="19" y="205"/>
                                </a:lnTo>
                                <a:lnTo>
                                  <a:pt x="23" y="218"/>
                                </a:lnTo>
                                <a:lnTo>
                                  <a:pt x="26" y="232"/>
                                </a:lnTo>
                                <a:lnTo>
                                  <a:pt x="25" y="248"/>
                                </a:lnTo>
                                <a:lnTo>
                                  <a:pt x="38" y="235"/>
                                </a:lnTo>
                                <a:lnTo>
                                  <a:pt x="51" y="220"/>
                                </a:lnTo>
                                <a:lnTo>
                                  <a:pt x="62" y="205"/>
                                </a:lnTo>
                                <a:lnTo>
                                  <a:pt x="71" y="186"/>
                                </a:lnTo>
                                <a:lnTo>
                                  <a:pt x="80" y="164"/>
                                </a:lnTo>
                                <a:lnTo>
                                  <a:pt x="84" y="140"/>
                                </a:lnTo>
                                <a:lnTo>
                                  <a:pt x="87" y="114"/>
                                </a:lnTo>
                                <a:lnTo>
                                  <a:pt x="87" y="84"/>
                                </a:lnTo>
                                <a:lnTo>
                                  <a:pt x="88" y="89"/>
                                </a:lnTo>
                                <a:lnTo>
                                  <a:pt x="90" y="102"/>
                                </a:lnTo>
                                <a:lnTo>
                                  <a:pt x="90" y="124"/>
                                </a:lnTo>
                                <a:lnTo>
                                  <a:pt x="87" y="151"/>
                                </a:lnTo>
                                <a:lnTo>
                                  <a:pt x="80" y="183"/>
                                </a:lnTo>
                                <a:lnTo>
                                  <a:pt x="68" y="216"/>
                                </a:lnTo>
                                <a:lnTo>
                                  <a:pt x="46" y="251"/>
                                </a:lnTo>
                                <a:lnTo>
                                  <a:pt x="18" y="285"/>
                                </a:lnTo>
                                <a:lnTo>
                                  <a:pt x="28" y="282"/>
                                </a:lnTo>
                                <a:lnTo>
                                  <a:pt x="39" y="280"/>
                                </a:lnTo>
                                <a:lnTo>
                                  <a:pt x="54" y="274"/>
                                </a:lnTo>
                                <a:lnTo>
                                  <a:pt x="69" y="267"/>
                                </a:lnTo>
                                <a:lnTo>
                                  <a:pt x="85" y="256"/>
                                </a:lnTo>
                                <a:lnTo>
                                  <a:pt x="101" y="245"/>
                                </a:lnTo>
                                <a:lnTo>
                                  <a:pt x="117" y="231"/>
                                </a:lnTo>
                                <a:lnTo>
                                  <a:pt x="130" y="215"/>
                                </a:lnTo>
                                <a:lnTo>
                                  <a:pt x="137" y="205"/>
                                </a:lnTo>
                                <a:lnTo>
                                  <a:pt x="143" y="195"/>
                                </a:lnTo>
                                <a:lnTo>
                                  <a:pt x="147" y="182"/>
                                </a:lnTo>
                                <a:lnTo>
                                  <a:pt x="150" y="169"/>
                                </a:lnTo>
                                <a:lnTo>
                                  <a:pt x="152" y="166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61"/>
                                </a:lnTo>
                                <a:lnTo>
                                  <a:pt x="153" y="159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37"/>
                                </a:lnTo>
                                <a:lnTo>
                                  <a:pt x="149" y="117"/>
                                </a:lnTo>
                                <a:lnTo>
                                  <a:pt x="1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0"/>
                            <a:ext cx="126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42">
                                <a:moveTo>
                                  <a:pt x="168" y="114"/>
                                </a:moveTo>
                                <a:lnTo>
                                  <a:pt x="158" y="90"/>
                                </a:lnTo>
                                <a:lnTo>
                                  <a:pt x="153" y="67"/>
                                </a:lnTo>
                                <a:lnTo>
                                  <a:pt x="154" y="39"/>
                                </a:lnTo>
                                <a:lnTo>
                                  <a:pt x="170" y="0"/>
                                </a:lnTo>
                                <a:lnTo>
                                  <a:pt x="165" y="1"/>
                                </a:lnTo>
                                <a:lnTo>
                                  <a:pt x="154" y="4"/>
                                </a:lnTo>
                                <a:lnTo>
                                  <a:pt x="138" y="8"/>
                                </a:lnTo>
                                <a:lnTo>
                                  <a:pt x="116" y="17"/>
                                </a:lnTo>
                                <a:lnTo>
                                  <a:pt x="93" y="29"/>
                                </a:lnTo>
                                <a:lnTo>
                                  <a:pt x="70" y="44"/>
                                </a:lnTo>
                                <a:lnTo>
                                  <a:pt x="47" y="63"/>
                                </a:lnTo>
                                <a:lnTo>
                                  <a:pt x="27" y="88"/>
                                </a:lnTo>
                                <a:lnTo>
                                  <a:pt x="19" y="98"/>
                                </a:lnTo>
                                <a:lnTo>
                                  <a:pt x="11" y="111"/>
                                </a:lnTo>
                                <a:lnTo>
                                  <a:pt x="6" y="126"/>
                                </a:lnTo>
                                <a:lnTo>
                                  <a:pt x="3" y="142"/>
                                </a:lnTo>
                                <a:lnTo>
                                  <a:pt x="1" y="145"/>
                                </a:lnTo>
                                <a:lnTo>
                                  <a:pt x="1" y="148"/>
                                </a:lnTo>
                                <a:lnTo>
                                  <a:pt x="0" y="152"/>
                                </a:lnTo>
                                <a:lnTo>
                                  <a:pt x="0" y="155"/>
                                </a:lnTo>
                                <a:lnTo>
                                  <a:pt x="0" y="162"/>
                                </a:lnTo>
                                <a:lnTo>
                                  <a:pt x="0" y="180"/>
                                </a:lnTo>
                                <a:lnTo>
                                  <a:pt x="4" y="204"/>
                                </a:lnTo>
                                <a:lnTo>
                                  <a:pt x="16" y="230"/>
                                </a:lnTo>
                                <a:lnTo>
                                  <a:pt x="23" y="246"/>
                                </a:lnTo>
                                <a:lnTo>
                                  <a:pt x="27" y="260"/>
                                </a:lnTo>
                                <a:lnTo>
                                  <a:pt x="31" y="278"/>
                                </a:lnTo>
                                <a:lnTo>
                                  <a:pt x="30" y="296"/>
                                </a:lnTo>
                                <a:lnTo>
                                  <a:pt x="46" y="282"/>
                                </a:lnTo>
                                <a:lnTo>
                                  <a:pt x="60" y="265"/>
                                </a:lnTo>
                                <a:lnTo>
                                  <a:pt x="73" y="245"/>
                                </a:lnTo>
                                <a:lnTo>
                                  <a:pt x="85" y="222"/>
                                </a:lnTo>
                                <a:lnTo>
                                  <a:pt x="95" y="197"/>
                                </a:lnTo>
                                <a:lnTo>
                                  <a:pt x="101" y="168"/>
                                </a:lnTo>
                                <a:lnTo>
                                  <a:pt x="104" y="137"/>
                                </a:lnTo>
                                <a:lnTo>
                                  <a:pt x="104" y="101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24"/>
                                </a:lnTo>
                                <a:lnTo>
                                  <a:pt x="106" y="150"/>
                                </a:lnTo>
                                <a:lnTo>
                                  <a:pt x="104" y="181"/>
                                </a:lnTo>
                                <a:lnTo>
                                  <a:pt x="95" y="219"/>
                                </a:lnTo>
                                <a:lnTo>
                                  <a:pt x="80" y="260"/>
                                </a:lnTo>
                                <a:lnTo>
                                  <a:pt x="56" y="302"/>
                                </a:lnTo>
                                <a:lnTo>
                                  <a:pt x="21" y="342"/>
                                </a:lnTo>
                                <a:lnTo>
                                  <a:pt x="33" y="340"/>
                                </a:lnTo>
                                <a:lnTo>
                                  <a:pt x="47" y="334"/>
                                </a:lnTo>
                                <a:lnTo>
                                  <a:pt x="65" y="327"/>
                                </a:lnTo>
                                <a:lnTo>
                                  <a:pt x="82" y="318"/>
                                </a:lnTo>
                                <a:lnTo>
                                  <a:pt x="102" y="306"/>
                                </a:lnTo>
                                <a:lnTo>
                                  <a:pt x="121" y="293"/>
                                </a:lnTo>
                                <a:lnTo>
                                  <a:pt x="140" y="276"/>
                                </a:lnTo>
                                <a:lnTo>
                                  <a:pt x="155" y="256"/>
                                </a:lnTo>
                                <a:lnTo>
                                  <a:pt x="164" y="246"/>
                                </a:lnTo>
                                <a:lnTo>
                                  <a:pt x="171" y="233"/>
                                </a:lnTo>
                                <a:lnTo>
                                  <a:pt x="177" y="217"/>
                                </a:lnTo>
                                <a:lnTo>
                                  <a:pt x="180" y="201"/>
                                </a:lnTo>
                                <a:lnTo>
                                  <a:pt x="181" y="198"/>
                                </a:lnTo>
                                <a:lnTo>
                                  <a:pt x="181" y="194"/>
                                </a:lnTo>
                                <a:lnTo>
                                  <a:pt x="183" y="191"/>
                                </a:lnTo>
                                <a:lnTo>
                                  <a:pt x="183" y="188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64"/>
                                </a:lnTo>
                                <a:lnTo>
                                  <a:pt x="178" y="139"/>
                                </a:lnTo>
                                <a:lnTo>
                                  <a:pt x="16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486360"/>
                            <a:ext cx="126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41">
                                <a:moveTo>
                                  <a:pt x="15" y="114"/>
                                </a:moveTo>
                                <a:lnTo>
                                  <a:pt x="25" y="91"/>
                                </a:lnTo>
                                <a:lnTo>
                                  <a:pt x="32" y="66"/>
                                </a:lnTo>
                                <a:lnTo>
                                  <a:pt x="29" y="38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9" y="3"/>
                                </a:lnTo>
                                <a:lnTo>
                                  <a:pt x="45" y="9"/>
                                </a:lnTo>
                                <a:lnTo>
                                  <a:pt x="67" y="17"/>
                                </a:lnTo>
                                <a:lnTo>
                                  <a:pt x="90" y="27"/>
                                </a:lnTo>
                                <a:lnTo>
                                  <a:pt x="113" y="43"/>
                                </a:lnTo>
                                <a:lnTo>
                                  <a:pt x="136" y="62"/>
                                </a:lnTo>
                                <a:lnTo>
                                  <a:pt x="156" y="87"/>
                                </a:lnTo>
                                <a:lnTo>
                                  <a:pt x="165" y="98"/>
                                </a:lnTo>
                                <a:lnTo>
                                  <a:pt x="172" y="111"/>
                                </a:lnTo>
                                <a:lnTo>
                                  <a:pt x="178" y="127"/>
                                </a:lnTo>
                                <a:lnTo>
                                  <a:pt x="180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51"/>
                                </a:lnTo>
                                <a:lnTo>
                                  <a:pt x="183" y="154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9"/>
                                </a:lnTo>
                                <a:lnTo>
                                  <a:pt x="179" y="203"/>
                                </a:lnTo>
                                <a:lnTo>
                                  <a:pt x="167" y="230"/>
                                </a:lnTo>
                                <a:lnTo>
                                  <a:pt x="160" y="246"/>
                                </a:lnTo>
                                <a:lnTo>
                                  <a:pt x="156" y="261"/>
                                </a:lnTo>
                                <a:lnTo>
                                  <a:pt x="152" y="278"/>
                                </a:lnTo>
                                <a:lnTo>
                                  <a:pt x="153" y="297"/>
                                </a:lnTo>
                                <a:lnTo>
                                  <a:pt x="137" y="282"/>
                                </a:lnTo>
                                <a:lnTo>
                                  <a:pt x="123" y="265"/>
                                </a:lnTo>
                                <a:lnTo>
                                  <a:pt x="110" y="245"/>
                                </a:lnTo>
                                <a:lnTo>
                                  <a:pt x="98" y="222"/>
                                </a:lnTo>
                                <a:lnTo>
                                  <a:pt x="88" y="197"/>
                                </a:lnTo>
                                <a:lnTo>
                                  <a:pt x="82" y="167"/>
                                </a:lnTo>
                                <a:lnTo>
                                  <a:pt x="80" y="135"/>
                                </a:lnTo>
                                <a:lnTo>
                                  <a:pt x="80" y="99"/>
                                </a:lnTo>
                                <a:lnTo>
                                  <a:pt x="78" y="105"/>
                                </a:lnTo>
                                <a:lnTo>
                                  <a:pt x="77" y="122"/>
                                </a:lnTo>
                                <a:lnTo>
                                  <a:pt x="77" y="148"/>
                                </a:lnTo>
                                <a:lnTo>
                                  <a:pt x="80" y="182"/>
                                </a:lnTo>
                                <a:lnTo>
                                  <a:pt x="88" y="219"/>
                                </a:lnTo>
                                <a:lnTo>
                                  <a:pt x="103" y="259"/>
                                </a:lnTo>
                                <a:lnTo>
                                  <a:pt x="127" y="301"/>
                                </a:lnTo>
                                <a:lnTo>
                                  <a:pt x="162" y="341"/>
                                </a:lnTo>
                                <a:lnTo>
                                  <a:pt x="150" y="338"/>
                                </a:lnTo>
                                <a:lnTo>
                                  <a:pt x="136" y="334"/>
                                </a:lnTo>
                                <a:lnTo>
                                  <a:pt x="119" y="327"/>
                                </a:lnTo>
                                <a:lnTo>
                                  <a:pt x="100" y="318"/>
                                </a:lnTo>
                                <a:lnTo>
                                  <a:pt x="81" y="307"/>
                                </a:lnTo>
                                <a:lnTo>
                                  <a:pt x="62" y="294"/>
                                </a:lnTo>
                                <a:lnTo>
                                  <a:pt x="44" y="277"/>
                                </a:lnTo>
                                <a:lnTo>
                                  <a:pt x="28" y="256"/>
                                </a:lnTo>
                                <a:lnTo>
                                  <a:pt x="19" y="245"/>
                                </a:lnTo>
                                <a:lnTo>
                                  <a:pt x="12" y="232"/>
                                </a:lnTo>
                                <a:lnTo>
                                  <a:pt x="6" y="218"/>
                                </a:lnTo>
                                <a:lnTo>
                                  <a:pt x="2" y="200"/>
                                </a:lnTo>
                                <a:lnTo>
                                  <a:pt x="2" y="197"/>
                                </a:lnTo>
                                <a:lnTo>
                                  <a:pt x="2" y="194"/>
                                </a:lnTo>
                                <a:lnTo>
                                  <a:pt x="0" y="192"/>
                                </a:lnTo>
                                <a:lnTo>
                                  <a:pt x="0" y="189"/>
                                </a:lnTo>
                                <a:lnTo>
                                  <a:pt x="0" y="182"/>
                                </a:lnTo>
                                <a:lnTo>
                                  <a:pt x="0" y="164"/>
                                </a:lnTo>
                                <a:lnTo>
                                  <a:pt x="5" y="140"/>
                                </a:lnTo>
                                <a:lnTo>
                                  <a:pt x="1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362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08">
                                <a:moveTo>
                                  <a:pt x="381" y="27"/>
                                </a:moveTo>
                                <a:lnTo>
                                  <a:pt x="401" y="36"/>
                                </a:lnTo>
                                <a:lnTo>
                                  <a:pt x="420" y="43"/>
                                </a:lnTo>
                                <a:lnTo>
                                  <a:pt x="438" y="50"/>
                                </a:lnTo>
                                <a:lnTo>
                                  <a:pt x="459" y="53"/>
                                </a:lnTo>
                                <a:lnTo>
                                  <a:pt x="482" y="53"/>
                                </a:lnTo>
                                <a:lnTo>
                                  <a:pt x="508" y="49"/>
                                </a:lnTo>
                                <a:lnTo>
                                  <a:pt x="536" y="39"/>
                                </a:lnTo>
                                <a:lnTo>
                                  <a:pt x="571" y="23"/>
                                </a:lnTo>
                                <a:lnTo>
                                  <a:pt x="569" y="30"/>
                                </a:lnTo>
                                <a:lnTo>
                                  <a:pt x="565" y="49"/>
                                </a:lnTo>
                                <a:lnTo>
                                  <a:pt x="557" y="76"/>
                                </a:lnTo>
                                <a:lnTo>
                                  <a:pt x="542" y="111"/>
                                </a:lnTo>
                                <a:lnTo>
                                  <a:pt x="523" y="149"/>
                                </a:lnTo>
                                <a:lnTo>
                                  <a:pt x="497" y="188"/>
                                </a:lnTo>
                                <a:lnTo>
                                  <a:pt x="466" y="227"/>
                                </a:lnTo>
                                <a:lnTo>
                                  <a:pt x="425" y="260"/>
                                </a:lnTo>
                                <a:lnTo>
                                  <a:pt x="417" y="267"/>
                                </a:lnTo>
                                <a:lnTo>
                                  <a:pt x="407" y="275"/>
                                </a:lnTo>
                                <a:lnTo>
                                  <a:pt x="397" y="282"/>
                                </a:lnTo>
                                <a:lnTo>
                                  <a:pt x="385" y="288"/>
                                </a:lnTo>
                                <a:lnTo>
                                  <a:pt x="372" y="292"/>
                                </a:lnTo>
                                <a:lnTo>
                                  <a:pt x="359" y="296"/>
                                </a:lnTo>
                                <a:lnTo>
                                  <a:pt x="346" y="299"/>
                                </a:lnTo>
                                <a:lnTo>
                                  <a:pt x="332" y="302"/>
                                </a:lnTo>
                                <a:lnTo>
                                  <a:pt x="327" y="303"/>
                                </a:lnTo>
                                <a:lnTo>
                                  <a:pt x="323" y="303"/>
                                </a:lnTo>
                                <a:lnTo>
                                  <a:pt x="317" y="305"/>
                                </a:lnTo>
                                <a:lnTo>
                                  <a:pt x="313" y="306"/>
                                </a:lnTo>
                                <a:lnTo>
                                  <a:pt x="310" y="306"/>
                                </a:lnTo>
                                <a:lnTo>
                                  <a:pt x="302" y="308"/>
                                </a:lnTo>
                                <a:lnTo>
                                  <a:pt x="289" y="308"/>
                                </a:lnTo>
                                <a:lnTo>
                                  <a:pt x="273" y="306"/>
                                </a:lnTo>
                                <a:lnTo>
                                  <a:pt x="253" y="305"/>
                                </a:lnTo>
                                <a:lnTo>
                                  <a:pt x="231" y="299"/>
                                </a:lnTo>
                                <a:lnTo>
                                  <a:pt x="209" y="292"/>
                                </a:lnTo>
                                <a:lnTo>
                                  <a:pt x="188" y="280"/>
                                </a:lnTo>
                                <a:lnTo>
                                  <a:pt x="173" y="275"/>
                                </a:lnTo>
                                <a:lnTo>
                                  <a:pt x="160" y="269"/>
                                </a:lnTo>
                                <a:lnTo>
                                  <a:pt x="147" y="263"/>
                                </a:lnTo>
                                <a:lnTo>
                                  <a:pt x="134" y="259"/>
                                </a:lnTo>
                                <a:lnTo>
                                  <a:pt x="121" y="256"/>
                                </a:lnTo>
                                <a:lnTo>
                                  <a:pt x="107" y="255"/>
                                </a:lnTo>
                                <a:lnTo>
                                  <a:pt x="91" y="255"/>
                                </a:lnTo>
                                <a:lnTo>
                                  <a:pt x="75" y="256"/>
                                </a:lnTo>
                                <a:lnTo>
                                  <a:pt x="87" y="243"/>
                                </a:lnTo>
                                <a:lnTo>
                                  <a:pt x="100" y="230"/>
                                </a:lnTo>
                                <a:lnTo>
                                  <a:pt x="114" y="217"/>
                                </a:lnTo>
                                <a:lnTo>
                                  <a:pt x="129" y="206"/>
                                </a:lnTo>
                                <a:lnTo>
                                  <a:pt x="144" y="194"/>
                                </a:lnTo>
                                <a:lnTo>
                                  <a:pt x="162" y="183"/>
                                </a:lnTo>
                                <a:lnTo>
                                  <a:pt x="180" y="172"/>
                                </a:lnTo>
                                <a:lnTo>
                                  <a:pt x="199" y="164"/>
                                </a:lnTo>
                                <a:lnTo>
                                  <a:pt x="221" y="155"/>
                                </a:lnTo>
                                <a:lnTo>
                                  <a:pt x="242" y="148"/>
                                </a:lnTo>
                                <a:lnTo>
                                  <a:pt x="265" y="142"/>
                                </a:lnTo>
                                <a:lnTo>
                                  <a:pt x="290" y="138"/>
                                </a:lnTo>
                                <a:lnTo>
                                  <a:pt x="316" y="134"/>
                                </a:lnTo>
                                <a:lnTo>
                                  <a:pt x="345" y="132"/>
                                </a:lnTo>
                                <a:lnTo>
                                  <a:pt x="374" y="131"/>
                                </a:lnTo>
                                <a:lnTo>
                                  <a:pt x="404" y="132"/>
                                </a:lnTo>
                                <a:lnTo>
                                  <a:pt x="401" y="132"/>
                                </a:lnTo>
                                <a:lnTo>
                                  <a:pt x="394" y="131"/>
                                </a:lnTo>
                                <a:lnTo>
                                  <a:pt x="382" y="129"/>
                                </a:lnTo>
                                <a:lnTo>
                                  <a:pt x="366" y="128"/>
                                </a:lnTo>
                                <a:lnTo>
                                  <a:pt x="346" y="128"/>
                                </a:lnTo>
                                <a:lnTo>
                                  <a:pt x="323" y="128"/>
                                </a:lnTo>
                                <a:lnTo>
                                  <a:pt x="297" y="129"/>
                                </a:lnTo>
                                <a:lnTo>
                                  <a:pt x="268" y="132"/>
                                </a:lnTo>
                                <a:lnTo>
                                  <a:pt x="238" y="138"/>
                                </a:lnTo>
                                <a:lnTo>
                                  <a:pt x="206" y="147"/>
                                </a:lnTo>
                                <a:lnTo>
                                  <a:pt x="172" y="157"/>
                                </a:lnTo>
                                <a:lnTo>
                                  <a:pt x="139" y="171"/>
                                </a:lnTo>
                                <a:lnTo>
                                  <a:pt x="104" y="190"/>
                                </a:lnTo>
                                <a:lnTo>
                                  <a:pt x="68" y="211"/>
                                </a:lnTo>
                                <a:lnTo>
                                  <a:pt x="34" y="239"/>
                                </a:lnTo>
                                <a:lnTo>
                                  <a:pt x="0" y="270"/>
                                </a:lnTo>
                                <a:lnTo>
                                  <a:pt x="6" y="252"/>
                                </a:lnTo>
                                <a:lnTo>
                                  <a:pt x="13" y="227"/>
                                </a:lnTo>
                                <a:lnTo>
                                  <a:pt x="25" y="198"/>
                                </a:lnTo>
                                <a:lnTo>
                                  <a:pt x="39" y="168"/>
                                </a:lnTo>
                                <a:lnTo>
                                  <a:pt x="58" y="136"/>
                                </a:lnTo>
                                <a:lnTo>
                                  <a:pt x="81" y="105"/>
                                </a:lnTo>
                                <a:lnTo>
                                  <a:pt x="110" y="75"/>
                                </a:lnTo>
                                <a:lnTo>
                                  <a:pt x="143" y="47"/>
                                </a:lnTo>
                                <a:lnTo>
                                  <a:pt x="152" y="40"/>
                                </a:lnTo>
                                <a:lnTo>
                                  <a:pt x="162" y="33"/>
                                </a:lnTo>
                                <a:lnTo>
                                  <a:pt x="172" y="26"/>
                                </a:lnTo>
                                <a:lnTo>
                                  <a:pt x="183" y="20"/>
                                </a:lnTo>
                                <a:lnTo>
                                  <a:pt x="196" y="16"/>
                                </a:lnTo>
                                <a:lnTo>
                                  <a:pt x="209" y="11"/>
                                </a:lnTo>
                                <a:lnTo>
                                  <a:pt x="222" y="8"/>
                                </a:lnTo>
                                <a:lnTo>
                                  <a:pt x="237" y="5"/>
                                </a:lnTo>
                                <a:lnTo>
                                  <a:pt x="241" y="4"/>
                                </a:lnTo>
                                <a:lnTo>
                                  <a:pt x="247" y="3"/>
                                </a:lnTo>
                                <a:lnTo>
                                  <a:pt x="251" y="3"/>
                                </a:lnTo>
                                <a:lnTo>
                                  <a:pt x="257" y="1"/>
                                </a:lnTo>
                                <a:lnTo>
                                  <a:pt x="260" y="1"/>
                                </a:lnTo>
                                <a:lnTo>
                                  <a:pt x="268" y="0"/>
                                </a:lnTo>
                                <a:lnTo>
                                  <a:pt x="281" y="0"/>
                                </a:lnTo>
                                <a:lnTo>
                                  <a:pt x="297" y="1"/>
                                </a:lnTo>
                                <a:lnTo>
                                  <a:pt x="316" y="3"/>
                                </a:lnTo>
                                <a:lnTo>
                                  <a:pt x="338" y="8"/>
                                </a:lnTo>
                                <a:lnTo>
                                  <a:pt x="359" y="16"/>
                                </a:lnTo>
                                <a:lnTo>
                                  <a:pt x="38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7680" y="0"/>
                            <a:ext cx="10159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834120" y="17280"/>
                              <a:ext cx="18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54">
                                  <a:moveTo>
                                    <a:pt x="95" y="13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42" y="154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160" y="153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81" y="146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99" y="137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32" y="127"/>
                                  </a:lnTo>
                                  <a:lnTo>
                                    <a:pt x="240" y="127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221" y="102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86" y="136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80" y="114"/>
                                  </a:lnTo>
                                  <a:lnTo>
                                    <a:pt x="274" y="100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45" y="52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1" y="13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9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84">
                                  <a:moveTo>
                                    <a:pt x="116" y="16"/>
                                  </a:moveTo>
                                  <a:lnTo>
                                    <a:pt x="104" y="21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88" y="157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20" y="174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44" y="181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57" y="183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70" y="184"/>
                                  </a:lnTo>
                                  <a:lnTo>
                                    <a:pt x="181" y="184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18" y="176"/>
                                  </a:lnTo>
                                  <a:lnTo>
                                    <a:pt x="231" y="168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47" y="161"/>
                                  </a:lnTo>
                                  <a:lnTo>
                                    <a:pt x="255" y="158"/>
                                  </a:lnTo>
                                  <a:lnTo>
                                    <a:pt x="263" y="155"/>
                                  </a:lnTo>
                                  <a:lnTo>
                                    <a:pt x="271" y="152"/>
                                  </a:lnTo>
                                  <a:lnTo>
                                    <a:pt x="278" y="151"/>
                                  </a:lnTo>
                                  <a:lnTo>
                                    <a:pt x="289" y="151"/>
                                  </a:lnTo>
                                  <a:lnTo>
                                    <a:pt x="299" y="152"/>
                                  </a:lnTo>
                                  <a:lnTo>
                                    <a:pt x="284" y="137"/>
                                  </a:lnTo>
                                  <a:lnTo>
                                    <a:pt x="267" y="122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224" y="98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169" y="82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6" y="78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61" y="102"/>
                                  </a:lnTo>
                                  <a:lnTo>
                                    <a:pt x="281" y="114"/>
                                  </a:lnTo>
                                  <a:lnTo>
                                    <a:pt x="303" y="127"/>
                                  </a:lnTo>
                                  <a:lnTo>
                                    <a:pt x="323" y="142"/>
                                  </a:lnTo>
                                  <a:lnTo>
                                    <a:pt x="343" y="161"/>
                                  </a:lnTo>
                                  <a:lnTo>
                                    <a:pt x="340" y="150"/>
                                  </a:lnTo>
                                  <a:lnTo>
                                    <a:pt x="336" y="135"/>
                                  </a:lnTo>
                                  <a:lnTo>
                                    <a:pt x="329" y="118"/>
                                  </a:lnTo>
                                  <a:lnTo>
                                    <a:pt x="320" y="101"/>
                                  </a:lnTo>
                                  <a:lnTo>
                                    <a:pt x="309" y="80"/>
                                  </a:lnTo>
                                  <a:lnTo>
                                    <a:pt x="296" y="62"/>
                                  </a:lnTo>
                                  <a:lnTo>
                                    <a:pt x="278" y="43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27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74880"/>
                              <a:ext cx="18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54">
                                  <a:moveTo>
                                    <a:pt x="95" y="137"/>
                                  </a:moveTo>
                                  <a:lnTo>
                                    <a:pt x="85" y="131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203" y="19"/>
                                  </a:lnTo>
                                  <a:lnTo>
                                    <a:pt x="209" y="22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34" y="33"/>
                                  </a:lnTo>
                                  <a:lnTo>
                                    <a:pt x="241" y="34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57" y="36"/>
                                  </a:lnTo>
                                  <a:lnTo>
                                    <a:pt x="244" y="47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70" y="82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28" y="89"/>
                                  </a:lnTo>
                                  <a:lnTo>
                                    <a:pt x="156" y="89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223" y="75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95" y="32"/>
                                  </a:lnTo>
                                  <a:lnTo>
                                    <a:pt x="293" y="40"/>
                                  </a:lnTo>
                                  <a:lnTo>
                                    <a:pt x="287" y="52"/>
                                  </a:lnTo>
                                  <a:lnTo>
                                    <a:pt x="280" y="66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48" y="111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15" y="137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5" y="144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93" y="148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74" y="153"/>
                                  </a:lnTo>
                                  <a:lnTo>
                                    <a:pt x="167" y="154"/>
                                  </a:lnTo>
                                  <a:lnTo>
                                    <a:pt x="164" y="154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51" y="15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9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64080"/>
                              <a:ext cx="186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54">
                                  <a:moveTo>
                                    <a:pt x="93" y="135"/>
                                  </a:moveTo>
                                  <a:lnTo>
                                    <a:pt x="85" y="131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48" y="34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87" y="83"/>
                                  </a:lnTo>
                                  <a:lnTo>
                                    <a:pt x="222" y="73"/>
                                  </a:lnTo>
                                  <a:lnTo>
                                    <a:pt x="258" y="56"/>
                                  </a:lnTo>
                                  <a:lnTo>
                                    <a:pt x="294" y="30"/>
                                  </a:lnTo>
                                  <a:lnTo>
                                    <a:pt x="291" y="39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79" y="64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59" y="95"/>
                                  </a:lnTo>
                                  <a:lnTo>
                                    <a:pt x="246" y="109"/>
                                  </a:lnTo>
                                  <a:lnTo>
                                    <a:pt x="232" y="123"/>
                                  </a:lnTo>
                                  <a:lnTo>
                                    <a:pt x="213" y="135"/>
                                  </a:lnTo>
                                  <a:lnTo>
                                    <a:pt x="209" y="138"/>
                                  </a:lnTo>
                                  <a:lnTo>
                                    <a:pt x="203" y="142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193" y="147"/>
                                  </a:lnTo>
                                  <a:lnTo>
                                    <a:pt x="186" y="149"/>
                                  </a:lnTo>
                                  <a:lnTo>
                                    <a:pt x="180" y="151"/>
                                  </a:lnTo>
                                  <a:lnTo>
                                    <a:pt x="173" y="151"/>
                                  </a:lnTo>
                                  <a:lnTo>
                                    <a:pt x="165" y="152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1" y="152"/>
                                  </a:lnTo>
                                  <a:lnTo>
                                    <a:pt x="158" y="154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50" y="154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9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952640"/>
                            <a:ext cx="51555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2116440" y="0"/>
                              <a:ext cx="361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08">
                                  <a:moveTo>
                                    <a:pt x="380" y="28"/>
                                  </a:moveTo>
                                  <a:lnTo>
                                    <a:pt x="400" y="36"/>
                                  </a:lnTo>
                                  <a:lnTo>
                                    <a:pt x="419" y="43"/>
                                  </a:lnTo>
                                  <a:lnTo>
                                    <a:pt x="438" y="51"/>
                                  </a:lnTo>
                                  <a:lnTo>
                                    <a:pt x="458" y="54"/>
                                  </a:lnTo>
                                  <a:lnTo>
                                    <a:pt x="481" y="54"/>
                                  </a:lnTo>
                                  <a:lnTo>
                                    <a:pt x="507" y="49"/>
                                  </a:lnTo>
                                  <a:lnTo>
                                    <a:pt x="536" y="39"/>
                                  </a:lnTo>
                                  <a:lnTo>
                                    <a:pt x="570" y="23"/>
                                  </a:lnTo>
                                  <a:lnTo>
                                    <a:pt x="569" y="31"/>
                                  </a:lnTo>
                                  <a:lnTo>
                                    <a:pt x="565" y="49"/>
                                  </a:lnTo>
                                  <a:lnTo>
                                    <a:pt x="556" y="77"/>
                                  </a:lnTo>
                                  <a:lnTo>
                                    <a:pt x="542" y="111"/>
                                  </a:lnTo>
                                  <a:lnTo>
                                    <a:pt x="523" y="150"/>
                                  </a:lnTo>
                                  <a:lnTo>
                                    <a:pt x="497" y="189"/>
                                  </a:lnTo>
                                  <a:lnTo>
                                    <a:pt x="465" y="228"/>
                                  </a:lnTo>
                                  <a:lnTo>
                                    <a:pt x="425" y="261"/>
                                  </a:lnTo>
                                  <a:lnTo>
                                    <a:pt x="416" y="268"/>
                                  </a:lnTo>
                                  <a:lnTo>
                                    <a:pt x="406" y="275"/>
                                  </a:lnTo>
                                  <a:lnTo>
                                    <a:pt x="396" y="282"/>
                                  </a:lnTo>
                                  <a:lnTo>
                                    <a:pt x="385" y="288"/>
                                  </a:lnTo>
                                  <a:lnTo>
                                    <a:pt x="372" y="293"/>
                                  </a:lnTo>
                                  <a:lnTo>
                                    <a:pt x="359" y="297"/>
                                  </a:lnTo>
                                  <a:lnTo>
                                    <a:pt x="346" y="300"/>
                                  </a:lnTo>
                                  <a:lnTo>
                                    <a:pt x="331" y="303"/>
                                  </a:lnTo>
                                  <a:lnTo>
                                    <a:pt x="327" y="304"/>
                                  </a:lnTo>
                                  <a:lnTo>
                                    <a:pt x="321" y="304"/>
                                  </a:lnTo>
                                  <a:lnTo>
                                    <a:pt x="317" y="306"/>
                                  </a:lnTo>
                                  <a:lnTo>
                                    <a:pt x="311" y="307"/>
                                  </a:lnTo>
                                  <a:lnTo>
                                    <a:pt x="308" y="307"/>
                                  </a:lnTo>
                                  <a:lnTo>
                                    <a:pt x="300" y="308"/>
                                  </a:lnTo>
                                  <a:lnTo>
                                    <a:pt x="287" y="308"/>
                                  </a:lnTo>
                                  <a:lnTo>
                                    <a:pt x="271" y="307"/>
                                  </a:lnTo>
                                  <a:lnTo>
                                    <a:pt x="252" y="306"/>
                                  </a:lnTo>
                                  <a:lnTo>
                                    <a:pt x="230" y="300"/>
                                  </a:lnTo>
                                  <a:lnTo>
                                    <a:pt x="209" y="293"/>
                                  </a:lnTo>
                                  <a:lnTo>
                                    <a:pt x="187" y="281"/>
                                  </a:lnTo>
                                  <a:lnTo>
                                    <a:pt x="173" y="275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47" y="264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75" y="257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99" y="231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61" y="183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20" y="156"/>
                                  </a:lnTo>
                                  <a:lnTo>
                                    <a:pt x="242" y="149"/>
                                  </a:lnTo>
                                  <a:lnTo>
                                    <a:pt x="265" y="143"/>
                                  </a:lnTo>
                                  <a:lnTo>
                                    <a:pt x="290" y="138"/>
                                  </a:lnTo>
                                  <a:lnTo>
                                    <a:pt x="315" y="134"/>
                                  </a:lnTo>
                                  <a:lnTo>
                                    <a:pt x="344" y="133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403" y="133"/>
                                  </a:lnTo>
                                  <a:lnTo>
                                    <a:pt x="400" y="133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382" y="130"/>
                                  </a:lnTo>
                                  <a:lnTo>
                                    <a:pt x="366" y="128"/>
                                  </a:lnTo>
                                  <a:lnTo>
                                    <a:pt x="346" y="128"/>
                                  </a:lnTo>
                                  <a:lnTo>
                                    <a:pt x="323" y="128"/>
                                  </a:lnTo>
                                  <a:lnTo>
                                    <a:pt x="297" y="130"/>
                                  </a:lnTo>
                                  <a:lnTo>
                                    <a:pt x="268" y="133"/>
                                  </a:lnTo>
                                  <a:lnTo>
                                    <a:pt x="238" y="138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171" y="157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68" y="212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41" y="5"/>
                                  </a:lnTo>
                                  <a:lnTo>
                                    <a:pt x="246" y="3"/>
                                  </a:lnTo>
                                  <a:lnTo>
                                    <a:pt x="251" y="3"/>
                                  </a:lnTo>
                                  <a:lnTo>
                                    <a:pt x="255" y="2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37" y="9"/>
                                  </a:lnTo>
                                  <a:lnTo>
                                    <a:pt x="359" y="16"/>
                                  </a:lnTo>
                                  <a:lnTo>
                                    <a:pt x="38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680" y="12600"/>
                              <a:ext cx="362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308">
                                  <a:moveTo>
                                    <a:pt x="190" y="28"/>
                                  </a:moveTo>
                                  <a:lnTo>
                                    <a:pt x="170" y="36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74" y="189"/>
                                  </a:lnTo>
                                  <a:lnTo>
                                    <a:pt x="105" y="228"/>
                                  </a:lnTo>
                                  <a:lnTo>
                                    <a:pt x="146" y="261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64" y="275"/>
                                  </a:lnTo>
                                  <a:lnTo>
                                    <a:pt x="174" y="283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199" y="293"/>
                                  </a:lnTo>
                                  <a:lnTo>
                                    <a:pt x="212" y="297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44" y="304"/>
                                  </a:lnTo>
                                  <a:lnTo>
                                    <a:pt x="249" y="304"/>
                                  </a:lnTo>
                                  <a:lnTo>
                                    <a:pt x="254" y="306"/>
                                  </a:lnTo>
                                  <a:lnTo>
                                    <a:pt x="258" y="307"/>
                                  </a:lnTo>
                                  <a:lnTo>
                                    <a:pt x="261" y="307"/>
                                  </a:lnTo>
                                  <a:lnTo>
                                    <a:pt x="269" y="308"/>
                                  </a:lnTo>
                                  <a:lnTo>
                                    <a:pt x="282" y="308"/>
                                  </a:lnTo>
                                  <a:lnTo>
                                    <a:pt x="300" y="307"/>
                                  </a:lnTo>
                                  <a:lnTo>
                                    <a:pt x="318" y="306"/>
                                  </a:lnTo>
                                  <a:lnTo>
                                    <a:pt x="340" y="300"/>
                                  </a:lnTo>
                                  <a:lnTo>
                                    <a:pt x="362" y="293"/>
                                  </a:lnTo>
                                  <a:lnTo>
                                    <a:pt x="383" y="281"/>
                                  </a:lnTo>
                                  <a:lnTo>
                                    <a:pt x="398" y="275"/>
                                  </a:lnTo>
                                  <a:lnTo>
                                    <a:pt x="411" y="270"/>
                                  </a:lnTo>
                                  <a:lnTo>
                                    <a:pt x="424" y="264"/>
                                  </a:lnTo>
                                  <a:lnTo>
                                    <a:pt x="437" y="259"/>
                                  </a:lnTo>
                                  <a:lnTo>
                                    <a:pt x="450" y="257"/>
                                  </a:lnTo>
                                  <a:lnTo>
                                    <a:pt x="464" y="255"/>
                                  </a:lnTo>
                                  <a:lnTo>
                                    <a:pt x="480" y="255"/>
                                  </a:lnTo>
                                  <a:lnTo>
                                    <a:pt x="496" y="257"/>
                                  </a:lnTo>
                                  <a:lnTo>
                                    <a:pt x="484" y="244"/>
                                  </a:lnTo>
                                  <a:lnTo>
                                    <a:pt x="471" y="231"/>
                                  </a:lnTo>
                                  <a:lnTo>
                                    <a:pt x="457" y="218"/>
                                  </a:lnTo>
                                  <a:lnTo>
                                    <a:pt x="442" y="206"/>
                                  </a:lnTo>
                                  <a:lnTo>
                                    <a:pt x="427" y="195"/>
                                  </a:lnTo>
                                  <a:lnTo>
                                    <a:pt x="409" y="183"/>
                                  </a:lnTo>
                                  <a:lnTo>
                                    <a:pt x="391" y="173"/>
                                  </a:lnTo>
                                  <a:lnTo>
                                    <a:pt x="372" y="164"/>
                                  </a:lnTo>
                                  <a:lnTo>
                                    <a:pt x="350" y="156"/>
                                  </a:lnTo>
                                  <a:lnTo>
                                    <a:pt x="329" y="149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281" y="139"/>
                                  </a:lnTo>
                                  <a:lnTo>
                                    <a:pt x="255" y="134"/>
                                  </a:lnTo>
                                  <a:lnTo>
                                    <a:pt x="226" y="133"/>
                                  </a:lnTo>
                                  <a:lnTo>
                                    <a:pt x="197" y="131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77" y="131"/>
                                  </a:lnTo>
                                  <a:lnTo>
                                    <a:pt x="189" y="130"/>
                                  </a:lnTo>
                                  <a:lnTo>
                                    <a:pt x="205" y="128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74" y="13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33" y="139"/>
                                  </a:lnTo>
                                  <a:lnTo>
                                    <a:pt x="365" y="147"/>
                                  </a:lnTo>
                                  <a:lnTo>
                                    <a:pt x="399" y="157"/>
                                  </a:lnTo>
                                  <a:lnTo>
                                    <a:pt x="432" y="172"/>
                                  </a:lnTo>
                                  <a:lnTo>
                                    <a:pt x="467" y="190"/>
                                  </a:lnTo>
                                  <a:lnTo>
                                    <a:pt x="503" y="212"/>
                                  </a:lnTo>
                                  <a:lnTo>
                                    <a:pt x="537" y="239"/>
                                  </a:lnTo>
                                  <a:lnTo>
                                    <a:pt x="571" y="271"/>
                                  </a:lnTo>
                                  <a:lnTo>
                                    <a:pt x="565" y="252"/>
                                  </a:lnTo>
                                  <a:lnTo>
                                    <a:pt x="558" y="228"/>
                                  </a:lnTo>
                                  <a:lnTo>
                                    <a:pt x="546" y="199"/>
                                  </a:lnTo>
                                  <a:lnTo>
                                    <a:pt x="532" y="169"/>
                                  </a:lnTo>
                                  <a:lnTo>
                                    <a:pt x="513" y="136"/>
                                  </a:lnTo>
                                  <a:lnTo>
                                    <a:pt x="490" y="104"/>
                                  </a:lnTo>
                                  <a:lnTo>
                                    <a:pt x="461" y="74"/>
                                  </a:lnTo>
                                  <a:lnTo>
                                    <a:pt x="428" y="46"/>
                                  </a:lnTo>
                                  <a:lnTo>
                                    <a:pt x="419" y="39"/>
                                  </a:lnTo>
                                  <a:lnTo>
                                    <a:pt x="409" y="32"/>
                                  </a:lnTo>
                                  <a:lnTo>
                                    <a:pt x="399" y="26"/>
                                  </a:lnTo>
                                  <a:lnTo>
                                    <a:pt x="388" y="2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2" y="12"/>
                                  </a:lnTo>
                                  <a:lnTo>
                                    <a:pt x="349" y="9"/>
                                  </a:lnTo>
                                  <a:lnTo>
                                    <a:pt x="334" y="6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14" y="2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74" y="2"/>
                                  </a:lnTo>
                                  <a:lnTo>
                                    <a:pt x="255" y="3"/>
                                  </a:lnTo>
                                  <a:lnTo>
                                    <a:pt x="233" y="9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19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52560"/>
                              <a:ext cx="18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54">
                                  <a:moveTo>
                                    <a:pt x="95" y="13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142" y="154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81" y="145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99" y="137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8" y="129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32" y="127"/>
                                  </a:lnTo>
                                  <a:lnTo>
                                    <a:pt x="240" y="127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221" y="102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86" y="135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80" y="114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267" y="83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45" y="52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1" y="13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9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480" y="37440"/>
                              <a:ext cx="217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84">
                                  <a:moveTo>
                                    <a:pt x="116" y="15"/>
                                  </a:moveTo>
                                  <a:lnTo>
                                    <a:pt x="104" y="21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94" y="159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20" y="174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36" y="179"/>
                                  </a:lnTo>
                                  <a:lnTo>
                                    <a:pt x="144" y="181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53" y="182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63" y="182"/>
                                  </a:lnTo>
                                  <a:lnTo>
                                    <a:pt x="170" y="184"/>
                                  </a:lnTo>
                                  <a:lnTo>
                                    <a:pt x="181" y="182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218" y="174"/>
                                  </a:lnTo>
                                  <a:lnTo>
                                    <a:pt x="231" y="168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47" y="161"/>
                                  </a:lnTo>
                                  <a:lnTo>
                                    <a:pt x="255" y="158"/>
                                  </a:lnTo>
                                  <a:lnTo>
                                    <a:pt x="263" y="155"/>
                                  </a:lnTo>
                                  <a:lnTo>
                                    <a:pt x="271" y="152"/>
                                  </a:lnTo>
                                  <a:lnTo>
                                    <a:pt x="278" y="151"/>
                                  </a:lnTo>
                                  <a:lnTo>
                                    <a:pt x="289" y="151"/>
                                  </a:lnTo>
                                  <a:lnTo>
                                    <a:pt x="299" y="152"/>
                                  </a:lnTo>
                                  <a:lnTo>
                                    <a:pt x="284" y="136"/>
                                  </a:lnTo>
                                  <a:lnTo>
                                    <a:pt x="267" y="122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169" y="82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21" y="87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61" y="102"/>
                                  </a:lnTo>
                                  <a:lnTo>
                                    <a:pt x="281" y="113"/>
                                  </a:lnTo>
                                  <a:lnTo>
                                    <a:pt x="303" y="126"/>
                                  </a:lnTo>
                                  <a:lnTo>
                                    <a:pt x="323" y="142"/>
                                  </a:lnTo>
                                  <a:lnTo>
                                    <a:pt x="343" y="161"/>
                                  </a:lnTo>
                                  <a:lnTo>
                                    <a:pt x="340" y="149"/>
                                  </a:lnTo>
                                  <a:lnTo>
                                    <a:pt x="336" y="135"/>
                                  </a:lnTo>
                                  <a:lnTo>
                                    <a:pt x="329" y="118"/>
                                  </a:lnTo>
                                  <a:lnTo>
                                    <a:pt x="320" y="100"/>
                                  </a:lnTo>
                                  <a:lnTo>
                                    <a:pt x="309" y="80"/>
                                  </a:lnTo>
                                  <a:lnTo>
                                    <a:pt x="296" y="61"/>
                                  </a:lnTo>
                                  <a:lnTo>
                                    <a:pt x="278" y="43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47" y="18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1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29880"/>
                              <a:ext cx="21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82">
                                  <a:moveTo>
                                    <a:pt x="114" y="15"/>
                                  </a:moveTo>
                                  <a:lnTo>
                                    <a:pt x="103" y="20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94" y="159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20" y="174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36" y="178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53" y="182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63" y="182"/>
                                  </a:lnTo>
                                  <a:lnTo>
                                    <a:pt x="171" y="182"/>
                                  </a:lnTo>
                                  <a:lnTo>
                                    <a:pt x="181" y="182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218" y="174"/>
                                  </a:lnTo>
                                  <a:lnTo>
                                    <a:pt x="231" y="167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54" y="156"/>
                                  </a:lnTo>
                                  <a:lnTo>
                                    <a:pt x="263" y="155"/>
                                  </a:lnTo>
                                  <a:lnTo>
                                    <a:pt x="270" y="152"/>
                                  </a:lnTo>
                                  <a:lnTo>
                                    <a:pt x="279" y="151"/>
                                  </a:lnTo>
                                  <a:lnTo>
                                    <a:pt x="289" y="151"/>
                                  </a:lnTo>
                                  <a:lnTo>
                                    <a:pt x="299" y="152"/>
                                  </a:lnTo>
                                  <a:lnTo>
                                    <a:pt x="284" y="136"/>
                                  </a:lnTo>
                                  <a:lnTo>
                                    <a:pt x="267" y="122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169" y="82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82" y="79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19" y="87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261" y="102"/>
                                  </a:lnTo>
                                  <a:lnTo>
                                    <a:pt x="281" y="113"/>
                                  </a:lnTo>
                                  <a:lnTo>
                                    <a:pt x="303" y="126"/>
                                  </a:lnTo>
                                  <a:lnTo>
                                    <a:pt x="323" y="142"/>
                                  </a:lnTo>
                                  <a:lnTo>
                                    <a:pt x="343" y="161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6" y="135"/>
                                  </a:lnTo>
                                  <a:lnTo>
                                    <a:pt x="329" y="118"/>
                                  </a:lnTo>
                                  <a:lnTo>
                                    <a:pt x="320" y="100"/>
                                  </a:lnTo>
                                  <a:lnTo>
                                    <a:pt x="309" y="80"/>
                                  </a:lnTo>
                                  <a:lnTo>
                                    <a:pt x="296" y="61"/>
                                  </a:lnTo>
                                  <a:lnTo>
                                    <a:pt x="279" y="43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47" y="18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84600"/>
                              <a:ext cx="181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55">
                                  <a:moveTo>
                                    <a:pt x="95" y="13"/>
                                  </a:moveTo>
                                  <a:lnTo>
                                    <a:pt x="85" y="18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72" y="131"/>
                                  </a:lnTo>
                                  <a:lnTo>
                                    <a:pt x="77" y="136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23" y="152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160" y="153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80" y="146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99" y="137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5" y="129"/>
                                  </a:lnTo>
                                  <a:lnTo>
                                    <a:pt x="232" y="127"/>
                                  </a:lnTo>
                                  <a:lnTo>
                                    <a:pt x="239" y="127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221" y="104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216" y="85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86" y="136"/>
                                  </a:lnTo>
                                  <a:lnTo>
                                    <a:pt x="283" y="126"/>
                                  </a:lnTo>
                                  <a:lnTo>
                                    <a:pt x="278" y="114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65" y="84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45" y="52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14" y="23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84600"/>
                              <a:ext cx="181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3">
                                  <a:moveTo>
                                    <a:pt x="95" y="13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160" y="151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82" y="145"/>
                                  </a:lnTo>
                                  <a:lnTo>
                                    <a:pt x="193" y="140"/>
                                  </a:lnTo>
                                  <a:lnTo>
                                    <a:pt x="199" y="137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9" y="130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32" y="127"/>
                                  </a:lnTo>
                                  <a:lnTo>
                                    <a:pt x="239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20" y="102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216" y="85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85" y="134"/>
                                  </a:lnTo>
                                  <a:lnTo>
                                    <a:pt x="282" y="125"/>
                                  </a:lnTo>
                                  <a:lnTo>
                                    <a:pt x="280" y="112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45" y="52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9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70560"/>
                              <a:ext cx="180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54">
                                  <a:moveTo>
                                    <a:pt x="93" y="12"/>
                                  </a:moveTo>
                                  <a:lnTo>
                                    <a:pt x="83" y="17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86" y="141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28" y="152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58" y="152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78" y="145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210" y="131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23" y="128"/>
                                  </a:lnTo>
                                  <a:lnTo>
                                    <a:pt x="230" y="126"/>
                                  </a:lnTo>
                                  <a:lnTo>
                                    <a:pt x="238" y="126"/>
                                  </a:lnTo>
                                  <a:lnTo>
                                    <a:pt x="246" y="128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84" y="82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84" y="135"/>
                                  </a:lnTo>
                                  <a:lnTo>
                                    <a:pt x="281" y="125"/>
                                  </a:lnTo>
                                  <a:lnTo>
                                    <a:pt x="278" y="113"/>
                                  </a:lnTo>
                                  <a:lnTo>
                                    <a:pt x="272" y="99"/>
                                  </a:lnTo>
                                  <a:lnTo>
                                    <a:pt x="265" y="83"/>
                                  </a:lnTo>
                                  <a:lnTo>
                                    <a:pt x="255" y="67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3" y="10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9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51480"/>
                              <a:ext cx="21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85">
                                  <a:moveTo>
                                    <a:pt x="115" y="16"/>
                                  </a:moveTo>
                                  <a:lnTo>
                                    <a:pt x="104" y="22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88" y="157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107" y="169"/>
                                  </a:lnTo>
                                  <a:lnTo>
                                    <a:pt x="112" y="173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44" y="182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50" y="183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156" y="185"/>
                                  </a:lnTo>
                                  <a:lnTo>
                                    <a:pt x="157" y="185"/>
                                  </a:lnTo>
                                  <a:lnTo>
                                    <a:pt x="163" y="185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18" y="176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46" y="162"/>
                                  </a:lnTo>
                                  <a:lnTo>
                                    <a:pt x="255" y="159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271" y="154"/>
                                  </a:lnTo>
                                  <a:lnTo>
                                    <a:pt x="279" y="153"/>
                                  </a:lnTo>
                                  <a:lnTo>
                                    <a:pt x="288" y="153"/>
                                  </a:lnTo>
                                  <a:lnTo>
                                    <a:pt x="298" y="154"/>
                                  </a:lnTo>
                                  <a:lnTo>
                                    <a:pt x="284" y="139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46" y="110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9" y="82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66" y="78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200" y="84"/>
                                  </a:lnTo>
                                  <a:lnTo>
                                    <a:pt x="220" y="88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61" y="103"/>
                                  </a:lnTo>
                                  <a:lnTo>
                                    <a:pt x="281" y="114"/>
                                  </a:lnTo>
                                  <a:lnTo>
                                    <a:pt x="303" y="127"/>
                                  </a:lnTo>
                                  <a:lnTo>
                                    <a:pt x="323" y="143"/>
                                  </a:lnTo>
                                  <a:lnTo>
                                    <a:pt x="343" y="162"/>
                                  </a:lnTo>
                                  <a:lnTo>
                                    <a:pt x="340" y="150"/>
                                  </a:lnTo>
                                  <a:lnTo>
                                    <a:pt x="336" y="136"/>
                                  </a:lnTo>
                                  <a:lnTo>
                                    <a:pt x="328" y="118"/>
                                  </a:lnTo>
                                  <a:lnTo>
                                    <a:pt x="320" y="101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295" y="62"/>
                                  </a:lnTo>
                                  <a:lnTo>
                                    <a:pt x="278" y="44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46" y="19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33" y="12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800" y="53280"/>
                              <a:ext cx="21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85">
                                  <a:moveTo>
                                    <a:pt x="114" y="169"/>
                                  </a:moveTo>
                                  <a:lnTo>
                                    <a:pt x="102" y="164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62" y="29"/>
                                  </a:lnTo>
                                  <a:lnTo>
                                    <a:pt x="269" y="32"/>
                                  </a:lnTo>
                                  <a:lnTo>
                                    <a:pt x="278" y="33"/>
                                  </a:lnTo>
                                  <a:lnTo>
                                    <a:pt x="287" y="33"/>
                                  </a:lnTo>
                                  <a:lnTo>
                                    <a:pt x="297" y="32"/>
                                  </a:lnTo>
                                  <a:lnTo>
                                    <a:pt x="282" y="48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23" y="87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169" y="103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50" y="108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200" y="103"/>
                                  </a:lnTo>
                                  <a:lnTo>
                                    <a:pt x="219" y="97"/>
                                  </a:lnTo>
                                  <a:lnTo>
                                    <a:pt x="239" y="91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81" y="71"/>
                                  </a:lnTo>
                                  <a:lnTo>
                                    <a:pt x="303" y="58"/>
                                  </a:lnTo>
                                  <a:lnTo>
                                    <a:pt x="323" y="42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36" y="49"/>
                                  </a:lnTo>
                                  <a:lnTo>
                                    <a:pt x="329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08" y="104"/>
                                  </a:lnTo>
                                  <a:lnTo>
                                    <a:pt x="294" y="123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57" y="157"/>
                                  </a:lnTo>
                                  <a:lnTo>
                                    <a:pt x="251" y="162"/>
                                  </a:lnTo>
                                  <a:lnTo>
                                    <a:pt x="246" y="166"/>
                                  </a:lnTo>
                                  <a:lnTo>
                                    <a:pt x="239" y="170"/>
                                  </a:lnTo>
                                  <a:lnTo>
                                    <a:pt x="233" y="173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18" y="179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02" y="182"/>
                                  </a:lnTo>
                                  <a:lnTo>
                                    <a:pt x="199" y="183"/>
                                  </a:lnTo>
                                  <a:lnTo>
                                    <a:pt x="196" y="183"/>
                                  </a:lnTo>
                                  <a:lnTo>
                                    <a:pt x="192" y="185"/>
                                  </a:lnTo>
                                  <a:lnTo>
                                    <a:pt x="189" y="185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82" y="185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64" y="185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1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920" y="115560"/>
                              <a:ext cx="186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56">
                                  <a:moveTo>
                                    <a:pt x="93" y="137"/>
                                  </a:moveTo>
                                  <a:lnTo>
                                    <a:pt x="85" y="133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10" y="68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28" y="89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222" y="75"/>
                                  </a:lnTo>
                                  <a:lnTo>
                                    <a:pt x="258" y="58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5" y="52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46" y="111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09" y="140"/>
                                  </a:lnTo>
                                  <a:lnTo>
                                    <a:pt x="203" y="144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93" y="148"/>
                                  </a:lnTo>
                                  <a:lnTo>
                                    <a:pt x="186" y="151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73" y="153"/>
                                  </a:lnTo>
                                  <a:lnTo>
                                    <a:pt x="165" y="154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58" y="154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54" y="156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4" y="156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9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362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308">
                                  <a:moveTo>
                                    <a:pt x="381" y="28"/>
                                  </a:moveTo>
                                  <a:lnTo>
                                    <a:pt x="401" y="36"/>
                                  </a:lnTo>
                                  <a:lnTo>
                                    <a:pt x="420" y="44"/>
                                  </a:lnTo>
                                  <a:lnTo>
                                    <a:pt x="438" y="51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508" y="49"/>
                                  </a:lnTo>
                                  <a:lnTo>
                                    <a:pt x="536" y="39"/>
                                  </a:lnTo>
                                  <a:lnTo>
                                    <a:pt x="571" y="23"/>
                                  </a:lnTo>
                                  <a:lnTo>
                                    <a:pt x="569" y="31"/>
                                  </a:lnTo>
                                  <a:lnTo>
                                    <a:pt x="565" y="49"/>
                                  </a:lnTo>
                                  <a:lnTo>
                                    <a:pt x="557" y="77"/>
                                  </a:lnTo>
                                  <a:lnTo>
                                    <a:pt x="542" y="111"/>
                                  </a:lnTo>
                                  <a:lnTo>
                                    <a:pt x="523" y="150"/>
                                  </a:lnTo>
                                  <a:lnTo>
                                    <a:pt x="497" y="189"/>
                                  </a:lnTo>
                                  <a:lnTo>
                                    <a:pt x="466" y="228"/>
                                  </a:lnTo>
                                  <a:lnTo>
                                    <a:pt x="425" y="261"/>
                                  </a:lnTo>
                                  <a:lnTo>
                                    <a:pt x="417" y="268"/>
                                  </a:lnTo>
                                  <a:lnTo>
                                    <a:pt x="407" y="275"/>
                                  </a:lnTo>
                                  <a:lnTo>
                                    <a:pt x="397" y="283"/>
                                  </a:lnTo>
                                  <a:lnTo>
                                    <a:pt x="385" y="288"/>
                                  </a:lnTo>
                                  <a:lnTo>
                                    <a:pt x="372" y="293"/>
                                  </a:lnTo>
                                  <a:lnTo>
                                    <a:pt x="359" y="297"/>
                                  </a:lnTo>
                                  <a:lnTo>
                                    <a:pt x="346" y="300"/>
                                  </a:lnTo>
                                  <a:lnTo>
                                    <a:pt x="332" y="303"/>
                                  </a:lnTo>
                                  <a:lnTo>
                                    <a:pt x="327" y="304"/>
                                  </a:lnTo>
                                  <a:lnTo>
                                    <a:pt x="323" y="304"/>
                                  </a:lnTo>
                                  <a:lnTo>
                                    <a:pt x="317" y="306"/>
                                  </a:lnTo>
                                  <a:lnTo>
                                    <a:pt x="313" y="307"/>
                                  </a:lnTo>
                                  <a:lnTo>
                                    <a:pt x="310" y="307"/>
                                  </a:lnTo>
                                  <a:lnTo>
                                    <a:pt x="302" y="308"/>
                                  </a:lnTo>
                                  <a:lnTo>
                                    <a:pt x="289" y="308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53" y="306"/>
                                  </a:lnTo>
                                  <a:lnTo>
                                    <a:pt x="231" y="300"/>
                                  </a:lnTo>
                                  <a:lnTo>
                                    <a:pt x="209" y="293"/>
                                  </a:lnTo>
                                  <a:lnTo>
                                    <a:pt x="188" y="281"/>
                                  </a:lnTo>
                                  <a:lnTo>
                                    <a:pt x="173" y="275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47" y="264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75" y="257"/>
                                  </a:lnTo>
                                  <a:lnTo>
                                    <a:pt x="87" y="244"/>
                                  </a:lnTo>
                                  <a:lnTo>
                                    <a:pt x="100" y="231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29" y="206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242" y="149"/>
                                  </a:lnTo>
                                  <a:lnTo>
                                    <a:pt x="265" y="143"/>
                                  </a:lnTo>
                                  <a:lnTo>
                                    <a:pt x="290" y="139"/>
                                  </a:lnTo>
                                  <a:lnTo>
                                    <a:pt x="316" y="134"/>
                                  </a:lnTo>
                                  <a:lnTo>
                                    <a:pt x="345" y="133"/>
                                  </a:lnTo>
                                  <a:lnTo>
                                    <a:pt x="374" y="131"/>
                                  </a:lnTo>
                                  <a:lnTo>
                                    <a:pt x="404" y="133"/>
                                  </a:lnTo>
                                  <a:lnTo>
                                    <a:pt x="401" y="133"/>
                                  </a:lnTo>
                                  <a:lnTo>
                                    <a:pt x="394" y="131"/>
                                  </a:lnTo>
                                  <a:lnTo>
                                    <a:pt x="382" y="130"/>
                                  </a:lnTo>
                                  <a:lnTo>
                                    <a:pt x="366" y="128"/>
                                  </a:lnTo>
                                  <a:lnTo>
                                    <a:pt x="346" y="128"/>
                                  </a:lnTo>
                                  <a:lnTo>
                                    <a:pt x="323" y="128"/>
                                  </a:lnTo>
                                  <a:lnTo>
                                    <a:pt x="297" y="130"/>
                                  </a:lnTo>
                                  <a:lnTo>
                                    <a:pt x="268" y="133"/>
                                  </a:lnTo>
                                  <a:lnTo>
                                    <a:pt x="238" y="139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68" y="212"/>
                                  </a:lnTo>
                                  <a:lnTo>
                                    <a:pt x="34" y="239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25" y="199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37" y="6"/>
                                  </a:lnTo>
                                  <a:lnTo>
                                    <a:pt x="241" y="5"/>
                                  </a:lnTo>
                                  <a:lnTo>
                                    <a:pt x="247" y="3"/>
                                  </a:lnTo>
                                  <a:lnTo>
                                    <a:pt x="251" y="3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359" y="16"/>
                                  </a:lnTo>
                                  <a:lnTo>
                                    <a:pt x="38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39280" y="74880"/>
                              <a:ext cx="101592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4480" y="14760"/>
                                <a:ext cx="1814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54">
                                    <a:moveTo>
                                      <a:pt x="95" y="13"/>
                                    </a:moveTo>
                                    <a:lnTo>
                                      <a:pt x="85" y="17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74" y="130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84" y="137"/>
                                    </a:lnTo>
                                    <a:lnTo>
                                      <a:pt x="88" y="141"/>
                                    </a:lnTo>
                                    <a:lnTo>
                                      <a:pt x="94" y="144"/>
                                    </a:lnTo>
                                    <a:lnTo>
                                      <a:pt x="100" y="146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113" y="150"/>
                                    </a:lnTo>
                                    <a:lnTo>
                                      <a:pt x="120" y="151"/>
                                    </a:lnTo>
                                    <a:lnTo>
                                      <a:pt x="123" y="151"/>
                                    </a:lnTo>
                                    <a:lnTo>
                                      <a:pt x="126" y="151"/>
                                    </a:lnTo>
                                    <a:lnTo>
                                      <a:pt x="127" y="153"/>
                                    </a:lnTo>
                                    <a:lnTo>
                                      <a:pt x="130" y="153"/>
                                    </a:lnTo>
                                    <a:lnTo>
                                      <a:pt x="132" y="153"/>
                                    </a:lnTo>
                                    <a:lnTo>
                                      <a:pt x="136" y="153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50" y="153"/>
                                    </a:lnTo>
                                    <a:lnTo>
                                      <a:pt x="160" y="153"/>
                                    </a:lnTo>
                                    <a:lnTo>
                                      <a:pt x="170" y="150"/>
                                    </a:lnTo>
                                    <a:lnTo>
                                      <a:pt x="181" y="146"/>
                                    </a:lnTo>
                                    <a:lnTo>
                                      <a:pt x="192" y="140"/>
                                    </a:lnTo>
                                    <a:lnTo>
                                      <a:pt x="199" y="137"/>
                                    </a:lnTo>
                                    <a:lnTo>
                                      <a:pt x="205" y="134"/>
                                    </a:lnTo>
                                    <a:lnTo>
                                      <a:pt x="212" y="131"/>
                                    </a:lnTo>
                                    <a:lnTo>
                                      <a:pt x="218" y="130"/>
                                    </a:lnTo>
                                    <a:lnTo>
                                      <a:pt x="225" y="128"/>
                                    </a:lnTo>
                                    <a:lnTo>
                                      <a:pt x="232" y="127"/>
                                    </a:lnTo>
                                    <a:lnTo>
                                      <a:pt x="240" y="127"/>
                                    </a:lnTo>
                                    <a:lnTo>
                                      <a:pt x="248" y="128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21" y="102"/>
                                    </a:lnTo>
                                    <a:lnTo>
                                      <a:pt x="205" y="91"/>
                                    </a:lnTo>
                                    <a:lnTo>
                                      <a:pt x="186" y="82"/>
                                    </a:lnTo>
                                    <a:lnTo>
                                      <a:pt x="165" y="74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14" y="66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103" y="64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52" y="66"/>
                                    </a:lnTo>
                                    <a:lnTo>
                                      <a:pt x="183" y="74"/>
                                    </a:lnTo>
                                    <a:lnTo>
                                      <a:pt x="217" y="85"/>
                                    </a:lnTo>
                                    <a:lnTo>
                                      <a:pt x="251" y="107"/>
                                    </a:lnTo>
                                    <a:lnTo>
                                      <a:pt x="286" y="136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0" y="114"/>
                                    </a:lnTo>
                                    <a:lnTo>
                                      <a:pt x="274" y="100"/>
                                    </a:lnTo>
                                    <a:lnTo>
                                      <a:pt x="267" y="84"/>
                                    </a:lnTo>
                                    <a:lnTo>
                                      <a:pt x="257" y="68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31" y="36"/>
                                    </a:lnTo>
                                    <a:lnTo>
                                      <a:pt x="215" y="23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5" y="16"/>
                                    </a:lnTo>
                                    <a:lnTo>
                                      <a:pt x="201" y="13"/>
                                    </a:lnTo>
                                    <a:lnTo>
                                      <a:pt x="195" y="10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68" y="3"/>
                                    </a:lnTo>
                                    <a:lnTo>
                                      <a:pt x="166" y="2"/>
                                    </a:lnTo>
                                    <a:lnTo>
                                      <a:pt x="163" y="2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9" y="2"/>
                                    </a:lnTo>
                                    <a:lnTo>
                                      <a:pt x="117" y="5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9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d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184">
                                    <a:moveTo>
                                      <a:pt x="116" y="16"/>
                                    </a:moveTo>
                                    <a:lnTo>
                                      <a:pt x="104" y="21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45" y="114"/>
                                    </a:lnTo>
                                    <a:lnTo>
                                      <a:pt x="64" y="137"/>
                                    </a:lnTo>
                                    <a:lnTo>
                                      <a:pt x="88" y="157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100" y="165"/>
                                    </a:lnTo>
                                    <a:lnTo>
                                      <a:pt x="106" y="168"/>
                                    </a:lnTo>
                                    <a:lnTo>
                                      <a:pt x="113" y="171"/>
                                    </a:lnTo>
                                    <a:lnTo>
                                      <a:pt x="120" y="174"/>
                                    </a:lnTo>
                                    <a:lnTo>
                                      <a:pt x="127" y="177"/>
                                    </a:lnTo>
                                    <a:lnTo>
                                      <a:pt x="136" y="180"/>
                                    </a:lnTo>
                                    <a:lnTo>
                                      <a:pt x="144" y="181"/>
                                    </a:lnTo>
                                    <a:lnTo>
                                      <a:pt x="147" y="181"/>
                                    </a:lnTo>
                                    <a:lnTo>
                                      <a:pt x="150" y="181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56" y="183"/>
                                    </a:lnTo>
                                    <a:lnTo>
                                      <a:pt x="157" y="183"/>
                                    </a:lnTo>
                                    <a:lnTo>
                                      <a:pt x="163" y="184"/>
                                    </a:lnTo>
                                    <a:lnTo>
                                      <a:pt x="170" y="184"/>
                                    </a:lnTo>
                                    <a:lnTo>
                                      <a:pt x="181" y="184"/>
                                    </a:lnTo>
                                    <a:lnTo>
                                      <a:pt x="192" y="183"/>
                                    </a:lnTo>
                                    <a:lnTo>
                                      <a:pt x="205" y="180"/>
                                    </a:lnTo>
                                    <a:lnTo>
                                      <a:pt x="218" y="176"/>
                                    </a:lnTo>
                                    <a:lnTo>
                                      <a:pt x="231" y="168"/>
                                    </a:lnTo>
                                    <a:lnTo>
                                      <a:pt x="240" y="164"/>
                                    </a:lnTo>
                                    <a:lnTo>
                                      <a:pt x="247" y="161"/>
                                    </a:lnTo>
                                    <a:lnTo>
                                      <a:pt x="255" y="158"/>
                                    </a:lnTo>
                                    <a:lnTo>
                                      <a:pt x="263" y="155"/>
                                    </a:lnTo>
                                    <a:lnTo>
                                      <a:pt x="271" y="152"/>
                                    </a:lnTo>
                                    <a:lnTo>
                                      <a:pt x="278" y="151"/>
                                    </a:lnTo>
                                    <a:lnTo>
                                      <a:pt x="289" y="151"/>
                                    </a:lnTo>
                                    <a:lnTo>
                                      <a:pt x="299" y="152"/>
                                    </a:lnTo>
                                    <a:lnTo>
                                      <a:pt x="284" y="137"/>
                                    </a:lnTo>
                                    <a:lnTo>
                                      <a:pt x="267" y="122"/>
                                    </a:lnTo>
                                    <a:lnTo>
                                      <a:pt x="247" y="109"/>
                                    </a:lnTo>
                                    <a:lnTo>
                                      <a:pt x="224" y="98"/>
                                    </a:lnTo>
                                    <a:lnTo>
                                      <a:pt x="199" y="88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37" y="79"/>
                                    </a:lnTo>
                                    <a:lnTo>
                                      <a:pt x="101" y="79"/>
                                    </a:lnTo>
                                    <a:lnTo>
                                      <a:pt x="103" y="79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114" y="78"/>
                                    </a:lnTo>
                                    <a:lnTo>
                                      <a:pt x="124" y="76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166" y="78"/>
                                    </a:lnTo>
                                    <a:lnTo>
                                      <a:pt x="183" y="79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221" y="88"/>
                                    </a:lnTo>
                                    <a:lnTo>
                                      <a:pt x="241" y="93"/>
                                    </a:lnTo>
                                    <a:lnTo>
                                      <a:pt x="261" y="102"/>
                                    </a:lnTo>
                                    <a:lnTo>
                                      <a:pt x="281" y="114"/>
                                    </a:lnTo>
                                    <a:lnTo>
                                      <a:pt x="303" y="127"/>
                                    </a:lnTo>
                                    <a:lnTo>
                                      <a:pt x="323" y="142"/>
                                    </a:lnTo>
                                    <a:lnTo>
                                      <a:pt x="343" y="161"/>
                                    </a:lnTo>
                                    <a:lnTo>
                                      <a:pt x="340" y="150"/>
                                    </a:lnTo>
                                    <a:lnTo>
                                      <a:pt x="336" y="135"/>
                                    </a:lnTo>
                                    <a:lnTo>
                                      <a:pt x="329" y="118"/>
                                    </a:lnTo>
                                    <a:lnTo>
                                      <a:pt x="320" y="101"/>
                                    </a:lnTo>
                                    <a:lnTo>
                                      <a:pt x="309" y="80"/>
                                    </a:lnTo>
                                    <a:lnTo>
                                      <a:pt x="296" y="62"/>
                                    </a:lnTo>
                                    <a:lnTo>
                                      <a:pt x="278" y="43"/>
                                    </a:lnTo>
                                    <a:lnTo>
                                      <a:pt x="258" y="27"/>
                                    </a:lnTo>
                                    <a:lnTo>
                                      <a:pt x="253" y="23"/>
                                    </a:lnTo>
                                    <a:lnTo>
                                      <a:pt x="247" y="19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34" y="11"/>
                                    </a:lnTo>
                                    <a:lnTo>
                                      <a:pt x="227" y="9"/>
                                    </a:lnTo>
                                    <a:lnTo>
                                      <a:pt x="218" y="6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02" y="3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6" y="1"/>
                                    </a:lnTo>
                                    <a:lnTo>
                                      <a:pt x="193" y="1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55" y="1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1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d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66240"/>
                                <a:ext cx="18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54">
                                    <a:moveTo>
                                      <a:pt x="95" y="137"/>
                                    </a:moveTo>
                                    <a:lnTo>
                                      <a:pt x="85" y="131"/>
                                    </a:lnTo>
                                    <a:lnTo>
                                      <a:pt x="76" y="127"/>
                                    </a:lnTo>
                                    <a:lnTo>
                                      <a:pt x="68" y="122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33" y="121"/>
                                    </a:lnTo>
                                    <a:lnTo>
                                      <a:pt x="17" y="124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4" y="118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31" y="1"/>
                                    </a:lnTo>
                                    <a:lnTo>
                                      <a:pt x="134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72" y="4"/>
                                    </a:lnTo>
                                    <a:lnTo>
                                      <a:pt x="182" y="7"/>
                                    </a:lnTo>
                                    <a:lnTo>
                                      <a:pt x="192" y="11"/>
                                    </a:lnTo>
                                    <a:lnTo>
                                      <a:pt x="203" y="19"/>
                                    </a:lnTo>
                                    <a:lnTo>
                                      <a:pt x="209" y="22"/>
                                    </a:lnTo>
                                    <a:lnTo>
                                      <a:pt x="216" y="26"/>
                                    </a:lnTo>
                                    <a:lnTo>
                                      <a:pt x="222" y="29"/>
                                    </a:lnTo>
                                    <a:lnTo>
                                      <a:pt x="228" y="32"/>
                                    </a:lnTo>
                                    <a:lnTo>
                                      <a:pt x="234" y="33"/>
                                    </a:lnTo>
                                    <a:lnTo>
                                      <a:pt x="241" y="34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57" y="36"/>
                                    </a:lnTo>
                                    <a:lnTo>
                                      <a:pt x="244" y="47"/>
                                    </a:lnTo>
                                    <a:lnTo>
                                      <a:pt x="229" y="59"/>
                                    </a:lnTo>
                                    <a:lnTo>
                                      <a:pt x="212" y="68"/>
                                    </a:lnTo>
                                    <a:lnTo>
                                      <a:pt x="192" y="76"/>
                                    </a:lnTo>
                                    <a:lnTo>
                                      <a:pt x="170" y="82"/>
                                    </a:lnTo>
                                    <a:lnTo>
                                      <a:pt x="146" y="85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2" y="85"/>
                                    </a:lnTo>
                                    <a:lnTo>
                                      <a:pt x="107" y="88"/>
                                    </a:lnTo>
                                    <a:lnTo>
                                      <a:pt x="128" y="89"/>
                                    </a:lnTo>
                                    <a:lnTo>
                                      <a:pt x="156" y="89"/>
                                    </a:lnTo>
                                    <a:lnTo>
                                      <a:pt x="187" y="85"/>
                                    </a:lnTo>
                                    <a:lnTo>
                                      <a:pt x="223" y="75"/>
                                    </a:lnTo>
                                    <a:lnTo>
                                      <a:pt x="259" y="58"/>
                                    </a:lnTo>
                                    <a:lnTo>
                                      <a:pt x="295" y="32"/>
                                    </a:lnTo>
                                    <a:lnTo>
                                      <a:pt x="293" y="40"/>
                                    </a:lnTo>
                                    <a:lnTo>
                                      <a:pt x="287" y="52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71" y="81"/>
                                    </a:lnTo>
                                    <a:lnTo>
                                      <a:pt x="261" y="96"/>
                                    </a:lnTo>
                                    <a:lnTo>
                                      <a:pt x="248" y="111"/>
                                    </a:lnTo>
                                    <a:lnTo>
                                      <a:pt x="232" y="125"/>
                                    </a:lnTo>
                                    <a:lnTo>
                                      <a:pt x="215" y="137"/>
                                    </a:lnTo>
                                    <a:lnTo>
                                      <a:pt x="210" y="140"/>
                                    </a:lnTo>
                                    <a:lnTo>
                                      <a:pt x="205" y="144"/>
                                    </a:lnTo>
                                    <a:lnTo>
                                      <a:pt x="199" y="147"/>
                                    </a:lnTo>
                                    <a:lnTo>
                                      <a:pt x="193" y="148"/>
                                    </a:lnTo>
                                    <a:lnTo>
                                      <a:pt x="187" y="151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74" y="153"/>
                                    </a:lnTo>
                                    <a:lnTo>
                                      <a:pt x="167" y="154"/>
                                    </a:lnTo>
                                    <a:lnTo>
                                      <a:pt x="164" y="154"/>
                                    </a:lnTo>
                                    <a:lnTo>
                                      <a:pt x="161" y="154"/>
                                    </a:lnTo>
                                    <a:lnTo>
                                      <a:pt x="160" y="154"/>
                                    </a:lnTo>
                                    <a:lnTo>
                                      <a:pt x="157" y="154"/>
                                    </a:lnTo>
                                    <a:lnTo>
                                      <a:pt x="156" y="154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37" y="153"/>
                                    </a:lnTo>
                                    <a:lnTo>
                                      <a:pt x="127" y="151"/>
                                    </a:lnTo>
                                    <a:lnTo>
                                      <a:pt x="117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95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d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56520"/>
                                <a:ext cx="1868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54">
                                    <a:moveTo>
                                      <a:pt x="93" y="135"/>
                                    </a:moveTo>
                                    <a:lnTo>
                                      <a:pt x="85" y="131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33" y="119"/>
                                    </a:lnTo>
                                    <a:lnTo>
                                      <a:pt x="17" y="122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60" y="33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0" y="1"/>
                                    </a:lnTo>
                                    <a:lnTo>
                                      <a:pt x="170" y="3"/>
                                    </a:lnTo>
                                    <a:lnTo>
                                      <a:pt x="180" y="5"/>
                                    </a:lnTo>
                                    <a:lnTo>
                                      <a:pt x="191" y="10"/>
                                    </a:lnTo>
                                    <a:lnTo>
                                      <a:pt x="201" y="17"/>
                                    </a:lnTo>
                                    <a:lnTo>
                                      <a:pt x="207" y="21"/>
                                    </a:lnTo>
                                    <a:lnTo>
                                      <a:pt x="214" y="24"/>
                                    </a:lnTo>
                                    <a:lnTo>
                                      <a:pt x="220" y="27"/>
                                    </a:lnTo>
                                    <a:lnTo>
                                      <a:pt x="226" y="30"/>
                                    </a:lnTo>
                                    <a:lnTo>
                                      <a:pt x="233" y="31"/>
                                    </a:lnTo>
                                    <a:lnTo>
                                      <a:pt x="240" y="34"/>
                                    </a:lnTo>
                                    <a:lnTo>
                                      <a:pt x="248" y="34"/>
                                    </a:lnTo>
                                    <a:lnTo>
                                      <a:pt x="256" y="34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27" y="57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190" y="75"/>
                                    </a:lnTo>
                                    <a:lnTo>
                                      <a:pt x="168" y="80"/>
                                    </a:lnTo>
                                    <a:lnTo>
                                      <a:pt x="144" y="85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88" y="82"/>
                                    </a:lnTo>
                                    <a:lnTo>
                                      <a:pt x="92" y="83"/>
                                    </a:lnTo>
                                    <a:lnTo>
                                      <a:pt x="106" y="86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55" y="87"/>
                                    </a:lnTo>
                                    <a:lnTo>
                                      <a:pt x="187" y="83"/>
                                    </a:lnTo>
                                    <a:lnTo>
                                      <a:pt x="222" y="73"/>
                                    </a:lnTo>
                                    <a:lnTo>
                                      <a:pt x="258" y="56"/>
                                    </a:lnTo>
                                    <a:lnTo>
                                      <a:pt x="294" y="30"/>
                                    </a:lnTo>
                                    <a:lnTo>
                                      <a:pt x="291" y="39"/>
                                    </a:lnTo>
                                    <a:lnTo>
                                      <a:pt x="285" y="50"/>
                                    </a:lnTo>
                                    <a:lnTo>
                                      <a:pt x="279" y="64"/>
                                    </a:lnTo>
                                    <a:lnTo>
                                      <a:pt x="271" y="79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32" y="123"/>
                                    </a:lnTo>
                                    <a:lnTo>
                                      <a:pt x="213" y="135"/>
                                    </a:lnTo>
                                    <a:lnTo>
                                      <a:pt x="209" y="138"/>
                                    </a:lnTo>
                                    <a:lnTo>
                                      <a:pt x="203" y="142"/>
                                    </a:lnTo>
                                    <a:lnTo>
                                      <a:pt x="199" y="145"/>
                                    </a:lnTo>
                                    <a:lnTo>
                                      <a:pt x="193" y="147"/>
                                    </a:lnTo>
                                    <a:lnTo>
                                      <a:pt x="186" y="149"/>
                                    </a:lnTo>
                                    <a:lnTo>
                                      <a:pt x="180" y="151"/>
                                    </a:lnTo>
                                    <a:lnTo>
                                      <a:pt x="173" y="151"/>
                                    </a:lnTo>
                                    <a:lnTo>
                                      <a:pt x="165" y="152"/>
                                    </a:lnTo>
                                    <a:lnTo>
                                      <a:pt x="163" y="152"/>
                                    </a:lnTo>
                                    <a:lnTo>
                                      <a:pt x="161" y="152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5" y="154"/>
                                    </a:lnTo>
                                    <a:lnTo>
                                      <a:pt x="154" y="154"/>
                                    </a:lnTo>
                                    <a:lnTo>
                                      <a:pt x="150" y="154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35" y="152"/>
                                    </a:lnTo>
                                    <a:lnTo>
                                      <a:pt x="125" y="149"/>
                                    </a:lnTo>
                                    <a:lnTo>
                                      <a:pt x="115" y="147"/>
                                    </a:lnTo>
                                    <a:lnTo>
                                      <a:pt x="105" y="142"/>
                                    </a:lnTo>
                                    <a:lnTo>
                                      <a:pt x="93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d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86400" y="1600200"/>
                            <a:ext cx="105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85">
                                <a:moveTo>
                                  <a:pt x="140" y="95"/>
                                </a:moveTo>
                                <a:lnTo>
                                  <a:pt x="131" y="77"/>
                                </a:lnTo>
                                <a:lnTo>
                                  <a:pt x="127" y="56"/>
                                </a:lnTo>
                                <a:lnTo>
                                  <a:pt x="129" y="33"/>
                                </a:lnTo>
                                <a:lnTo>
                                  <a:pt x="141" y="0"/>
                                </a:lnTo>
                                <a:lnTo>
                                  <a:pt x="139" y="2"/>
                                </a:lnTo>
                                <a:lnTo>
                                  <a:pt x="129" y="3"/>
                                </a:lnTo>
                                <a:lnTo>
                                  <a:pt x="114" y="7"/>
                                </a:lnTo>
                                <a:lnTo>
                                  <a:pt x="98" y="15"/>
                                </a:lnTo>
                                <a:lnTo>
                                  <a:pt x="78" y="25"/>
                                </a:lnTo>
                                <a:lnTo>
                                  <a:pt x="59" y="38"/>
                                </a:lnTo>
                                <a:lnTo>
                                  <a:pt x="41" y="53"/>
                                </a:lnTo>
                                <a:lnTo>
                                  <a:pt x="23" y="74"/>
                                </a:lnTo>
                                <a:lnTo>
                                  <a:pt x="16" y="84"/>
                                </a:lnTo>
                                <a:lnTo>
                                  <a:pt x="9" y="94"/>
                                </a:lnTo>
                                <a:lnTo>
                                  <a:pt x="5" y="107"/>
                                </a:lnTo>
                                <a:lnTo>
                                  <a:pt x="2" y="120"/>
                                </a:lnTo>
                                <a:lnTo>
                                  <a:pt x="2" y="123"/>
                                </a:lnTo>
                                <a:lnTo>
                                  <a:pt x="2" y="124"/>
                                </a:lnTo>
                                <a:lnTo>
                                  <a:pt x="0" y="127"/>
                                </a:lnTo>
                                <a:lnTo>
                                  <a:pt x="0" y="130"/>
                                </a:lnTo>
                                <a:lnTo>
                                  <a:pt x="0" y="136"/>
                                </a:lnTo>
                                <a:lnTo>
                                  <a:pt x="0" y="150"/>
                                </a:lnTo>
                                <a:lnTo>
                                  <a:pt x="3" y="170"/>
                                </a:lnTo>
                                <a:lnTo>
                                  <a:pt x="13" y="192"/>
                                </a:lnTo>
                                <a:lnTo>
                                  <a:pt x="19" y="205"/>
                                </a:lnTo>
                                <a:lnTo>
                                  <a:pt x="23" y="218"/>
                                </a:lnTo>
                                <a:lnTo>
                                  <a:pt x="26" y="232"/>
                                </a:lnTo>
                                <a:lnTo>
                                  <a:pt x="25" y="248"/>
                                </a:lnTo>
                                <a:lnTo>
                                  <a:pt x="38" y="235"/>
                                </a:lnTo>
                                <a:lnTo>
                                  <a:pt x="51" y="220"/>
                                </a:lnTo>
                                <a:lnTo>
                                  <a:pt x="62" y="205"/>
                                </a:lnTo>
                                <a:lnTo>
                                  <a:pt x="71" y="186"/>
                                </a:lnTo>
                                <a:lnTo>
                                  <a:pt x="80" y="164"/>
                                </a:lnTo>
                                <a:lnTo>
                                  <a:pt x="84" y="140"/>
                                </a:lnTo>
                                <a:lnTo>
                                  <a:pt x="87" y="114"/>
                                </a:lnTo>
                                <a:lnTo>
                                  <a:pt x="87" y="84"/>
                                </a:lnTo>
                                <a:lnTo>
                                  <a:pt x="88" y="89"/>
                                </a:lnTo>
                                <a:lnTo>
                                  <a:pt x="90" y="102"/>
                                </a:lnTo>
                                <a:lnTo>
                                  <a:pt x="90" y="124"/>
                                </a:lnTo>
                                <a:lnTo>
                                  <a:pt x="87" y="151"/>
                                </a:lnTo>
                                <a:lnTo>
                                  <a:pt x="80" y="183"/>
                                </a:lnTo>
                                <a:lnTo>
                                  <a:pt x="68" y="216"/>
                                </a:lnTo>
                                <a:lnTo>
                                  <a:pt x="46" y="251"/>
                                </a:lnTo>
                                <a:lnTo>
                                  <a:pt x="18" y="285"/>
                                </a:lnTo>
                                <a:lnTo>
                                  <a:pt x="28" y="282"/>
                                </a:lnTo>
                                <a:lnTo>
                                  <a:pt x="39" y="280"/>
                                </a:lnTo>
                                <a:lnTo>
                                  <a:pt x="54" y="274"/>
                                </a:lnTo>
                                <a:lnTo>
                                  <a:pt x="69" y="267"/>
                                </a:lnTo>
                                <a:lnTo>
                                  <a:pt x="85" y="256"/>
                                </a:lnTo>
                                <a:lnTo>
                                  <a:pt x="101" y="245"/>
                                </a:lnTo>
                                <a:lnTo>
                                  <a:pt x="117" y="231"/>
                                </a:lnTo>
                                <a:lnTo>
                                  <a:pt x="130" y="215"/>
                                </a:lnTo>
                                <a:lnTo>
                                  <a:pt x="137" y="205"/>
                                </a:lnTo>
                                <a:lnTo>
                                  <a:pt x="143" y="195"/>
                                </a:lnTo>
                                <a:lnTo>
                                  <a:pt x="147" y="182"/>
                                </a:lnTo>
                                <a:lnTo>
                                  <a:pt x="150" y="169"/>
                                </a:lnTo>
                                <a:lnTo>
                                  <a:pt x="152" y="166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61"/>
                                </a:lnTo>
                                <a:lnTo>
                                  <a:pt x="153" y="159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37"/>
                                </a:lnTo>
                                <a:lnTo>
                                  <a:pt x="149" y="117"/>
                                </a:lnTo>
                                <a:lnTo>
                                  <a:pt x="1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181.5pt" coordorigin="0,0" coordsize="9135,3630">
                <v:rect id="shape_0" stroked="f" o:allowincell="f" style="position:absolute;left:0;top:0;width:9134;height:3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272,5083" path="m7266,4834l7259,4811l7250,4788l7238,4765l7227,4742l7215,4719l7205,4695l7195,4670l7189,4643l7176,4548l7166,4453l7159,4356l7158,4260l7155,3966l7149,3677l7136,3386l7117,3094l7107,2914l7102,2732l7100,2551l7102,2368l7106,2185l7113,2004l7120,1822l7127,1642l7135,1501l7142,1359l7149,1218l7156,1075l7161,934l7163,791l7162,650l7158,511l7156,456l7158,403l7155,348l7148,295l7142,292l7136,289l7129,286l7122,283l7114,280l7107,277l7100,275l7093,273l7091,262l7090,252l7089,240l7087,230l7086,197l7087,165l7087,135l7086,108l7081,85l7070,63l7054,46l7028,33l7015,30l6999,27l6983,27l6965,28l6946,30l6926,34l6906,37l6885,41l6865,47l6845,51l6825,57l6805,62l6787,66l6770,70l6754,73l6740,76l6715,79l6689,83l6665,86l6640,89l6615,92l6590,95l6564,96l6540,99l6514,100l6488,102l6463,103l6437,105l6413,105l6388,105l6362,105l6338,103l6298,102l6259,99l6218,97l6179,95l6139,92l6100,89l6060,86l6020,82l5981,79l5940,76l5900,72l5861,69l5821,64l5782,60l5741,57l5701,53l5662,50l5622,47l5582,44l5543,40l5502,37l5463,36l5423,33l5383,30l5344,28l5303,27l5263,26l5224,26l5184,24l5144,24l5105,24l5064,26l5033,27l4999,27l4968,28l4935,30l4903,31l4870,33l4838,34l4805,36l4773,37l4740,38l4708,40l4677,41l4644,43l4612,44l4579,46l4547,47l4515,49l4482,50l4450,51l4417,53l4386,54l4354,57l4321,59l4289,60l4256,62l4224,63l4191,64l4159,66l4126,67l4095,69l4061,70l4030,72l3961,74l3893,76l3824,77l3755,79l3685,79l3616,79l3547,79l3478,79l3410,79l3341,77l3272,77l3203,76l3134,74l3064,74l2995,73l2926,72l2857,70l2788,69l2719,67l2650,66l2580,66l2511,64l2442,64l2373,64l2304,64l2235,64l2165,64l2096,66l2027,67l1958,69l1889,70l1820,73l1786,74l1753,76l1719,77l1686,79l1653,79l1619,80l1585,80l1552,82l1519,82l1485,82l1451,80l1418,80l1385,79l1351,77l1317,76l1284,73l1259,70l1235,69l1210,64l1187,62l1164,57l1141,53l1118,49l1095,43l1073,38l1050,34l1027,28l1006,24l983,18l959,14l936,10l913,5l893,2l873,1l850,0l827,0l805,1l784,2l764,7l745,13l733,17l723,23l715,28l706,36l699,41l693,49l689,56l686,63l645,93l608,100l569,106l530,108l490,109l449,110l411,110l370,112l331,115l294,119l256,126l222,136l189,151l158,169l130,194l104,224l82,262l50,334l29,408l14,483l7,560l3,637l3,715l4,793l4,871l3,1019l0,1169l4,1318l17,1465l49,1677l82,1890l114,2104l144,2319l169,2535l187,2749l196,2964l196,3179l193,3251l187,3321l181,3393l176,3464l169,3536l161,3606l153,3678l145,3749l138,3808l131,3865l122,3923l114,3982l107,4039l101,4099l96,4158l95,4217l98,4255l104,4300l112,4348l121,4397l127,4445l127,4492l121,4530l105,4564l121,4602l130,4646l131,4690l128,4738l124,4787l120,4833l117,4879l117,4921l137,4919l158,4921l180,4922l205,4925l229,4931l255,4936l281,4942l307,4949l334,4957l360,4964l386,4972l412,4980l438,4985l462,4993l485,4998l507,5003l562,5013l617,5020l670,5026l725,5029l778,5031l831,5033l885,5033l939,5033l993,5031l1046,5030l1099,5029l1154,5026l1207,5024l1262,5021l1317,5020l1372,5020l1438,5020l1504,5019l1572,5017l1638,5016l1704,5014l1771,5011l1838,5010l1905,5007l1971,5004l2039,5003l2105,5000l2171,4997l2239,4994l2305,4993l2371,4990l2439,4988l2505,4985l2573,4984l2639,4983l2706,4981l2773,4981l2840,4980l2906,4980l2974,4981l3040,4981l3106,4983l3173,4985l3240,4987l3307,4990l3373,4994l3439,4998l3505,5004l3538,5007l3570,5008l3603,5011l3636,5013l3670,5014l3703,5016l3736,5016l3769,5017l3802,5017l3835,5017l3868,5019l3902,5019l3935,5019l3968,5017l4001,5017l4036,5017l4069,5017l4102,5016l4135,5016l4168,5014l4201,5014l4236,5014l4269,5013l4302,5013l4335,5011l4368,5011l4402,5011l4435,5011l4468,5011l4501,5011l4533,5011l4566,5011l4600,5011l4635,5011l4669,5011l4704,5011l4740,5011l4775,5010l4809,5010l4844,5008l4878,5008l4913,5007l4948,5007l4982,5006l5018,5006l5053,5004l5087,5003l5122,5003l5156,5001l5191,5001l5226,5000l5262,5000l5296,4998l5331,4998l5365,4998l5400,4998l5435,4997l5469,4997l5504,4998l5540,4998l5574,4998l5609,5000l5643,5000l5678,5001l5720,5003l5762,5003l5803,5003l5845,5001l5887,5001l5929,5000l5971,4998l6012,4997l6054,4995l6097,4994l6139,4994l6181,4994l6223,4994l6263,4995l6305,4997l6347,5000l6378,5004l6411,5010l6446,5017l6483,5026l6521,5034l6560,5044l6599,5054l6639,5063l6678,5072l6717,5078l6754,5082l6792,5083l6826,5082l6861,5076l6893,5067l6921,5054l6916,5040l6917,5027l6923,5019l6934,5011l6949,5006l6968,5003l6989,5001l7012,5000l7037,4998l7061,4998l7087,4998l7112,4997l7135,4995l7156,4993l7174,4988l7189,4981l7215,4965l7236,4951l7251,4935l7261,4919l7269,4902l7272,4882l7270,4860l7266,4834xm7019,2270l7006,2300l6991,2332l6973,2365l6957,2397l6944,2430l6939,2462l6943,2492l6959,2521l6946,2538l6946,2582l6946,2623l6937,2631l6923,2695l6913,2745l6908,2790l6907,2829l6910,2869l6916,2914l6924,2964l6934,3027l6946,3119l6950,3213l6949,3305l6943,3399l6937,3491l6932,3585l6929,3677l6930,3770l6936,3875l6943,3982l6953,4087l6965,4192l6978,4299l6993,4402l7009,4507l7027,4611l7032,4637l7040,4667l7047,4702l7053,4738l7054,4772l7053,4807l7045,4837l7029,4862l7012,4873l6989,4883l6960,4887l6930,4890l6898,4889l6870,4885l6845,4879l6826,4869l6829,4877l6831,4883l6832,4889l6834,4893l6838,4899l6842,4905l6845,4911l6848,4918l6842,4909l6838,4903l6835,4898l6834,4893l6813,4879l6789,4870l6760,4866l6730,4866l6698,4867l6668,4870l6639,4873l6615,4873l6590,4872l6566,4872l6540,4870l6515,4869l6491,4867l6466,4866l6442,4866l6416,4864l6391,4863l6367,4863l6342,4862l6316,4862l6292,4862l6267,4862l6241,4862l6217,4863l6171,4864l6126,4866l6080,4867l6034,4869l5989,4870l5943,4870l5897,4872l5852,4872l5806,4873l5760,4873l5714,4873l5669,4873l5623,4873l5577,4873l5531,4873l5486,4873l5440,4873l5394,4872l5348,4872l5302,4870l5257,4870l5211,4869l5165,4867l5119,4866l5074,4864l5028,4863l4982,4862l4937,4860l4891,4859l4845,4857l4801,4854l4755,4853l4718,4851l4681,4850l4645,4850l4608,4850l4572,4850l4536,4850l4498,4850l4462,4851l4426,4851l4389,4853l4353,4854l4317,4856l4280,4857l4243,4859l4207,4860l4171,4862l4134,4863l4098,4864l4061,4867l4024,4869l3988,4870l3952,4870l3916,4872l3879,4873l3842,4873l3806,4875l3770,4875l3733,4875l3697,4875l3661,4875l3623,4873l3587,4872l3534,4869l3482,4867l3430,4866l3379,4863l3327,4863l3275,4862l3224,4862l3174,4862l3122,4862l3072,4863l3020,4864l2969,4866l2918,4869l2866,4873l2814,4877l2760,4882l2694,4887l2629,4893l2563,4898l2498,4900l2432,4903l2367,4905l2302,4905l2236,4905l2171,4905l2106,4903l2042,4902l1977,4899l1912,4896l1847,4893l1782,4889l1719,4886l1654,4882l1589,4877l1524,4873l1459,4869l1395,4864l1331,4860l1266,4856l1202,4851l1137,4849l1072,4844l1008,4841l944,4839l879,4836l814,4834l749,4833l684,4831l661,4831l641,4830l622,4827l605,4826l589,4821l573,4818l559,4814l546,4808l532,4803l519,4795l506,4788l491,4780l477,4771l461,4762l444,4752l426,4741l413,4733l400,4728l386,4723l370,4718l356,4712l341,4706l327,4699l315,4690l291,4661l275,4620l265,4569l259,4515l256,4457l256,4401l256,4349l255,4306l256,4169l271,4034l292,3897l315,3760l339,3623l354,3487l360,3350l350,3212l364,3215l380,3217l395,3220l411,3222l425,3223l441,3223l455,3223l471,3222l439,3088l413,2952l392,2816l373,2679l354,2541l333,2404l307,2269l275,2133l245,2001l223,1867l209,1732l200,1596l196,1459l194,1323l194,1187l194,1052l197,934l205,816l212,699l216,583l215,554l213,527l210,498l210,470l212,443l216,416l228,388l243,362l261,344l281,326l305,311l333,296l363,283l396,273l429,263l464,254l500,247l534,240l570,236l605,231l638,229l668,226l699,224l725,223l745,182l775,172l804,164l834,157l864,151l895,146l925,142l955,141l985,139l1016,138l1046,138l1076,139l1108,141l1138,144l1168,146l1200,149l1230,152l1274,158l1318,162l1361,167l1406,171l1449,175l1493,178l1536,182l1580,185l1624,188l1667,191l1710,194l1753,195l1797,198l1840,200l1884,203l1928,204l1971,205l2014,207l2057,207l2101,208l2145,210l2188,210l2232,211l2275,211l2320,211l2363,211l2406,213l2451,213l2494,213l2539,213l2582,213l2626,213l2647,213l2667,213l2687,213l2707,213l2726,213l2746,214l2766,214l2786,213l2807,213l2827,213l2847,213l2867,211l2886,210l2906,210l2926,207l2946,205l2971,203l2995,198l3018,194l3043,190l3066,184l3090,178l3113,171l3138,165l3161,159l3184,152l3209,146l3232,141l3256,136l3279,132l3304,128l3328,125l3377,121l3426,119l3477,118l3526,119l3576,122l3626,126l3677,131l3727,136l3778,142l3828,149l3879,155l3929,162l3978,169l4028,175l4077,181l4126,185l4177,190l4227,194l4278,198l4328,203l4378,207l4429,210l4479,214l4531,217l4582,221l4633,224l4684,227l4736,230l4788,233l4838,234l4890,237l4942,239l4992,240l5044,241l5096,243l5146,243l5198,243l5250,243l5301,243l5352,243l5403,241l5453,240l5505,239l5556,236l5606,233l5656,230l5707,227l5757,223l5789,220l5822,216l5857,213l5890,208l5926,203l5962,198l5998,193l6034,188l6071,182l6109,178l6146,174l6185,169l6223,165l6262,162l6299,159l6338,157l6375,157l6413,155l6450,157l6488,158l6524,161l6560,164l6596,169l6630,177l6665,184l6698,194l6731,205l6763,218l6793,233l6823,250l6852,269l6880,290l6930,345l6965,414l6988,492l7002,577l7008,663l7009,751l7009,835l7008,911l7006,1000l7004,1087l6999,1174l6998,1262l6998,1334l6998,1408l6998,1481l6998,1553l6998,1580l7001,1601l7004,1618l7008,1631l7014,1642l7022,1655l7032,1671l7045,1691l7063,1730l7067,1770l7064,1811l7054,1853l7040,1896l7024,1940l7009,1985l6998,2032l6995,2063l6998,2093l7005,2123l7012,2153l7019,2182l7025,2211l7025,2241l7019,2270xe" fillcolor="#c4fc70" stroked="f" o:allowincell="f" style="position:absolute;left:180;top:0;width:8864;height:3464;mso-wrap-style:none;v-text-anchor:middle;mso-position-horizontal-relative:char">
                  <v:fill o:detectmouseclick="t" type="solid" color2="#3b038f"/>
                  <v:stroke color="#3465a4" joinstyle="round" endcap="flat"/>
                  <w10:wrap type="none"/>
                </v:shape>
                <v:shape id="shape_0" coordsize="572,308" path="m190,27l172,36l152,43l133,50l113,53l90,53l65,49l35,39l0,23l2,30l6,49l16,76l29,110l49,149l74,190l107,227l147,262l156,269l166,276l176,282l188,288l199,292l212,296l225,299l239,302l245,303l249,303l254,305l260,306l262,306l271,308l284,308l300,306l319,305l340,299l362,292l385,280l398,275l411,269l424,263l437,259l450,256l464,254l480,254l496,256l484,243l471,230l457,217l443,206l427,194l409,182l391,172l372,164l350,155l329,148l306,142l281,138l255,135l226,132l198,132l167,134l170,134l177,132l189,131l206,129l225,128l248,129l275,131l303,134l334,139l366,146l399,158l434,172l468,190l505,211l539,239l572,270l566,252l558,227l548,198l532,168l513,136l490,105l461,75l428,47l419,40l409,33l399,26l389,20l376,15l363,11l350,8l336,5l330,4l326,3l322,3l316,1l313,1l304,0l291,0l275,1l257,3l235,8l213,15l190,27xe" fillcolor="#4fd100" stroked="f" o:allowincell="f" style="position:absolute;left:3780;top:0;width:571;height:307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571,308" path="m190,27l170,36l151,43l133,50l112,53l89,53l63,49l35,39l0,23l2,30l6,49l14,76l29,111l48,149l74,188l105,227l146,260l154,267l164,275l174,282l186,288l199,292l212,296l225,299l239,302l244,303l249,303l254,305l258,306l261,306l269,308l282,308l300,306l318,305l340,299l362,292l383,280l398,275l411,269l424,263l437,259l450,256l464,255l480,255l496,256l484,243l471,230l457,217l442,206l427,194l409,183l391,172l372,164l350,155l329,148l306,142l281,138l255,134l226,132l197,131l167,132l170,132l177,131l189,129l205,128l225,128l248,128l274,129l303,132l333,138l365,147l399,157l432,171l467,190l503,211l537,239l571,270l565,252l558,227l546,198l532,168l513,136l490,105l461,75l428,47l419,40l409,33l399,26l388,20l375,16l362,11l349,8l334,5l330,4l324,3l320,3l314,1l311,1l303,0l290,0l274,1l255,3l233,8l212,16l190,27xe" fillcolor="#4fd100" stroked="f" o:allowincell="f" style="position:absolute;left:6263;top:23;width:570;height:307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286,154" path="m96,15l85,19l75,23l67,26l57,28l45,28l32,25l18,20l0,12l0,15l3,25l8,39l15,56l23,75l36,95l54,114l74,131l78,136l83,138l88,141l93,144l100,147l106,149l113,150l120,151l123,153l124,153l127,153l130,154l132,154l136,154l142,154l150,154l160,153l170,150l181,147l192,141l199,138l205,136l212,133l218,130l225,128l232,128l240,128l248,128l235,115l221,104l205,92l186,82l165,75l140,69l114,66l84,66l90,65l103,65l124,65l152,66l183,74l217,87l251,107l286,136l283,127l279,114l273,101l266,85l257,69l245,54l231,38l214,25l209,20l205,18l199,13l195,10l188,9l182,6l175,5l168,3l165,3l163,2l160,2l157,2l156,2l152,2l146,0l137,2l127,2l117,5l107,9l96,15xe" fillcolor="#4fd100" stroked="f" o:allowincell="f" style="position:absolute;left:2361;top:44;width:285;height:153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284,154" path="m93,13l83,17l75,21l66,24l56,26l44,26l31,24l17,20l0,11l1,14l3,24l7,39l14,56l24,75l37,95l53,114l73,131l76,135l80,138l86,141l92,144l98,147l104,148l111,150l118,151l121,151l124,151l125,153l128,153l129,153l134,153l140,154l148,153l158,153l168,150l178,145l190,140l197,137l203,134l210,131l216,129l223,128l230,127l238,127l246,128l233,115l219,102l203,91l184,82l163,73l138,69l112,66l82,66l88,65l101,63l122,63l150,66l181,73l214,85l249,106l284,135l281,125l278,114l272,99l265,83l255,68l243,52l229,36l213,23l209,19l203,16l199,13l193,10l186,7l180,6l173,4l165,3l163,1l161,1l158,1l155,0l154,0l150,0l144,0l135,0l125,1l115,4l105,7l93,13xe" fillcolor="#4fd100" stroked="f" o:allowincell="f" style="position:absolute;left:3240;top:105;width:283;height:153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343,184" path="m115,16l104,21l92,26l81,30l68,31l55,31l39,29l22,23l0,13l1,17l4,29l9,46l17,66l29,89l45,114l63,137l88,157l94,161l99,165l105,168l112,173l119,175l127,178l135,180l144,181l147,183l150,183l153,183l156,184l157,184l163,184l170,184l180,184l192,183l204,180l217,175l230,168l239,164l246,161l255,158l262,155l271,154l278,152l288,152l298,154l284,138l266,124l246,111l223,99l199,89l168,82l137,79l101,79l102,79l107,78l114,78l124,76l135,76l150,76l166,78l183,79l200,83l220,88l241,95l261,103l281,114l302,128l323,144l343,162l340,151l336,137l328,119l320,101l308,80l295,62l278,43l258,27l252,23l246,18l239,16l233,11l226,8l217,6l210,4l202,3l199,3l196,1l193,1l190,1l189,1l183,0l176,0l166,0l154,1l141,4l128,8l115,16xe" fillcolor="#4fd100" stroked="f" o:allowincell="f" style="position:absolute;left:1800;top:0;width:342;height:183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343,183" path="m113,167l102,163l90,157l79,154l67,151l54,151l39,154l21,160l0,170l1,166l4,154l8,138l17,117l28,94l44,71l63,48l87,27l93,23l99,19l105,14l112,12l119,9l126,6l135,4l144,3l147,2l149,2l152,0l155,0l157,0l162,0l170,0l180,0l191,2l204,4l217,9l230,16l239,19l246,23l253,26l262,27l269,30l278,32l288,32l298,30l283,46l266,61l246,74l223,85l197,95l168,101l136,104l100,104l102,104l106,105l113,105l124,107l135,107l149,107l164,105l181,104l200,101l219,95l239,89l260,81l281,69l302,56l322,40l343,22l340,33l335,48l328,65l319,82l308,102l295,121l278,140l258,156l252,160l246,164l239,169l233,171l226,174l217,177l210,179l201,180l198,182l196,182l191,183l188,183l187,183l181,183l174,183l164,183l152,182l141,179l126,174l113,167xe" fillcolor="#4fd100" stroked="f" o:allowincell="f" style="position:absolute;left:2686;top:96;width:342;height:182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group id="shape_0" style="position:absolute;left:6840;top:0;width:1600;height:272">
                  <v:shape id="shape_0" coordsize="286,154" path="m95,13l85,17l77,22l67,25l57,26l45,26l32,25l18,20l0,12l2,15l3,25l8,39l15,55l25,75l38,94l54,113l74,130l78,134l84,137l88,141l94,144l100,146l107,149l113,150l120,151l123,151l126,151l127,153l130,153l132,153l136,153l142,154l150,153l160,153l170,150l181,146l192,140l199,137l205,134l212,131l218,130l225,128l232,127l240,127l248,128l235,115l221,102l205,91l186,82l165,74l140,69l114,66l84,66l90,65l103,64l124,64l152,66l183,74l217,85l251,107l286,136l283,125l280,114l274,100l267,84l257,68l245,52l231,36l215,23l211,19l205,16l201,13l195,10l188,7l182,6l175,5l168,3l166,2l163,2l162,2l159,0l157,0l153,0l146,0l139,0l129,2l117,5l107,7l95,13xe" fillcolor="#4fd100" stroked="f" o:allowincell="f" style="position:absolute;left:8154;top:27;width:285;height:153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343,184" path="m116,16l104,21l93,26l81,30l68,32l55,32l39,29l22,23l0,13l2,17l5,29l9,44l18,66l29,89l45,114l64,137l88,157l94,161l100,165l106,168l113,171l120,174l127,177l136,180l144,181l147,181l150,181l153,183l156,183l157,183l163,184l170,184l181,184l192,183l205,180l218,176l231,168l240,164l247,161l255,158l263,155l271,152l278,151l289,151l299,152l284,137l267,122l247,109l224,98l199,88l169,82l137,79l101,79l103,79l107,78l114,78l124,76l136,76l150,76l166,78l183,79l201,82l221,88l241,93l261,102l281,114l303,127l323,142l343,161l340,150l336,135l329,118l320,101l309,80l296,62l278,43l258,27l253,23l247,19l240,14l234,11l227,9l218,6l211,4l202,3l199,1l196,1l193,1l191,0l189,0l183,0l176,0l166,0l155,1l142,4l129,9l116,16xe" fillcolor="#4fd100" stroked="f" o:allowincell="f" style="position:absolute;left:6840;top:0;width:342;height:183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295,154" path="m95,137l85,131l76,127l68,122l58,121l46,119l33,121l17,124l0,131l2,128l4,118l10,105l19,88l29,70l43,52l62,34l84,19l88,16l94,11l98,9l104,7l111,4l117,3l124,3l131,1l134,1l137,0l138,0l141,0l143,0l147,0l153,0l161,1l172,4l182,7l192,11l203,19l209,22l216,26l222,29l228,32l234,33l241,34l248,36l257,36l244,47l229,59l212,68l192,76l170,82l146,85l118,86l88,83l92,85l107,88l128,89l156,89l187,85l223,75l259,58l295,32l293,40l287,52l280,66l271,81l261,96l248,111l232,125l215,137l210,140l205,144l199,147l193,148l187,151l182,153l174,153l167,154l164,154l161,154l160,154l157,154l156,154l151,154l144,154l137,153l127,151l117,148l105,144l95,137xe" fillcolor="#4fd100" stroked="f" o:allowincell="f" style="position:absolute;left:7176;top:118;width:294;height:153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294,154" path="m93,135l85,131l76,125l66,122l57,119l46,118l33,119l17,122l0,129l1,126l4,116l10,103l17,86l29,69l43,50l60,33l82,17l86,14l92,11l98,8l103,5l109,4l115,3l122,1l129,1l132,0l135,0l137,0l139,0l141,0l145,0l152,0l160,1l170,3l180,5l191,10l201,17l207,21l214,24l220,27l226,30l233,31l240,34l248,34l256,34l243,46l227,57l210,66l190,75l168,80l144,85l116,85l88,82l92,83l106,86l128,87l155,87l187,83l222,73l258,56l294,30l291,39l285,50l279,64l271,79l259,95l246,109l232,123l213,135l209,138l203,142l199,145l193,147l186,149l180,151l173,151l165,152l163,152l161,152l158,154l155,154l154,154l150,154l144,154l135,152l125,149l115,147l105,142l93,135xe" fillcolor="#4fd100" stroked="f" o:allowincell="f" style="position:absolute;left:7806;top:101;width:293;height:153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</v:group>
                <v:shape id="shape_0" coordsize="308,570" path="m27,190l36,171l43,153l50,132l53,112l53,91l49,65l39,34l23,0l24,0l30,1l37,3l49,6l62,10l76,16l93,22l111,29l129,37l149,49l168,60l188,73l209,89l227,106l245,125l260,147l275,165l288,186l296,212l302,239l304,245l305,249l305,253l307,259l308,271l307,299l299,340l281,384l269,410l260,436l255,464l256,495l230,471l206,442l183,409l164,371l148,330l138,281l132,227l132,168l131,178l128,206l128,249l132,304l147,366l171,433l211,502l271,570l252,566l227,557l198,547l168,531l137,512l105,489l75,461l47,428l33,409l20,387l11,363l5,335l4,330l4,325l3,321l1,315l0,304l1,275l8,235l27,190xe" fillcolor="#4fd100" stroked="f" o:allowincell="f" style="position:absolute;left:9;top:1988;width:307;height:569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183,343" path="m16,114l26,91l32,68l29,39l13,0l17,2l29,4l45,9l66,17l89,29l112,45l135,63l156,88l164,99l172,112l177,127l182,144l182,147l183,150l183,153l183,156l183,163l183,180l179,205l169,230l161,246l156,262l151,278l153,298l137,284l123,266l110,246l98,223l88,197l82,169l79,137l79,101l78,107l76,124l76,150l79,182l88,219l102,261l127,302l161,343l150,340l135,336l118,328l101,320l81,308l62,295l43,278l27,258l19,246l12,233l6,218l3,202l1,199l1,196l1,193l0,190l0,183l0,166l4,141l16,114xe" fillcolor="#4fd100" stroked="f" o:allowincell="f" style="position:absolute;left:180;top:2700;width:182;height:342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153,285" path="m13,95l21,76l26,56l24,31l11,0l14,1l24,3l39,7l56,14l75,24l95,37l114,53l131,73l138,82l144,92l148,105l151,119l151,122l153,124l153,126l153,129l153,135l153,149l150,170l140,191l134,204l129,217l127,232l128,247l115,234l102,220l91,204l82,185l73,164l69,139l66,113l66,83l65,89l65,102l63,124l66,151l73,183l86,216l106,250l135,285l125,282l114,279l99,273l83,266l68,256l52,244l36,230l23,214l16,204l10,194l6,181l3,167l1,164l1,162l1,160l0,157l0,151l0,137l4,116l13,95xe" fillcolor="#4fd100" stroked="f" o:allowincell="f" style="position:absolute;left:114;top:511;width:152;height:284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153,285" path="m13,95l22,77l26,56l24,33l12,0l14,2l24,3l39,7l56,15l75,25l94,38l112,53l130,74l137,84l144,94l148,107l151,120l151,123l153,124l153,127l153,130l153,136l153,150l150,170l140,192l134,205l130,218l127,232l128,248l115,235l102,220l91,205l82,186l73,164l69,140l66,114l66,84l65,89l65,102l63,124l66,151l73,183l86,216l107,251l135,285l125,282l114,280l99,274l84,267l68,256l52,245l36,231l23,215l16,205l10,195l6,182l3,169l1,166l1,163l1,161l0,159l0,153l0,137l4,117l13,95xe" fillcolor="#4fd100" stroked="f" o:allowincell="f" style="position:absolute;left:134;top:1730;width:152;height:284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183,342" path="m16,114l26,90l32,67l29,39l13,0l18,1l29,4l45,8l67,17l90,29l113,44l136,63l156,88l164,98l172,111l177,126l180,142l182,145l182,148l183,152l183,155l183,162l183,180l179,204l167,230l160,246l156,260l152,278l153,296l137,282l123,265l110,245l98,222l88,197l82,168l79,137l79,101l78,106l77,124l77,150l79,181l88,219l103,260l127,302l162,342l150,340l136,334l118,327l101,318l81,306l62,293l43,276l28,256l19,246l12,233l6,217l3,201l2,198l2,194l0,191l0,188l0,181l0,164l5,139l16,114xe" fillcolor="#4fd100" stroked="f" o:allowincell="f" style="position:absolute;left:128;top:92;width:182;height:341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183,341" path="m168,114l158,91l152,66l154,38l170,0l165,2l154,3l138,9l116,17l93,27l70,43l47,62l27,87l18,98l11,111l5,127l3,143l1,146l1,148l1,151l0,154l0,161l0,179l4,203l16,230l23,246l27,261l31,278l30,297l46,282l60,265l73,245l85,222l95,197l102,167l105,135l105,99l106,105l108,122l108,148l105,182l96,219l80,259l56,301l21,341l33,338l47,334l64,327l83,318l102,307l121,294l139,277l155,256l164,245l171,232l177,218l181,200l181,197l183,194l183,192l183,189l183,182l183,164l178,140l168,114xe" fillcolor="#4fd100" stroked="f" o:allowincell="f" style="position:absolute;left:179;top:872;width:182;height:340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156,293" path="m137,95l127,76l121,57l121,33l131,0l129,1l118,4l106,10l88,17l71,28l52,43l35,60l19,82l12,92l8,103l3,115l2,129l2,132l2,135l2,136l0,139l0,145l2,159l8,180l19,201l26,214l32,226l35,240l36,256l48,243l59,227l68,210l77,190l82,168l87,144l87,116l84,87l85,92l88,106l90,128l90,155l85,187l75,221l58,257l32,293l41,290l54,286l67,279l81,270l97,259l111,246l126,231l137,213l144,203l149,193l153,180l155,165l155,162l155,159l155,158l156,155l156,149l155,135l149,116l137,95xe" fillcolor="#4fd100" stroked="f" o:allowincell="f" style="position:absolute;left:360;top:1440;width:155;height:292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571,308" path="m381,27l401,36l420,43l438,50l459,53l482,53l508,49l536,39l571,23l569,30l565,49l557,76l542,111l523,149l497,188l466,227l425,260l417,267l407,275l397,282l385,288l372,292l359,296l346,299l332,302l327,303l323,303l317,305l313,306l310,306l302,308l289,308l273,306l253,305l231,299l209,292l188,280l173,275l160,269l147,263l134,259l121,256l107,255l91,255l75,256l87,243l100,230l114,217l129,206l144,194l162,183l180,172l199,164l221,155l242,148l265,142l290,138l316,134l345,132l374,131l404,132l401,132l394,131l382,129l366,128l346,128l323,128l297,129l268,132l238,138l206,147l172,157l139,171l104,190l68,211l34,239l0,270l6,252l13,227l25,198l39,168l58,136l81,105l110,75l143,47l152,40l162,33l172,26l183,20l196,16l209,11l222,8l237,5l241,4l247,3l251,3l257,1l260,1l268,0l281,0l297,1l316,3l338,8l359,16l381,27xe" fillcolor="#4fd100" stroked="f" o:allowincell="f" style="position:absolute;left:501;top:23;width:570;height:307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294,154" path="m199,136l209,131l217,126l226,122l236,119l248,119l261,119l276,123l294,131l292,128l289,118l284,105l276,87l265,70l250,51l233,34l212,18l207,15l201,11l196,8l190,7l184,4l177,2l170,2l163,1l160,1l158,0l155,0l153,0l151,0l147,0l141,0l132,1l124,2l114,7l102,11l92,17l86,21l79,24l73,27l68,30l60,33l53,34l46,34l37,34l50,46l66,57l83,67l104,74l125,82l150,84l177,84l206,82l201,83l187,86l165,87l138,87l106,84l72,74l36,57l0,31l3,40l7,51l14,64l23,79l33,95l46,110l62,123l79,136l83,139l89,142l95,145l101,148l106,149l114,151l121,152l128,152l131,154l132,154l135,154l138,154l140,154l144,154l150,154l158,152l167,151l177,148l189,143l199,136xe" fillcolor="#4fd100" stroked="f" o:allowincell="f" style="position:absolute;left:1260;top:120;width:293;height:153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540;width:7919;height:2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ｺﾞｼｯｸM" w:hAnsi="HGｺﾞｼｯｸM" w:eastAsia="HGｺﾞｼｯｸM" w:cs="ＭＳ ゴシック;MS Gothic"/>
                            <w:color w:val="auto"/>
                            <w:lang w:val="en-US" w:eastAsia="ja-JP" w:bidi="ar-SA"/>
                          </w:rPr>
                          <w:t>花や緑の基礎知識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ｺﾞｼｯｸM" w:hAnsi="HGｺﾞｼｯｸM" w:eastAsia="HGｺﾞｼｯｸM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ｺﾞｼｯｸM" w:hAnsi="HGｺﾞｼｯｸM" w:eastAsia="HGｺﾞｼｯｸM" w:cs="ＭＳ ゴシック;MS Gothic"/>
                            <w:color w:val="auto"/>
                            <w:lang w:val="en-US" w:eastAsia="ja-JP" w:bidi="ar-SA"/>
                          </w:rPr>
                          <w:t>花や緑の基礎的な知識を得ることが、今回の目的で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ｺﾞｼｯｸM" w:hAnsi="HGｺﾞｼｯｸM" w:eastAsia="HGｺﾞｼｯｸM" w:cs="ＭＳ ゴシック;MS Gothic"/>
                            <w:color w:val="auto"/>
                            <w:lang w:val="en-US" w:eastAsia="ja-JP" w:bidi="ar-SA"/>
                          </w:rPr>
                          <w:t>実際に植物を手にとり、ポットの中の根の張り方などを観察しました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ｺﾞｼｯｸM" w:hAnsi="HGｺﾞｼｯｸM" w:eastAsia="HGｺﾞｼｯｸM" w:cs="ＭＳ ゴシック;MS Gothic"/>
                            <w:color w:val="auto"/>
                            <w:lang w:val="en-US" w:eastAsia="ja-JP" w:bidi="ar-SA"/>
                          </w:rPr>
                          <w:t>また、玉崎先生が手がけられた、花博での「モネの庭」や、世界各国の庭などをスライドで見せていただき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08,570" path="m281,190l272,171l265,153l258,132l255,112l255,91l259,65l269,34l285,0l284,0l278,1l271,3l259,6l246,10l232,16l215,22l197,29l179,37l159,49l140,60l120,73l99,89l81,106l63,125l48,147l33,165l20,186l12,212l6,239l4,245l4,249l3,253l1,259l0,271l1,299l9,340l27,384l39,410l49,436l53,464l52,495l78,471l102,442l125,409l144,371l160,330l170,281l176,227l176,168l177,178l180,206l180,249l176,304l161,366l137,433l97,502l37,570l56,566l81,557l110,547l140,531l173,512l205,489l235,461l262,428l277,409l288,387l297,363l303,335l304,330l305,325l305,321l307,315l308,304l307,275l300,235l281,190xe" fillcolor="#4fd100" stroked="f" o:allowincell="f" style="position:absolute;left:8618;top:1862;width:334;height:559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154,285" path="m141,95l133,76l127,56l130,32l143,0l140,2l130,3l115,7l98,15l79,25l59,38l41,53l23,74l16,82l10,92l6,105l3,120l2,122l2,124l2,127l0,130l0,135l0,150l5,170l13,192l19,205l25,218l28,232l26,248l39,235l51,220l62,205l72,186l79,164l85,140l88,114l88,84l90,89l90,102l90,124l88,151l81,183l68,216l48,251l19,285l28,282l41,279l55,274l69,266l85,256l103,245l117,230l131,215l139,205l144,194l149,182l152,167l152,164l153,163l153,160l153,157l153,151l154,137l150,117l141,95xe" fillcolor="#4fd100" stroked="f" o:allowincell="f" style="position:absolute;left:8679;top:2936;width:166;height:279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153,285" path="m140,95l132,76l127,56l129,31l142,0l139,1l129,3l114,7l98,14l78,24l60,37l41,53l24,73l16,82l9,92l5,105l2,119l2,122l2,124l0,126l0,129l0,135l0,149l3,170l13,191l19,204l24,217l26,232l25,247l38,234l51,220l62,204l71,185l80,164l84,139l87,113l87,83l88,89l90,102l90,124l87,151l80,183l68,216l47,250l18,285l28,282l39,279l54,273l70,266l85,256l101,244l117,230l130,214l137,204l143,194l147,181l150,167l152,164l152,162l152,160l153,157l153,151l153,137l149,116l140,95xe" fillcolor="#4fd100" stroked="f" o:allowincell="f" style="position:absolute;left:8672;top:411;width:166;height:279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153,285" path="m140,95l131,77l127,56l129,33l141,0l139,2l129,3l114,7l98,15l78,25l59,38l41,53l23,74l16,84l9,94l5,107l2,120l2,123l2,124l0,127l0,130l0,136l0,150l3,170l13,192l19,205l23,218l26,232l25,248l38,235l51,220l62,205l71,186l80,164l84,140l87,114l87,84l88,89l90,102l90,124l87,151l80,183l68,216l46,251l18,285l28,282l39,280l54,274l69,267l85,256l101,245l117,231l130,215l137,205l143,195l147,182l150,169l152,166l152,163l152,161l153,159l153,153l153,137l149,117l140,95xe" fillcolor="#4fd100" stroked="f" o:allowincell="f" style="position:absolute;left:8651;top:1609;width:165;height:278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183,342" path="m168,114l158,90l153,67l154,39l170,0l165,1l154,4l138,8l116,17l93,29l70,44l47,63l27,88l19,98l11,111l6,126l3,142l1,145l1,148l0,152l0,155l0,162l0,180l4,204l16,230l23,246l27,260l31,278l30,296l46,282l60,265l73,245l85,222l95,197l101,168l104,137l104,101l105,106l106,124l106,150l104,181l95,219l80,260l56,302l21,342l33,340l47,334l65,327l82,318l102,306l121,293l140,276l155,256l164,246l171,233l177,217l180,201l181,198l181,194l183,191l183,188l183,181l183,164l178,139l168,114xe" fillcolor="#4fd100" stroked="f" o:allowincell="f" style="position:absolute;left:8625;top:0;width:198;height:335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183,341" path="m15,114l25,91l32,66l29,38l13,0l18,2l29,3l45,9l67,17l90,27l113,43l136,62l156,87l165,98l172,111l178,127l180,143l182,146l182,148l182,151l183,154l183,161l183,179l179,203l167,230l160,246l156,261l152,278l153,297l137,282l123,265l110,245l98,222l88,197l82,167l80,135l80,99l78,105l77,122l77,148l80,182l88,219l103,259l127,301l162,341l150,338l136,334l119,327l100,318l81,307l62,294l44,277l28,256l19,245l12,232l6,218l2,200l2,197l2,194l0,192l0,189l0,182l0,164l5,140l15,114xe" fillcolor="#4fd100" stroked="f" o:allowincell="f" style="position:absolute;left:8569;top:766;width:198;height:334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shape id="shape_0" coordsize="571,308" path="m381,27l401,36l420,43l438,50l459,53l482,53l508,49l536,39l571,23l569,30l565,49l557,76l542,111l523,149l497,188l466,227l425,260l417,267l407,275l397,282l385,288l372,292l359,296l346,299l332,302l327,303l323,303l317,305l313,306l310,306l302,308l289,308l273,306l253,305l231,299l209,292l188,280l173,275l160,269l147,263l134,259l121,256l107,255l91,255l75,256l87,243l100,230l114,217l129,206l144,194l162,183l180,172l199,164l221,155l242,148l265,142l290,138l316,134l345,132l374,131l404,132l401,132l394,131l382,129l366,128l346,128l323,128l297,129l268,132l238,138l206,147l172,157l139,171l104,190l68,211l34,239l0,270l6,252l13,227l25,198l39,168l58,136l81,105l110,75l143,47l152,40l162,33l172,26l183,20l196,16l209,11l222,8l237,5l241,4l247,3l251,3l257,1l260,1l268,0l281,0l297,1l316,3l338,8l359,16l381,27xe" fillcolor="#4fd100" stroked="f" o:allowincell="f" style="position:absolute;left:8100;top:0;width:570;height:307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  <v:group id="shape_0" style="position:absolute;left:4500;top:0;width:1600;height:272">
                  <v:shape id="shape_0" coordsize="286,154" path="m95,13l85,17l77,22l67,25l57,26l45,26l32,25l18,20l0,12l2,15l3,25l8,39l15,55l25,75l38,94l54,113l74,130l78,134l84,137l88,141l94,144l100,146l107,149l113,150l120,151l123,151l126,151l127,153l130,153l132,153l136,153l142,154l150,153l160,153l170,150l181,146l192,140l199,137l205,134l212,131l218,130l225,128l232,127l240,127l248,128l235,115l221,102l205,91l186,82l165,74l140,69l114,66l84,66l90,65l103,64l124,64l152,66l183,74l217,85l251,107l286,136l283,125l280,114l274,100l267,84l257,68l245,52l231,36l215,23l211,19l205,16l201,13l195,10l188,7l182,6l175,5l168,3l166,2l163,2l162,2l159,0l157,0l153,0l146,0l139,0l129,2l117,5l107,7l95,13xe" fillcolor="#4fd100" stroked="f" o:allowincell="f" style="position:absolute;left:5814;top:27;width:285;height:153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343,184" path="m116,16l104,21l93,26l81,30l68,32l55,32l39,29l22,23l0,13l2,17l5,29l9,44l18,66l29,89l45,114l64,137l88,157l94,161l100,165l106,168l113,171l120,174l127,177l136,180l144,181l147,181l150,181l153,183l156,183l157,183l163,184l170,184l181,184l192,183l205,180l218,176l231,168l240,164l247,161l255,158l263,155l271,152l278,151l289,151l299,152l284,137l267,122l247,109l224,98l199,88l169,82l137,79l101,79l103,79l107,78l114,78l124,76l136,76l150,76l166,78l183,79l201,82l221,88l241,93l261,102l281,114l303,127l323,142l343,161l340,150l336,135l329,118l320,101l309,80l296,62l278,43l258,27l253,23l247,19l240,14l234,11l227,9l218,6l211,4l202,3l199,1l196,1l193,1l191,0l189,0l183,0l176,0l166,0l155,1l142,4l129,9l116,16xe" fillcolor="#4fd100" stroked="f" o:allowincell="f" style="position:absolute;left:4500;top:0;width:342;height:183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295,154" path="m95,137l85,131l76,127l68,122l58,121l46,119l33,121l17,124l0,131l2,128l4,118l10,105l19,88l29,70l43,52l62,34l84,19l88,16l94,11l98,9l104,7l111,4l117,3l124,3l131,1l134,1l137,0l138,0l141,0l143,0l147,0l153,0l161,1l172,4l182,7l192,11l203,19l209,22l216,26l222,29l228,32l234,33l241,34l248,36l257,36l244,47l229,59l212,68l192,76l170,82l146,85l118,86l88,83l92,85l107,88l128,89l156,89l187,85l223,75l259,58l295,32l293,40l287,52l280,66l271,81l261,96l248,111l232,125l215,137l210,140l205,144l199,147l193,148l187,151l182,153l174,153l167,154l164,154l161,154l160,154l157,154l156,154l151,154l144,154l137,153l127,151l117,148l105,144l95,137xe" fillcolor="#4fd100" stroked="f" o:allowincell="f" style="position:absolute;left:4836;top:118;width:294;height:153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294,154" path="m93,135l85,131l76,125l66,122l57,119l46,118l33,119l17,122l0,129l1,126l4,116l10,103l17,86l29,69l43,50l60,33l82,17l86,14l92,11l98,8l103,5l109,4l115,3l122,1l129,1l132,0l135,0l137,0l139,0l141,0l145,0l152,0l160,1l170,3l180,5l191,10l201,17l207,21l214,24l220,27l226,30l233,31l240,34l248,34l256,34l243,46l227,57l210,66l190,75l168,80l144,85l116,85l88,82l92,83l106,86l128,87l155,87l187,83l222,73l258,56l294,30l291,39l285,50l279,64l271,79l259,95l246,109l232,123l213,135l209,138l203,142l199,145l193,147l186,149l180,151l173,151l165,152l163,152l161,152l158,154l155,154l154,154l150,154l144,154l135,152l125,149l115,147l105,142l93,135xe" fillcolor="#4fd100" stroked="f" o:allowincell="f" style="position:absolute;left:5466;top:101;width:293;height:153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</v:group>
                <v:group id="shape_0" style="position:absolute;left:540;top:3075;width:8119;height:358">
                  <v:shape id="shape_0" coordsize="570,308" path="m380,28l400,36l419,43l438,51l458,54l481,54l507,49l536,39l570,23l569,31l565,49l556,77l542,111l523,150l497,189l465,228l425,261l416,268l406,275l396,282l385,288l372,293l359,297l346,300l331,303l327,304l321,304l317,306l311,307l308,307l300,308l287,308l271,307l252,306l230,300l209,293l187,281l173,275l160,270l147,264l134,259l121,257l107,255l91,255l75,257l86,244l99,231l114,218l128,206l144,195l161,183l180,173l199,164l220,156l242,149l265,143l290,138l315,134l344,133l373,131l403,133l400,133l393,131l382,130l366,128l346,128l323,128l297,130l268,133l238,138l206,147l171,157l138,172l104,190l68,212l33,239l0,271l6,252l13,228l24,199l39,169l58,137l81,105l109,75l143,48l151,41l161,33l171,26l183,20l196,16l209,12l222,9l236,6l241,5l246,3l251,3l255,2l258,2l266,0l279,0l297,2l315,3l337,9l359,16l380,28xe" fillcolor="#4fd100" stroked="f" o:allowincell="f" style="position:absolute;left:3873;top:3075;width:569;height:272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571,308" path="m190,28l170,36l151,44l133,51l112,54l89,54l63,49l35,39l0,23l2,31l6,49l14,77l29,111l48,150l74,189l105,228l146,261l154,268l164,275l174,283l186,288l199,293l212,297l225,300l239,303l244,304l249,304l254,306l258,307l261,307l269,308l282,308l300,307l318,306l340,300l362,293l383,281l398,275l411,270l424,264l437,259l450,257l464,255l480,255l496,257l484,244l471,231l457,218l442,206l427,195l409,183l391,173l372,164l350,156l329,149l306,143l281,139l255,134l226,133l197,131l167,133l170,133l177,131l189,130l205,128l225,128l248,128l274,130l303,133l333,139l365,147l399,157l432,172l467,190l503,212l537,239l571,271l565,252l558,228l546,199l532,169l513,136l490,104l461,74l428,46l419,39l409,32l399,26l388,20l375,16l362,12l349,9l334,6l330,5l324,3l320,3l314,2l311,2l303,0l290,0l274,2l255,3l233,9l212,16l190,28xe" fillcolor="#4fd100" stroked="f" o:allowincell="f" style="position:absolute;left:6302;top:3095;width:570;height:272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286,154" path="m95,13l85,17l77,21l67,24l57,26l45,26l32,24l18,20l0,11l2,14l3,24l8,39l15,55l25,75l38,93l54,112l74,129l78,134l84,137l88,141l94,144l100,145l107,148l113,150l120,151l123,151l126,151l127,152l130,152l132,152l136,152l142,154l150,152l160,152l170,150l181,145l192,140l199,137l205,134l212,131l218,129l225,128l232,127l240,127l248,128l235,115l221,102l205,91l186,82l165,73l140,69l114,66l84,66l90,65l103,63l124,63l152,66l183,73l217,85l251,106l286,135l283,125l280,114l274,99l267,83l257,68l245,52l231,36l215,23l211,19l205,16l201,13l195,10l188,7l182,6l175,4l168,3l166,1l163,1l162,1l159,0l157,0l153,0l146,0l139,0l129,1l117,4l107,7l95,13xe" fillcolor="#4fd100" stroked="f" o:allowincell="f" style="position:absolute;left:5904;top:3158;width:285;height:135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343,184" path="m116,15l104,21l93,25l81,30l68,31l55,31l39,28l22,23l0,12l2,17l5,28l9,44l18,66l29,89l45,112l64,135l88,155l94,159l100,164l106,168l113,171l120,174l127,177l136,179l144,181l147,181l150,181l153,182l156,182l157,182l163,182l170,184l181,182l192,181l205,178l218,174l231,168l240,164l247,161l255,158l263,155l271,152l278,151l289,151l299,152l284,136l267,122l247,109l224,97l199,87l169,82l137,79l101,79l103,79l107,77l114,77l124,76l136,76l150,76l166,77l183,79l201,82l221,87l241,93l261,102l281,113l303,126l323,142l343,161l340,149l336,135l329,118l320,100l309,80l296,61l278,43l258,27l253,23l247,18l240,14l234,11l227,8l218,5l211,4l202,2l199,1l196,1l193,1l191,0l189,0l183,0l176,0l166,0l155,1l142,4l129,8l116,15xe" fillcolor="#4fd100" stroked="f" o:allowincell="f" style="position:absolute;left:4590;top:3134;width:342;height:162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343,182" path="m114,15l103,20l91,25l80,28l68,31l55,31l39,28l22,23l0,13l2,17l5,28l9,44l18,66l29,89l45,112l64,135l88,155l94,159l100,164l106,168l113,171l120,174l127,177l136,178l145,180l147,181l150,181l153,182l156,182l158,182l163,182l171,182l181,182l192,181l205,178l218,174l231,167l240,164l247,159l254,156l263,155l270,152l279,151l289,151l299,152l284,136l267,122l247,109l224,97l198,87l169,82l137,79l101,79l103,79l107,77l114,77l124,76l136,76l150,76l165,77l182,79l201,82l219,87l240,93l261,102l281,113l303,126l323,142l343,161l341,149l336,135l329,118l320,100l309,80l296,61l279,43l258,27l253,23l247,18l240,14l234,11l227,8l218,5l211,4l202,2l199,1l196,1l194,0l191,0l189,0l183,0l176,0l166,0l155,1l142,4l127,8l114,15xe" fillcolor="#4fd100" stroked="f" o:allowincell="f" style="position:absolute;left:2593;top:3122;width:342;height:160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286,155" path="m95,13l85,18l75,22l67,25l56,26l45,26l32,25l18,21l0,12l0,15l3,25l7,39l15,57l23,75l36,95l52,114l72,131l77,136l82,139l87,142l92,144l100,147l105,149l113,150l120,152l123,152l124,152l127,153l130,153l131,153l136,153l141,155l150,153l160,153l170,150l180,146l192,140l199,137l205,134l212,131l218,130l225,129l232,127l239,127l248,129l235,116l221,104l205,93l186,83l165,75l140,70l114,67l84,67l88,65l103,64l124,64l152,67l182,74l216,85l251,107l286,136l283,126l278,114l273,100l265,84l257,68l245,52l231,36l214,23l209,19l205,16l199,13l193,11l188,8l182,6l175,5l167,3l165,2l163,2l160,2l157,0l156,0l152,0l146,0l137,0l127,2l117,5l107,8l95,13xe" fillcolor="#4fd100" stroked="f" o:allowincell="f" style="position:absolute;left:2331;top:3208;width:285;height:136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285,153" path="m95,13l85,17l76,22l66,24l56,26l46,26l33,23l17,19l0,10l1,13l3,23l7,37l14,55l24,73l37,94l53,112l73,130l78,134l84,137l88,140l94,143l99,145l107,148l112,150l120,151l122,151l125,151l127,153l130,153l131,153l135,153l141,153l150,153l160,151l170,148l182,145l193,140l199,137l206,134l212,131l219,130l225,128l232,127l239,127l248,127l235,114l220,102l205,91l186,81l164,73l140,68l114,66l84,66l89,65l102,63l124,63l151,66l183,72l216,85l251,105l285,134l282,125l280,112l274,99l267,84l256,68l245,52l231,36l215,23l210,19l205,16l200,13l195,10l189,7l182,4l176,3l169,1l166,1l163,0l161,0l158,0l157,0l153,0l146,0l138,0l128,1l117,4l107,7l95,13xe" fillcolor="#4fd100" stroked="f" o:allowincell="f" style="position:absolute;left:5148;top:3208;width:284;height:134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284,154" path="m93,12l83,17l75,21l66,24l56,25l44,25l31,24l17,20l0,11l1,14l3,24l7,38l14,54l24,74l37,93l53,112l73,129l76,133l80,136l86,141l92,144l98,145l104,148l111,149l118,151l121,151l124,151l125,152l128,152l129,152l134,152l140,154l148,152l158,152l168,149l178,145l190,139l197,136l203,133l210,131l216,129l223,128l230,126l238,126l246,128l233,115l219,102l203,90l184,82l163,73l138,69l112,66l82,66l88,64l101,63l122,63l150,66l181,73l214,84l249,106l284,135l281,125l278,113l272,99l265,83l255,67l243,51l229,36l213,23l209,18l203,15l199,12l193,10l186,7l180,5l173,4l165,2l163,1l161,1l158,1l155,0l154,0l150,0l144,0l135,0l125,1l115,4l105,7l93,12xe" fillcolor="#4fd100" stroked="f" o:allowincell="f" style="position:absolute;left:3621;top:3186;width:283;height:135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343,185" path="m115,16l104,22l92,26l81,31l68,32l55,32l39,29l22,23l0,13l1,18l4,29l9,45l17,67l29,90l45,114l63,137l88,157l94,162l99,166l107,169l112,173l120,176l128,179l135,180l144,182l147,183l150,183l153,183l156,185l157,185l163,185l170,185l180,185l192,183l205,180l218,176l230,169l239,165l246,162l255,159l262,156l271,154l279,153l288,153l298,154l284,139l266,124l246,110l223,98l199,90l169,82l137,80l101,80l102,80l107,78l114,78l124,77l135,77l150,77l166,78l183,80l200,84l220,88l241,95l261,103l281,114l303,127l323,143l343,162l340,150l336,136l328,118l320,101l308,81l295,62l278,44l258,28l252,23l246,19l241,16l233,12l226,9l219,6l210,5l202,3l199,3l196,2l193,2l190,0l189,0l183,0l176,0l166,0l154,2l141,5l128,9l115,16xe" fillcolor="#4fd100" stroked="f" o:allowincell="f" style="position:absolute;left:1500;top:3156;width:342;height:163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343,185" path="m114,169l102,164l91,159l79,156l68,153l53,153l39,156l20,162l0,172l2,167l4,156l9,140l17,118l29,95l45,72l63,49l88,29l94,25l99,20l105,16l112,13l120,10l127,8l136,6l144,5l147,3l150,3l153,2l156,2l157,2l163,2l170,0l180,2l192,3l205,6l218,10l231,16l239,20l246,23l254,26l262,29l269,32l278,33l287,33l297,32l282,48l265,62l245,75l223,87l197,97l169,103l137,105l101,105l102,105l107,107l114,107l124,108l136,108l150,108l164,107l182,105l200,103l219,97l239,91l261,82l281,71l303,58l323,42l343,23l340,35l336,49l329,67l320,84l308,104l294,123l277,141l257,157l251,162l246,166l239,170l233,173l226,176l218,179l210,180l202,182l199,183l196,183l192,185l189,185l187,185l182,185l174,185l164,185l153,183l140,180l127,176l114,169xe" fillcolor="#4fd100" stroked="f" o:allowincell="f" style="position:absolute;left:2981;top:3159;width:342;height:163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294,156" path="m93,137l85,133l76,127l66,124l57,121l46,120l33,121l17,124l0,131l1,128l4,118l10,105l17,88l29,71l43,52l60,35l82,19l86,16l92,12l98,9l103,7l109,4l115,3l122,3l129,2l132,2l135,2l137,2l139,0l141,0l145,0l152,0l160,2l170,4l180,7l191,12l201,19l207,22l214,26l220,29l226,32l233,33l240,35l248,36l256,36l243,48l227,59l210,68l190,76l168,82l144,87l116,87l88,84l92,85l106,88l128,89l155,89l187,85l222,75l258,58l294,32l291,40l285,52l279,66l271,81l259,97l246,111l232,125l213,137l209,140l203,144l199,147l193,148l186,151l180,153l173,153l165,154l163,154l161,154l158,154l155,156l154,156l150,156l144,156l135,154l125,151l115,148l105,144l93,137xe" fillcolor="#4fd100" stroked="f" o:allowincell="f" style="position:absolute;left:5556;top:3257;width:293;height:137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shape id="shape_0" coordsize="571,308" path="m381,28l401,36l420,44l438,51l459,54l482,54l508,49l536,39l571,23l569,31l565,49l557,77l542,111l523,150l497,189l466,228l425,261l417,268l407,275l397,283l385,288l372,293l359,297l346,300l332,303l327,304l323,304l317,306l313,307l310,307l302,308l289,308l273,307l253,306l231,300l209,293l188,281l173,275l160,270l147,264l134,259l121,257l107,255l91,255l75,257l87,244l100,231l114,218l129,206l144,195l162,183l180,173l199,164l221,156l242,149l265,143l290,139l316,134l345,133l374,131l404,133l401,133l394,131l382,130l366,128l346,128l323,128l297,130l268,133l238,139l206,147l172,157l139,172l104,190l68,212l34,239l0,271l6,252l13,228l25,199l39,169l58,136l81,104l110,74l143,46l152,39l162,32l172,26l183,20l196,16l209,12l222,9l237,6l241,5l247,3l251,3l257,2l260,2l268,0l281,0l297,2l316,3l338,9l359,16l381,28xe" fillcolor="#4fd100" stroked="f" o:allowincell="f" style="position:absolute;left:540;top:3095;width:570;height:272;mso-wrap-style:none;v-text-anchor:middle;mso-position-horizontal-relative:char">
                    <v:fill o:detectmouseclick="t" type="solid" color2="#b02eff"/>
                    <v:stroke color="#3465a4" joinstyle="round" endcap="flat"/>
                    <w10:wrap type="none"/>
                  </v:shape>
                  <v:group id="shape_0" style="position:absolute;left:7059;top:3193;width:1600;height:240">
                    <v:shape id="shape_0" coordsize="286,154" path="m95,13l85,17l77,22l67,25l57,26l45,26l32,25l18,20l0,12l2,15l3,25l8,39l15,55l25,75l38,94l54,113l74,130l78,134l84,137l88,141l94,144l100,146l107,149l113,150l120,151l123,151l126,151l127,153l130,153l132,153l136,153l142,154l150,153l160,153l170,150l181,146l192,140l199,137l205,134l212,131l218,130l225,128l232,127l240,127l248,128l235,115l221,102l205,91l186,82l165,74l140,69l114,66l84,66l90,65l103,64l124,64l152,66l183,74l217,85l251,107l286,136l283,125l280,114l274,100l267,84l257,68l245,52l231,36l215,23l211,19l205,16l201,13l195,10l188,7l182,6l175,5l168,3l166,2l163,2l162,2l159,0l157,0l153,0l146,0l139,0l129,2l117,5l107,7l95,13xe" fillcolor="#4fd100" stroked="f" o:allowincell="f" style="position:absolute;left:8373;top:3216;width:285;height:135;mso-wrap-style:none;v-text-anchor:middle;mso-position-horizontal-relative:char">
                      <v:fill o:detectmouseclick="t" type="solid" color2="#b02eff"/>
                      <v:stroke color="#3465a4" joinstyle="round" endcap="flat"/>
                      <w10:wrap type="none"/>
                    </v:shape>
                    <v:shape id="shape_0" coordsize="343,184" path="m116,16l104,21l93,26l81,30l68,32l55,32l39,29l22,23l0,13l2,17l5,29l9,44l18,66l29,89l45,114l64,137l88,157l94,161l100,165l106,168l113,171l120,174l127,177l136,180l144,181l147,181l150,181l153,183l156,183l157,183l163,184l170,184l181,184l192,183l205,180l218,176l231,168l240,164l247,161l255,158l263,155l271,152l278,151l289,151l299,152l284,137l267,122l247,109l224,98l199,88l169,82l137,79l101,79l103,79l107,78l114,78l124,76l136,76l150,76l166,78l183,79l201,82l221,88l241,93l261,102l281,114l303,127l323,142l343,161l340,150l336,135l329,118l320,101l309,80l296,62l278,43l258,27l253,23l247,19l240,14l234,11l227,9l218,6l211,4l202,3l199,1l196,1l193,1l191,0l189,0l183,0l176,0l166,0l155,1l142,4l129,9l116,16xe" fillcolor="#4fd100" stroked="f" o:allowincell="f" style="position:absolute;left:7059;top:3193;width:342;height:162;mso-wrap-style:none;v-text-anchor:middle;mso-position-horizontal-relative:char">
                      <v:fill o:detectmouseclick="t" type="solid" color2="#b02eff"/>
                      <v:stroke color="#3465a4" joinstyle="round" endcap="flat"/>
                      <w10:wrap type="none"/>
                    </v:shape>
                    <v:shape id="shape_0" coordsize="295,154" path="m95,137l85,131l76,127l68,122l58,121l46,119l33,121l17,124l0,131l2,128l4,118l10,105l19,88l29,70l43,52l62,34l84,19l88,16l94,11l98,9l104,7l111,4l117,3l124,3l131,1l134,1l137,0l138,0l141,0l143,0l147,0l153,0l161,1l172,4l182,7l192,11l203,19l209,22l216,26l222,29l228,32l234,33l241,34l248,36l257,36l244,47l229,59l212,68l192,76l170,82l146,85l118,86l88,83l92,85l107,88l128,89l156,89l187,85l223,75l259,58l295,32l293,40l287,52l280,66l271,81l261,96l248,111l232,125l215,137l210,140l205,144l199,147l193,148l187,151l182,153l174,153l167,154l164,154l161,154l160,154l157,154l156,154l151,154l144,154l137,153l127,151l117,148l105,144l95,137xe" fillcolor="#4fd100" stroked="f" o:allowincell="f" style="position:absolute;left:7395;top:3297;width:294;height:135;mso-wrap-style:none;v-text-anchor:middle;mso-position-horizontal-relative:char">
                      <v:fill o:detectmouseclick="t" type="solid" color2="#b02eff"/>
                      <v:stroke color="#3465a4" joinstyle="round" endcap="flat"/>
                      <w10:wrap type="none"/>
                    </v:shape>
                    <v:shape id="shape_0" coordsize="294,154" path="m93,135l85,131l76,125l66,122l57,119l46,118l33,119l17,122l0,129l1,126l4,116l10,103l17,86l29,69l43,50l60,33l82,17l86,14l92,11l98,8l103,5l109,4l115,3l122,1l129,1l132,0l135,0l137,0l139,0l141,0l145,0l152,0l160,1l170,3l180,5l191,10l201,17l207,21l214,24l220,27l226,30l233,31l240,34l248,34l256,34l243,46l227,57l210,66l190,75l168,80l144,85l116,85l88,82l92,83l106,86l128,87l155,87l187,83l222,73l258,56l294,30l291,39l285,50l279,64l271,79l259,95l246,109l232,123l213,135l209,138l203,142l199,145l193,147l186,149l180,151l173,151l165,152l163,152l161,152l158,154l155,154l154,154l150,154l144,154l135,152l125,149l115,147l105,142l93,135xe" fillcolor="#4fd100" stroked="f" o:allowincell="f" style="position:absolute;left:8025;top:3282;width:293;height:135;mso-wrap-style:none;v-text-anchor:middle;mso-position-horizontal-relative:char">
                      <v:fill o:detectmouseclick="t" type="solid" color2="#b02eff"/>
                      <v:stroke color="#3465a4" joinstyle="round" endcap="flat"/>
                      <w10:wrap type="none"/>
                    </v:shape>
                  </v:group>
                </v:group>
                <v:shape id="shape_0" coordsize="153,285" path="m140,95l131,77l127,56l129,33l141,0l139,2l129,3l114,7l98,15l78,25l59,38l41,53l23,74l16,84l9,94l5,107l2,120l2,123l2,124l0,127l0,130l0,136l0,150l3,170l13,192l19,205l23,218l26,232l25,248l38,235l51,220l62,205l71,186l80,164l84,140l87,114l87,84l88,89l90,102l90,124l87,151l80,183l68,216l46,251l18,285l28,282l39,280l54,274l69,267l85,256l101,245l117,231l130,215l137,205l143,195l147,182l150,169l152,166l152,163l152,161l153,159l153,153l153,137l149,117l140,95xe" fillcolor="#4fd100" stroked="f" o:allowincell="f" style="position:absolute;left:8640;top:2520;width:165;height:278;mso-wrap-style:none;v-text-anchor:middle;mso-position-horizontal-relative:char">
                  <v:fill o:detectmouseclick="t" type="solid" color2="#b02e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一年草や二年草って？</w:t>
      </w:r>
    </w:p>
    <w:p>
      <w:pPr>
        <w:pStyle w:val="Normal"/>
        <w:numPr>
          <w:ilvl w:val="1"/>
          <w:numId w:val="2"/>
        </w:numPr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一年草　→　</w:t>
      </w:r>
      <w:r>
        <w:rPr>
          <w:rFonts w:eastAsia="HGｺﾞｼｯｸM" w:ascii="HGｺﾞｼｯｸM" w:hAnsi="HGｺﾞｼｯｸM"/>
          <w:sz w:val="22"/>
          <w:szCs w:val="22"/>
        </w:rPr>
        <w:t>1</w:t>
      </w:r>
      <w:r>
        <w:rPr>
          <w:rFonts w:ascii="HGｺﾞｼｯｸM" w:hAnsi="HGｺﾞｼｯｸM" w:eastAsia="HGｺﾞｼｯｸM"/>
          <w:sz w:val="22"/>
          <w:szCs w:val="22"/>
        </w:rPr>
        <w:t>年のうちに芽吹き、花が咲き、枯れるもの</w:t>
      </w:r>
    </w:p>
    <w:p>
      <w:pPr>
        <w:pStyle w:val="Normal"/>
        <w:numPr>
          <w:ilvl w:val="1"/>
          <w:numId w:val="2"/>
        </w:numPr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二年草　→　夏前に種をまき、冬を越して花を咲かせるもの</w:t>
      </w:r>
    </w:p>
    <w:p>
      <w:pPr>
        <w:pStyle w:val="Normal"/>
        <w:numPr>
          <w:ilvl w:val="1"/>
          <w:numId w:val="2"/>
        </w:numPr>
        <w:rPr/>
      </w:pPr>
      <w:r>
        <w:rPr>
          <w:rFonts w:ascii="HGｺﾞｼｯｸM" w:hAnsi="HGｺﾞｼｯｸM" w:eastAsia="HGｺﾞｼｯｸM"/>
          <w:sz w:val="22"/>
          <w:szCs w:val="22"/>
        </w:rPr>
        <w:t>多年草　→　毎年花を咲かせるもの（さらに宿根草と球根植物に分かれる）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植物の生育環境　～原産地の気候から学ぶ～</w:t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eastAsia="HGｺﾞｼｯｸM"/>
          <w:sz w:val="22"/>
          <w:szCs w:val="22"/>
        </w:rPr>
        <w:t>ユ　　リ　→　日本固有の植物のため、湿り気を好む。同じ球根植物でも、</w:t>
      </w:r>
    </w:p>
    <w:p>
      <w:pPr>
        <w:pStyle w:val="Normal"/>
        <w:ind w:left="439" w:firstLine="1614"/>
        <w:rPr/>
      </w:pPr>
      <w:r>
        <w:rPr>
          <w:rFonts w:ascii="HGｺﾞｼｯｸM" w:hAnsi="HGｺﾞｼｯｸM" w:eastAsia="HGｺﾞｼｯｸM"/>
          <w:sz w:val="22"/>
          <w:szCs w:val="22"/>
        </w:rPr>
        <w:t>　 チューリップとは違う性質を持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133350</wp:posOffset>
                </wp:positionV>
                <wp:extent cx="914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" cy="10483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0.5pt;mso-position-vertical-relative:text;margin-left:39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" cy="10483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球根植物　→　雨季と乾季のはっきりした気候で育つ植物が多い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植物に必要なもの、人間に必要なもの</w:t>
      </w:r>
    </w:p>
    <w:p>
      <w:pPr>
        <w:pStyle w:val="Normal"/>
        <w:numPr>
          <w:ilvl w:val="1"/>
          <w:numId w:val="3"/>
        </w:numPr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植物に必要なもの</w:t>
      </w:r>
    </w:p>
    <w:p>
      <w:pPr>
        <w:pStyle w:val="Normal"/>
        <w:ind w:left="780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→ </w:t>
      </w:r>
      <w:r>
        <w:rPr>
          <w:rFonts w:ascii="HGｺﾞｼｯｸM" w:hAnsi="HGｺﾞｼｯｸM" w:eastAsia="HGｺﾞｼｯｸM"/>
          <w:sz w:val="22"/>
          <w:szCs w:val="22"/>
        </w:rPr>
        <w:t>養分、水、光、空気　　＝　　</w:t>
      </w:r>
      <w:r>
        <w:rPr>
          <w:rFonts w:ascii="HGｺﾞｼｯｸM" w:hAnsi="HGｺﾞｼｯｸM" w:eastAsia="HGｺﾞｼｯｸM"/>
          <w:sz w:val="22"/>
          <w:szCs w:val="22"/>
          <w:u w:val="double"/>
        </w:rPr>
        <w:t>人間を含めた生き物全てに必要</w:t>
      </w:r>
    </w:p>
    <w:p>
      <w:pPr>
        <w:pStyle w:val="Normal"/>
        <w:ind w:left="780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鉢植えにすると早く実がなるのはなぜか？</w:t>
      </w:r>
    </w:p>
    <w:p>
      <w:pPr>
        <w:pStyle w:val="Normal"/>
        <w:ind w:left="1012" w:hanging="23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→</w:t>
      </w:r>
      <w:r>
        <w:rPr>
          <w:rFonts w:ascii="HGｺﾞｼｯｸM" w:hAnsi="HGｺﾞｼｯｸM" w:eastAsia="HGｺﾞｼｯｸM"/>
          <w:sz w:val="22"/>
          <w:szCs w:val="22"/>
        </w:rPr>
        <w:t>植物の成長には、個体を大きくさせるための栄養成長と、子孫（＝実など）を残すための生殖成長がある。鉢植えにして根の成長を制限することで、栄養成長から生殖成長に転じるため、早く実をつける。</w:t>
      </w:r>
    </w:p>
    <w:p>
      <w:pPr>
        <w:pStyle w:val="Normal"/>
        <w:ind w:firstLine="1034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地面におろすと、再び栄養成長に戻り、実をつけないことが多々ある。</w:t>
      </w:r>
    </w:p>
    <w:p>
      <w:pPr>
        <w:pStyle w:val="Normal"/>
        <w:ind w:firstLine="919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コンテナの土は、なぜ取り替えなければいけないの？</w:t>
      </w:r>
    </w:p>
    <w:p>
      <w:pPr>
        <w:pStyle w:val="Normal"/>
        <w:ind w:left="887" w:hanging="23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→</w:t>
      </w:r>
      <w:r>
        <w:rPr>
          <w:rFonts w:ascii="HGｺﾞｼｯｸM" w:hAnsi="HGｺﾞｼｯｸM" w:eastAsia="HGｺﾞｼｯｸM"/>
          <w:sz w:val="22"/>
          <w:szCs w:val="22"/>
        </w:rPr>
        <w:t>植物も「排泄」をするが、コンテナの中はバクテリアなどの分解生物がいないため、悪いものがたまり、土は固くなり、空気が不足する。そのため、半年から１年に１回程度、土を入れ替える必要がある。</w:t>
      </w:r>
    </w:p>
    <w:p>
      <w:pPr>
        <w:pStyle w:val="Normal"/>
        <w:ind w:left="887" w:hanging="23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球根に違いはあるの？</w:t>
      </w:r>
    </w:p>
    <w:p>
      <w:pPr>
        <w:pStyle w:val="Normal"/>
        <w:ind w:left="902" w:hanging="23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→</w:t>
      </w:r>
      <w:r>
        <w:rPr>
          <w:rFonts w:ascii="HGｺﾞｼｯｸM" w:hAnsi="HGｺﾞｼｯｸM" w:eastAsia="HGｺﾞｼｯｸM"/>
          <w:sz w:val="22"/>
          <w:szCs w:val="22"/>
        </w:rPr>
        <w:t>スイセンや玉ねぎには茶色の薄皮があるが、これは保湿のため。球根には根はない。一方、ユリの球根には根はあるが、皮はない。日本原産で、比較的高温多湿の気候下では、保湿の必要がないため。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植物の名前の覚え方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5080" t="5080" r="5715" b="94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41666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××科－△△属－種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9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××科－△△属－種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5080" r="5715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42305"/>
                            <a:gd name="adj2" fmla="val 6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和名、英名、仏名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和名、英名、仏名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5080" t="5080" r="5715" b="1066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47916"/>
                            <a:gd name="adj2" fmla="val 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正楷書体-PRO" w:hAnsi="HG正楷書体-PRO" w:eastAsia="HG正楷書体-PRO" w:cs="ＭＳ ゴシック;MS Gothic"/>
                                <w:color w:val="auto"/>
                                <w:lang w:val="en-US" w:eastAsia="ja-JP" w:bidi="ar-SA"/>
                              </w:rPr>
                              <w:t>学名（世界共通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正楷書体-PRO" w:hAnsi="HG正楷書体-PRO" w:eastAsia="HG正楷書体-PRO" w:cs="ＭＳ ゴシック;MS Gothic"/>
                          <w:color w:val="auto"/>
                          <w:lang w:val="en-US" w:eastAsia="ja-JP" w:bidi="ar-SA"/>
                        </w:rPr>
                        <w:t>学名（世界共通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植物の名前ひとつをとっても、様々な呼称がある。学名を知れば、海外でも通じる。</w:t>
      </w:r>
    </w:p>
    <w:p>
      <w:pPr>
        <w:pStyle w:val="Normal"/>
        <w:ind w:firstLine="23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また、植物の名前から、その植物の性質や適した生育環境などもわかる。</w:t>
      </w:r>
    </w:p>
    <w:p>
      <w:pPr>
        <w:pStyle w:val="Normal"/>
        <w:ind w:firstLine="23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HGｺﾞｼｯｸM" w:hAnsi="HGｺﾞｼｯｸM" w:eastAsia="HGｺﾞｼｯｸM"/>
          <w:sz w:val="22"/>
          <w:szCs w:val="22"/>
        </w:rPr>
        <w:t>　　　例）</w:t>
      </w:r>
      <w:r>
        <w:rPr>
          <w:rFonts w:ascii="HGｺﾞｼｯｸM" w:hAnsi="HGｺﾞｼｯｸM" w:eastAsia="HGｺﾞｼｯｸM"/>
          <w:sz w:val="22"/>
          <w:szCs w:val="22"/>
          <w:u w:val="double"/>
        </w:rPr>
        <w:t>ロスマリノス</w:t>
      </w:r>
      <w:r>
        <w:rPr>
          <w:rFonts w:ascii="HGｺﾞｼｯｸM" w:hAnsi="HGｺﾞｼｯｸM" w:eastAsia="HGｺﾞｼｯｸM"/>
          <w:sz w:val="22"/>
          <w:szCs w:val="22"/>
        </w:rPr>
        <w:t>　（一般には、「ローズマリー」）</w:t>
      </w:r>
    </w:p>
    <w:p>
      <w:pPr>
        <w:pStyle w:val="Normal"/>
        <w:snapToGrid w:val="false"/>
        <w:spacing w:lineRule="auto" w:line="300"/>
        <w:ind w:left="1371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ロス＝露、真珠　　マリノス＝海　→　「海岸で育つ植物」ということが分かる。</w:t>
      </w:r>
    </w:p>
    <w:p>
      <w:pPr>
        <w:pStyle w:val="Normal"/>
        <w:snapToGrid w:val="false"/>
        <w:spacing w:lineRule="auto" w:line="300"/>
        <w:ind w:firstLine="1378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1148"/>
        <w:rPr/>
      </w:pPr>
      <w:r>
        <w:rPr>
          <w:rFonts w:ascii="HGｺﾞｼｯｸM" w:hAnsi="HGｺﾞｼｯｸM" w:eastAsia="HGｺﾞｼｯｸM"/>
          <w:sz w:val="22"/>
          <w:szCs w:val="22"/>
          <w:u w:val="double"/>
        </w:rPr>
        <w:t>インパチェンス</w:t>
      </w:r>
      <w:r>
        <w:rPr>
          <w:rFonts w:ascii="HGｺﾞｼｯｸM" w:hAnsi="HGｺﾞｼｯｸM" w:eastAsia="HGｺﾞｼｯｸM"/>
          <w:sz w:val="22"/>
          <w:szCs w:val="22"/>
        </w:rPr>
        <w:t>　（ホウセンカの仲間）</w:t>
      </w:r>
    </w:p>
    <w:p>
      <w:pPr>
        <w:pStyle w:val="Normal"/>
        <w:snapToGrid w:val="false"/>
        <w:spacing w:lineRule="auto" w:line="300"/>
        <w:ind w:firstLine="1148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</w:t>
      </w:r>
      <w:r>
        <w:rPr>
          <w:rFonts w:eastAsia="HGｺﾞｼｯｸM" w:ascii="HGｺﾞｼｯｸM" w:hAnsi="HGｺﾞｼｯｸM"/>
          <w:sz w:val="22"/>
          <w:szCs w:val="22"/>
        </w:rPr>
        <w:t>impatient</w:t>
      </w:r>
      <w:r>
        <w:rPr>
          <w:rFonts w:ascii="HGｺﾞｼｯｸM" w:hAnsi="HGｺﾞｼｯｸM" w:eastAsia="HGｺﾞｼｯｸM"/>
          <w:sz w:val="22"/>
          <w:szCs w:val="22"/>
        </w:rPr>
        <w:t>（我慢できない）からきている。</w:t>
      </w:r>
    </w:p>
    <w:p>
      <w:pPr>
        <w:pStyle w:val="Normal"/>
        <w:snapToGrid w:val="false"/>
        <w:spacing w:lineRule="auto" w:line="300"/>
        <w:ind w:firstLine="1378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実に触れると、はじけて種が飛ぶ性質があるため、この名がついた。</w:t>
      </w:r>
    </w:p>
    <w:p>
      <w:pPr>
        <w:pStyle w:val="Normal"/>
        <w:ind w:firstLine="231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コンテナ栽培の利点・欠点</w:t>
      </w:r>
    </w:p>
    <w:p>
      <w:pPr>
        <w:pStyle w:val="Normal"/>
        <w:ind w:firstLine="23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今までのお話をふまえ、コンテナガーデンづくりのヒントをまとめてみました</w:t>
      </w:r>
    </w:p>
    <w:p>
      <w:pPr>
        <w:pStyle w:val="Normal"/>
        <w:ind w:firstLine="23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3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 ◎植物の性質に応じ、土を変えることができる。（好水性・嫌水性など）</w:t>
      </w:r>
    </w:p>
    <w:p>
      <w:pPr>
        <w:pStyle w:val="Normal"/>
        <w:snapToGrid w:val="false"/>
        <w:spacing w:lineRule="auto" w:line="300"/>
        <w:ind w:left="1050" w:hanging="0"/>
        <w:rPr/>
      </w:pPr>
      <w:r>
        <w:rPr>
          <w:rFonts w:eastAsia="HGｺﾞｼｯｸM" w:cs="HGｺﾞｼｯｸM" w:ascii="HGｺﾞｼｯｸM" w:hAnsi="HGｺﾞｼｯｸM"/>
          <w:sz w:val="22"/>
          <w:szCs w:val="22"/>
        </w:rPr>
        <w:t>◎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成長が早い</w:t>
      </w:r>
    </w:p>
    <w:p>
      <w:pPr>
        <w:pStyle w:val="Normal"/>
        <w:snapToGrid w:val="false"/>
        <w:spacing w:lineRule="auto" w:line="300"/>
        <w:ind w:firstLine="689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　 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×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空気不足になりやすい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33350</wp:posOffset>
                </wp:positionV>
                <wp:extent cx="2653665" cy="1821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82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165" cy="17995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43.4pt;mso-wrap-distance-left:9.05pt;mso-wrap-distance-right:9.05pt;mso-wrap-distance-top:0pt;mso-wrap-distance-bottom:0pt;margin-top:10.5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165" cy="17995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42875</wp:posOffset>
                </wp:positionV>
                <wp:extent cx="2616200" cy="1818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17995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43.2pt;mso-wrap-distance-left:9.05pt;mso-wrap-distance-right:9.05pt;mso-wrap-distance-top:0pt;mso-wrap-distance-bottom:0pt;margin-top:11.25pt;mso-position-vertical-relative:text;margin-left: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17995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  <w:lang w:val="en-US" w:eastAsia="en-US"/>
        </w:rPr>
      </w:pPr>
      <w:r>
        <w:rPr>
          <w:rFonts w:eastAsia="HGｺﾞｼｯｸM" w:cs="ＭＳ 明朝;MS Mincho" w:ascii="HGｺﾞｼｯｸM" w:hAnsi="HGｺﾞｼｯｸM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5445</wp:posOffset>
            </wp:positionH>
            <wp:positionV relativeFrom="paragraph">
              <wp:posOffset>1876425</wp:posOffset>
            </wp:positionV>
            <wp:extent cx="2466975" cy="19170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8145</wp:posOffset>
            </wp:positionH>
            <wp:positionV relativeFrom="paragraph">
              <wp:posOffset>393700</wp:posOffset>
            </wp:positionV>
            <wp:extent cx="2571750" cy="19291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1418" w:gutter="0" w:header="0" w:top="1134" w:footer="284" w:bottom="1418"/>
      <w:pgNumType w:start="11" w:fmt="decimal"/>
      <w:formProt w:val="false"/>
      <w:textDirection w:val="lrTb"/>
      <w:docGrid w:type="linesAndChars" w:linePitch="2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HGｺﾞｼｯｸM" w:hAnsi="HGｺﾞｼｯｸM" w:eastAsia="HGｺﾞｼｯｸM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ｺﾞｼｯｸM" w:hAnsi="HGｺﾞｼｯｸM" w:eastAsia="HGｺﾞｼｯｸM" w:cs="Times New Roman"/>
    </w:rPr>
  </w:style>
  <w:style w:type="character" w:styleId="WW8Num27z1">
    <w:name w:val="WW8Num27z1"/>
    <w:qFormat/>
    <w:rPr>
      <w:rFonts w:ascii="HGｺﾞｼｯｸM" w:hAnsi="HGｺﾞｼｯｸM" w:eastAsia="HGｺﾞｼｯｸM" w:cs="Times New Roman"/>
      <w:lang w:val="en-U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font80">
    <w:name w:val="sfont80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6:00Z</dcterms:created>
  <dc:creator>L-User</dc:creator>
  <dc:description/>
  <cp:keywords/>
  <dc:language>en-US</dc:language>
  <cp:lastModifiedBy>斉藤暁子</cp:lastModifiedBy>
  <cp:lastPrinted>2008-04-16T11:33:00Z</cp:lastPrinted>
  <dcterms:modified xsi:type="dcterms:W3CDTF">2008-09-03T05:28:00Z</dcterms:modified>
  <cp:revision>4</cp:revision>
  <dc:subject/>
  <dc:title>絵画展の共同開催に向けて</dc:title>
</cp:coreProperties>
</file>