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32"/>
          <w:szCs w:val="32"/>
        </w:rPr>
        <w:t>第１回　講座概要</w:t>
      </w:r>
    </w:p>
    <w:p>
      <w:pPr>
        <w:pStyle w:val="Normal"/>
        <w:ind w:right="97" w:firstLine="2690"/>
        <w:rPr>
          <w:rFonts w:ascii="HGｺﾞｼｯｸM" w:hAnsi="HGｺﾞｼｯｸM" w:eastAsia="HGｺﾞｼｯｸM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56578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pt" to="439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cs="Arial" w:eastAsia="HGｺﾞｼｯｸM"/>
          <w:color w:val="333333"/>
          <w:sz w:val="20"/>
          <w:szCs w:val="20"/>
        </w:rPr>
        <w:t>　　　　　　</w:t>
      </w:r>
      <w:r>
        <w:rPr>
          <w:rFonts w:eastAsia="HGｺﾞｼｯｸM" w:cs="Arial" w:ascii="HGｺﾞｼｯｸM" w:hAnsi="HGｺﾞｼｯｸM"/>
          <w:color w:val="333333"/>
          <w:sz w:val="24"/>
        </w:rPr>
        <w:t>H190907</w:t>
      </w:r>
      <w:r>
        <w:rPr>
          <w:rFonts w:ascii="HGｺﾞｼｯｸM" w:hAnsi="HGｺﾞｼｯｸM" w:cs="Arial" w:eastAsia="HGｺﾞｼｯｸM"/>
          <w:color w:val="333333"/>
          <w:sz w:val="24"/>
        </w:rPr>
        <w:t>ひらつかスカイプラザ第１会議室</w:t>
      </w:r>
    </w:p>
    <w:p>
      <w:pPr>
        <w:pStyle w:val="Normal"/>
        <w:rPr>
          <w:rFonts w:ascii="HG丸ｺﾞｼｯｸM-PRO" w:hAnsi="HG丸ｺﾞｼｯｸM-PRO" w:eastAsia="HG丸ｺﾞｼｯｸM-PRO" w:cs="Arial"/>
          <w:color w:val="333333"/>
          <w:sz w:val="24"/>
          <w:szCs w:val="21"/>
        </w:rPr>
      </w:pPr>
      <w:r>
        <w:rPr>
          <w:rFonts w:eastAsia="HG丸ｺﾞｼｯｸM-PRO" w:cs="Arial" w:ascii="HG丸ｺﾞｼｯｸM-PRO" w:hAnsi="HG丸ｺﾞｼｯｸM-PRO"/>
          <w:color w:val="333333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93345</wp:posOffset>
                </wp:positionV>
                <wp:extent cx="54743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572040"/>
                          <a:chOff x="0" y="0"/>
                          <a:chExt cx="5474160" cy="57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720" y="0"/>
                            <a:ext cx="6357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7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00240" y="0"/>
                            <a:ext cx="6357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97120" y="0"/>
                            <a:ext cx="6357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87640" y="0"/>
                            <a:ext cx="6357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68800" y="0"/>
                            <a:ext cx="6357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71680" y="0"/>
                            <a:ext cx="6357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81280" y="0"/>
                            <a:ext cx="6357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38760" y="0"/>
                            <a:ext cx="6357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7.35pt;width:431.05pt;height:45.05pt" coordorigin="69,147" coordsize="8621,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9;top:147;width:1000;height:9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9;top:147;width:1000;height:9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959;top:147;width:1000;height:9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147;width:1000;height:90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147;width:1000;height:9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634;top:147;width:1000;height:90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804;top:147;width:1000;height:9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709;top:147;width:1000;height:9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147;width:1000;height:9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9700</wp:posOffset>
                </wp:positionV>
                <wp:extent cx="5705475" cy="1219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219320"/>
                          <a:chOff x="0" y="0"/>
                          <a:chExt cx="570564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5640" cy="121932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5080"/>
                            <a:ext cx="5514840" cy="1089720"/>
                          </a:xfrm>
                          <a:prstGeom prst="rect">
                            <a:avLst/>
                          </a:prstGeom>
                          <a:solidFill>
                            <a:srgbClr val="00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110520"/>
                            <a:ext cx="530532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テーマ　花と緑のある暮ら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第1回目は「花づくり、庭づくりの楽しさ」を知ることからはじめ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庭づくりのちょっとした工夫、身近な取り組み、個人の楽しみが、まちづくり・社会貢献へとつながって行くことを学び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pt;width:449.25pt;height:96pt" coordorigin="-1,220" coordsize="8985,1920">
                <v:rect id="shape_0" fillcolor="#99ffcc" stroked="f" o:allowincell="f" style="position:absolute;left:-1;top:220;width:8984;height:1919;mso-wrap-style:none;v-text-anchor:middle">
                  <v:fill o:detectmouseclick="t" type="solid" color2="#660033"/>
                  <v:stroke color="#3465a4" joinstyle="round" endcap="flat"/>
                  <w10:wrap type="none"/>
                </v:rect>
                <v:rect id="shape_0" fillcolor="#00cc66" stroked="f" o:allowincell="f" style="position:absolute;left:149;top:307;width:8684;height:1715;mso-wrap-style:none;v-text-anchor:middle">
                  <v:fill o:detectmouseclick="t" type="solid" color2="#ff339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3;top:394;width:8354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テーマ　花と緑のある暮ら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第1回目は「花づくり、庭づくりの楽しさ」を知ることからはじめ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庭づくりのちょっとした工夫、身近な取り組み、個人の楽しみが、まちづくり・社会貢献へとつながって行くことを学びました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ascii="HGｺﾞｼｯｸM" w:hAnsi="HGｺﾞｼｯｸM" w:eastAsia="HGｺﾞｼｯｸM"/>
          <w:b/>
          <w:sz w:val="28"/>
          <w:szCs w:val="28"/>
        </w:rPr>
        <w:t>花と緑のある暮らし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b/>
          <w:szCs w:val="21"/>
        </w:rPr>
        <w:t>ガーデニングの楽しみ～種まきから社会貢献まで～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玉崎先生の作成された資料をもとに、時代背景と共に変化するガーデニングの</w:t>
      </w:r>
    </w:p>
    <w:p>
      <w:pPr>
        <w:pStyle w:val="Normal"/>
        <w:ind w:firstLine="2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楽しみ方・社会への波及効果等について講義を受けました。</w:t>
      </w:r>
    </w:p>
    <w:p>
      <w:pPr>
        <w:pStyle w:val="Normal"/>
        <w:rPr>
          <w:rFonts w:ascii="HGｺﾞｼｯｸM" w:hAnsi="HGｺﾞｼｯｸM" w:eastAsia="HGｺﾞｼｯｸM"/>
          <w:szCs w:val="21"/>
          <w:lang w:val="en-US" w:eastAsia="en-US"/>
        </w:rPr>
      </w:pPr>
      <w:r>
        <w:rPr>
          <w:rFonts w:eastAsia="HGｺﾞｼｯｸM" w:ascii="HGｺﾞｼｯｸM" w:hAnsi="HG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4965</wp:posOffset>
                </wp:positionH>
                <wp:positionV relativeFrom="paragraph">
                  <wp:posOffset>177800</wp:posOffset>
                </wp:positionV>
                <wp:extent cx="2752725" cy="400050"/>
                <wp:effectExtent l="5715" t="5080" r="5080" b="221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99960"/>
                        </a:xfrm>
                        <a:prstGeom prst="wedgeRectCallout">
                          <a:avLst>
                            <a:gd name="adj1" fmla="val -43356"/>
                            <a:gd name="adj2" fmla="val 10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『うち』から『そと』へ見せる庭の時代へ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7.95pt;margin-top:14pt;width:216.7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『うち』から『そと』へ見せる庭の時代へ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1275</wp:posOffset>
                </wp:positionV>
                <wp:extent cx="2038350" cy="609600"/>
                <wp:effectExtent l="5080" t="5080" r="5715" b="279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09480"/>
                        </a:xfrm>
                        <a:prstGeom prst="wedgeRectCallout">
                          <a:avLst>
                            <a:gd name="adj1" fmla="val 47319"/>
                            <a:gd name="adj2" fmla="val 9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3.25pt;width:160.4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127000</wp:posOffset>
                </wp:positionV>
                <wp:extent cx="206692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0"/>
                                <w:szCs w:val="20"/>
                              </w:rPr>
                              <w:t>経済成長とともに環境、庭や園芸の形態も変化をしてい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pt;mso-wrap-distance-left:9.05pt;mso-wrap-distance-right:9.05pt;mso-wrap-distance-top:0pt;mso-wrap-distance-bottom:0pt;margin-top:10pt;mso-position-vertical-relative:text;margin-left: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0"/>
                          <w:szCs w:val="20"/>
                        </w:rPr>
                        <w:t>経済成長とともに環境、庭や園芸の形態も変化をしてい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307975</wp:posOffset>
                </wp:positionV>
                <wp:extent cx="2200275" cy="390525"/>
                <wp:effectExtent l="5715" t="5715" r="5080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0600"/>
                        </a:xfrm>
                        <a:prstGeom prst="wedgeRectCallout">
                          <a:avLst>
                            <a:gd name="adj1" fmla="val -42958"/>
                            <a:gd name="adj2" fmla="val 96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24.25pt;width:173.2pt;height:30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215</wp:posOffset>
                </wp:positionH>
                <wp:positionV relativeFrom="paragraph">
                  <wp:posOffset>374650</wp:posOffset>
                </wp:positionV>
                <wp:extent cx="2047875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0"/>
                                <w:szCs w:val="20"/>
                              </w:rPr>
                              <w:t>日本人の園芸の歴史は長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1pt;mso-wrap-distance-left:9.05pt;mso-wrap-distance-right:9.05pt;mso-wrap-distance-top:0pt;mso-wrap-distance-bottom:0pt;margin-top:29.5pt;mso-position-vertical-relative:text;margin-left:2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0"/>
                          <w:szCs w:val="20"/>
                        </w:rPr>
                        <w:t>日本人の園芸の歴史は長い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15875</wp:posOffset>
                </wp:positionV>
                <wp:extent cx="674370" cy="643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242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0.65pt;mso-wrap-distance-left:9.05pt;mso-wrap-distance-right:9.05pt;mso-wrap-distance-top:0pt;mso-wrap-distance-bottom:0pt;margin-top:1.25pt;mso-position-vertical-relative:text;margin-left:1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242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240</wp:posOffset>
                </wp:positionH>
                <wp:positionV relativeFrom="paragraph">
                  <wp:posOffset>206375</wp:posOffset>
                </wp:positionV>
                <wp:extent cx="446405" cy="3733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3543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9.4pt;mso-wrap-distance-left:9.05pt;mso-wrap-distance-right:9.05pt;mso-wrap-distance-top:0pt;mso-wrap-distance-bottom:0pt;margin-top:16.25pt;mso-position-vertical-relative:text;margin-left:2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" cy="3543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57150</wp:posOffset>
                </wp:positionV>
                <wp:extent cx="5616575" cy="35337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3533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5.7pt;margin-top:4.5pt;width:442.2pt;height:278.2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57150</wp:posOffset>
                </wp:positionV>
                <wp:extent cx="2114550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Cs w:val="21"/>
                                <w:u w:val="single"/>
                              </w:rPr>
                              <w:t>ガーデニングの楽しみ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66.5pt;height:21pt;mso-wrap-distance-left:9.05pt;mso-wrap-distance-right:9.05pt;mso-wrap-distance-top:0pt;mso-wrap-distance-bottom:0pt;margin-top:4.5pt;mso-position-vertical-relative:text;margin-left: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Cs w:val="21"/>
                          <w:u w:val="single"/>
                        </w:rPr>
                        <w:t>ガーデニングの楽しみ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12700</wp:posOffset>
                </wp:positionV>
                <wp:extent cx="717550" cy="619125"/>
                <wp:effectExtent l="571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619200"/>
                          <a:chOff x="0" y="0"/>
                          <a:chExt cx="71748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19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63800"/>
                            <a:ext cx="660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育て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1pt;width:56.5pt;height:48.75pt" coordorigin="4359,20" coordsize="1130,975">
                <v:oval id="shape_0" fillcolor="#ffff99" stroked="t" o:allowincell="f" style="position:absolute;left:4359;top:20;width:1064;height:974;mso-wrap-style:none;v-text-anchor:middle">
                  <v:fill o:detectmouseclick="t" type="solid" color2="#000066"/>
                  <v:stroke color="#ff9900" weight="9360" joinstyle="miter" endcap="flat"/>
                  <w10:wrap type="none"/>
                </v:oval>
                <v:shape id="shape_0" stroked="f" o:allowincell="f" style="position:absolute;left:4449;top:278;width:10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育て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5465</wp:posOffset>
                </wp:positionH>
                <wp:positionV relativeFrom="paragraph">
                  <wp:posOffset>152400</wp:posOffset>
                </wp:positionV>
                <wp:extent cx="711200" cy="619125"/>
                <wp:effectExtent l="571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619200"/>
                          <a:chOff x="0" y="0"/>
                          <a:chExt cx="7113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19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840"/>
                            <a:ext cx="711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社会貢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12pt;width:56pt;height:48.75pt" coordorigin="2859,240" coordsize="1120,975">
                <v:oval id="shape_0" fillcolor="#ffff99" stroked="t" o:allowincell="f" style="position:absolute;left:2859;top:240;width:1064;height:974;mso-wrap-style:none;v-text-anchor:middle">
                  <v:fill o:detectmouseclick="t" type="solid" color2="#000066"/>
                  <v:stroke color="#ff9900" weight="9360" joinstyle="miter" endcap="flat"/>
                  <w10:wrap type="none"/>
                </v:oval>
                <v:shape id="shape_0" stroked="f" o:allowincell="f" style="position:absolute;left:2859;top:520;width:11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社会貢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7565</wp:posOffset>
                </wp:positionH>
                <wp:positionV relativeFrom="paragraph">
                  <wp:posOffset>168275</wp:posOffset>
                </wp:positionV>
                <wp:extent cx="14351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371600"/>
                          <a:chOff x="0" y="0"/>
                          <a:chExt cx="14349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960" cy="137160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444600"/>
                            <a:ext cx="1028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ガーデニ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Gardenin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13.25pt;width:113pt;height:108pt" coordorigin="3319,265" coordsize="2260,2160">
                <v:oval id="shape_0" fillcolor="#ffcc66" stroked="t" o:allowincell="f" style="position:absolute;left:3319;top:265;width:2259;height:2159;mso-wrap-style:none;v-text-anchor:middle">
                  <v:fill o:detectmouseclick="t" type="solid" color2="#003399"/>
                  <v:stroke color="#ff6600" weight="9360" joinstyle="miter" endcap="flat"/>
                  <w10:wrap type="none"/>
                </v:oval>
                <v:shape id="shape_0" stroked="f" o:allowincell="f" style="position:absolute;left:3599;top:965;width:161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ガーデニン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Garde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16">
                <wp:simplePos x="0" y="0"/>
                <wp:positionH relativeFrom="column">
                  <wp:posOffset>3460115</wp:posOffset>
                </wp:positionH>
                <wp:positionV relativeFrom="paragraph">
                  <wp:posOffset>-4445</wp:posOffset>
                </wp:positionV>
                <wp:extent cx="299085" cy="194945"/>
                <wp:effectExtent l="3175" t="45085" r="0" b="33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3000">
                          <a:off x="0" y="0"/>
                          <a:ext cx="299160" cy="195120"/>
                        </a:xfrm>
                        <a:custGeom>
                          <a:avLst/>
                          <a:gdLst>
                            <a:gd name="textAreaLeft" fmla="*/ 26280 w 169560"/>
                            <a:gd name="textAreaRight" fmla="*/ 148680 w 169560"/>
                            <a:gd name="textAreaTop" fmla="*/ 27720 h 110520"/>
                            <a:gd name="textAreaBottom" fmla="*/ 83160 h 11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72.4pt;margin-top:-0.45pt;width:23.5pt;height:15.3pt;mso-wrap-style:none;v-text-anchor:middle;rotation:41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5750</wp:posOffset>
                </wp:positionH>
                <wp:positionV relativeFrom="paragraph">
                  <wp:posOffset>121285</wp:posOffset>
                </wp:positionV>
                <wp:extent cx="299085" cy="194945"/>
                <wp:effectExtent l="6985" t="0" r="3175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10200">
                          <a:off x="0" y="0"/>
                          <a:ext cx="299160" cy="195120"/>
                        </a:xfrm>
                        <a:custGeom>
                          <a:avLst/>
                          <a:gdLst>
                            <a:gd name="textAreaLeft" fmla="*/ 26280 w 169560"/>
                            <a:gd name="textAreaRight" fmla="*/ 148680 w 169560"/>
                            <a:gd name="textAreaTop" fmla="*/ 27720 h 110520"/>
                            <a:gd name="textAreaBottom" fmla="*/ 83160 h 11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pt;margin-top:9.55pt;width:23.5pt;height:15.3pt;mso-wrap-style:none;v-text-anchor:middle;rotation:2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4265</wp:posOffset>
                </wp:positionH>
                <wp:positionV relativeFrom="paragraph">
                  <wp:posOffset>117475</wp:posOffset>
                </wp:positionV>
                <wp:extent cx="841375" cy="619125"/>
                <wp:effectExtent l="571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619200"/>
                          <a:chOff x="0" y="0"/>
                          <a:chExt cx="84132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19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7200"/>
                            <a:ext cx="838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鑑賞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9.25pt;width:66.25pt;height:48.75pt" coordorigin="5739,185" coordsize="1325,975">
                <v:oval id="shape_0" fillcolor="#ffff99" stroked="t" o:allowincell="f" style="position:absolute;left:5739;top:185;width:1064;height:974;mso-wrap-style:none;v-text-anchor:middle">
                  <v:fill o:detectmouseclick="t" type="solid" color2="#000066"/>
                  <v:stroke color="#ff9900" weight="9360" joinstyle="miter" endcap="flat"/>
                  <w10:wrap type="none"/>
                </v:oval>
                <v:shape id="shape_0" stroked="f" o:allowincell="f" style="position:absolute;left:5744;top:480;width:13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鑑賞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065</wp:posOffset>
                </wp:positionH>
                <wp:positionV relativeFrom="paragraph">
                  <wp:posOffset>120650</wp:posOffset>
                </wp:positionV>
                <wp:extent cx="726440" cy="619125"/>
                <wp:effectExtent l="571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19200"/>
                          <a:chOff x="0" y="0"/>
                          <a:chExt cx="72648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19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54800"/>
                            <a:ext cx="6318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憩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交流e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9.5pt;width:57.2pt;height:48.75pt" coordorigin="2019,190" coordsize="1144,975">
                <v:oval id="shape_0" fillcolor="#ffff99" stroked="t" o:allowincell="f" style="position:absolute;left:2019;top:190;width:1064;height:974;mso-wrap-style:none;v-text-anchor:middle">
                  <v:fill o:detectmouseclick="t" type="solid" color2="#000066"/>
                  <v:stroke color="#ff9900" weight="9360" joinstyle="miter" endcap="flat"/>
                  <w10:wrap type="none"/>
                </v:oval>
                <v:shape id="shape_0" stroked="f" o:allowincell="f" style="position:absolute;left:2168;top:434;width:99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憩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交流et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0</wp:posOffset>
                </wp:positionH>
                <wp:positionV relativeFrom="paragraph">
                  <wp:posOffset>125095</wp:posOffset>
                </wp:positionV>
                <wp:extent cx="299085" cy="194945"/>
                <wp:effectExtent l="32385" t="1397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1400">
                          <a:off x="0" y="0"/>
                          <a:ext cx="299160" cy="195120"/>
                        </a:xfrm>
                        <a:custGeom>
                          <a:avLst/>
                          <a:gdLst>
                            <a:gd name="textAreaLeft" fmla="*/ 26280 w 169560"/>
                            <a:gd name="textAreaRight" fmla="*/ 148680 w 169560"/>
                            <a:gd name="textAreaTop" fmla="*/ 27720 h 110520"/>
                            <a:gd name="textAreaBottom" fmla="*/ 83160 h 11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9.8pt;width:23.5pt;height:15.3pt;mso-wrap-style:none;v-text-anchor:middle;rotation:111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20">
                <wp:simplePos x="0" y="0"/>
                <wp:positionH relativeFrom="column">
                  <wp:posOffset>1755140</wp:posOffset>
                </wp:positionH>
                <wp:positionV relativeFrom="paragraph">
                  <wp:posOffset>89535</wp:posOffset>
                </wp:positionV>
                <wp:extent cx="299085" cy="194945"/>
                <wp:effectExtent l="0" t="34290" r="1079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37800">
                          <a:off x="0" y="0"/>
                          <a:ext cx="299160" cy="195120"/>
                        </a:xfrm>
                        <a:custGeom>
                          <a:avLst/>
                          <a:gdLst>
                            <a:gd name="textAreaLeft" fmla="*/ 26280 w 169560"/>
                            <a:gd name="textAreaRight" fmla="*/ 148680 w 169560"/>
                            <a:gd name="textAreaTop" fmla="*/ 27720 h 110520"/>
                            <a:gd name="textAreaBottom" fmla="*/ 83160 h 11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pt;margin-top:7pt;width:23.5pt;height:15.3pt;mso-wrap-style:none;v-text-anchor:middle;rotation:211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7090</wp:posOffset>
                </wp:positionH>
                <wp:positionV relativeFrom="paragraph">
                  <wp:posOffset>76200</wp:posOffset>
                </wp:positionV>
                <wp:extent cx="714375" cy="619125"/>
                <wp:effectExtent l="571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619200"/>
                          <a:chOff x="0" y="0"/>
                          <a:chExt cx="71424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19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201240"/>
                            <a:ext cx="660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見せ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6pt;width:56.25pt;height:48.75pt" coordorigin="5334,120" coordsize="1125,975">
                <v:oval id="shape_0" fillcolor="#ffff99" stroked="t" o:allowincell="f" style="position:absolute;left:5334;top:120;width:1064;height:974;mso-wrap-style:none;v-text-anchor:middle">
                  <v:fill o:detectmouseclick="t" type="solid" color2="#000066"/>
                  <v:stroke color="#ff9900" weight="9360" joinstyle="miter" endcap="flat"/>
                  <w10:wrap type="none"/>
                </v:oval>
                <v:shape id="shape_0" stroked="f" o:allowincell="f" style="position:absolute;left:5419;top:437;width:10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見せ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5965</wp:posOffset>
                </wp:positionH>
                <wp:positionV relativeFrom="paragraph">
                  <wp:posOffset>85725</wp:posOffset>
                </wp:positionV>
                <wp:extent cx="688340" cy="619125"/>
                <wp:effectExtent l="5715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619200"/>
                          <a:chOff x="0" y="0"/>
                          <a:chExt cx="68832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19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54800"/>
                            <a:ext cx="6318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景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住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6.75pt;width:54.2pt;height:48.75pt" coordorigin="3159,135" coordsize="1084,975">
                <v:oval id="shape_0" fillcolor="#ffff99" stroked="t" o:allowincell="f" style="position:absolute;left:3159;top:135;width:1064;height:974;mso-wrap-style:none;v-text-anchor:middle">
                  <v:fill o:detectmouseclick="t" type="solid" color2="#000066"/>
                  <v:stroke color="#ff9900" weight="9360" joinstyle="miter" endcap="flat"/>
                  <w10:wrap type="none"/>
                </v:oval>
                <v:shape id="shape_0" stroked="f" o:allowincell="f" style="position:absolute;left:3248;top:379;width:99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景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住環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19">
                <wp:simplePos x="0" y="0"/>
                <wp:positionH relativeFrom="column">
                  <wp:posOffset>2936240</wp:posOffset>
                </wp:positionH>
                <wp:positionV relativeFrom="paragraph">
                  <wp:posOffset>143510</wp:posOffset>
                </wp:positionV>
                <wp:extent cx="299085" cy="194945"/>
                <wp:effectExtent l="0" t="18415" r="13335" b="336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60400">
                          <a:off x="0" y="0"/>
                          <a:ext cx="299160" cy="195120"/>
                        </a:xfrm>
                        <a:custGeom>
                          <a:avLst/>
                          <a:gdLst>
                            <a:gd name="textAreaLeft" fmla="*/ 26280 w 169560"/>
                            <a:gd name="textAreaRight" fmla="*/ 148680 w 169560"/>
                            <a:gd name="textAreaTop" fmla="*/ 27720 h 110520"/>
                            <a:gd name="textAreaBottom" fmla="*/ 83160 h 11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11.25pt;width:23.5pt;height:15.3pt;mso-wrap-style:none;v-text-anchor:middle;rotation:154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5315</wp:posOffset>
                </wp:positionH>
                <wp:positionV relativeFrom="paragraph">
                  <wp:posOffset>149225</wp:posOffset>
                </wp:positionV>
                <wp:extent cx="2540000" cy="2921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（※玉崎先生作成資料より一部抜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3pt;mso-wrap-distance-left:9.05pt;mso-wrap-distance-right:9.05pt;mso-wrap-distance-top:0pt;mso-wrap-distance-bottom:0pt;margin-top:11.75pt;mso-position-vertical-relative:text;margin-left:24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（※玉崎先生作成資料より一部抜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狭い庭でも工夫次第～わずかな緑でグレードアップ～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  <w:szCs w:val="22"/>
        </w:rPr>
        <w:t>　スライドを見ながら、実際にどんなことを考えながら庭づくりをしていくのか、　　どんな工夫の仕方があるのか学んでいきました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eastAsia="HGｺﾞｼｯｸM"/>
          <w:b/>
          <w:sz w:val="22"/>
          <w:szCs w:val="22"/>
        </w:rPr>
        <w:t>植物や色の配置を工夫することで大きな効果が得られる！</w:t>
      </w:r>
    </w:p>
    <w:p>
      <w:pPr>
        <w:pStyle w:val="Normal"/>
        <w:numPr>
          <w:ilvl w:val="1"/>
          <w:numId w:val="1"/>
        </w:numPr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「ひらけたところ」と「絞ったところ」で構成する。</w:t>
      </w:r>
    </w:p>
    <w:p>
      <w:pPr>
        <w:pStyle w:val="Normal"/>
        <w:numPr>
          <w:ilvl w:val="1"/>
          <w:numId w:val="1"/>
        </w:numPr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背景に常緑の緑を配置することで、前の草花の色を映えさせる。</w:t>
      </w:r>
    </w:p>
    <w:p>
      <w:pPr>
        <w:pStyle w:val="Normal"/>
        <w:numPr>
          <w:ilvl w:val="1"/>
          <w:numId w:val="1"/>
        </w:numPr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濃い色の周りに薄い色を配置することで、広がりを持たせることができる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7715</wp:posOffset>
                </wp:positionH>
                <wp:positionV relativeFrom="paragraph">
                  <wp:posOffset>79375</wp:posOffset>
                </wp:positionV>
                <wp:extent cx="1014095" cy="9194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90043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72.4pt;mso-wrap-distance-left:9.05pt;mso-wrap-distance-right:9.05pt;mso-wrap-distance-top:0pt;mso-wrap-distance-bottom:0pt;margin-top:6.25pt;mso-position-vertical-relative:text;margin-left:36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90043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庭づくりはどんな場所でも楽しめる！</w:t>
      </w:r>
    </w:p>
    <w:p>
      <w:pPr>
        <w:pStyle w:val="Normal"/>
        <w:numPr>
          <w:ilvl w:val="0"/>
          <w:numId w:val="3"/>
        </w:numPr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ガレージ等の車一台分のスペースを使用した庭づくりの事例を紹介していただきました。</w:t>
      </w:r>
    </w:p>
    <w:p>
      <w:pPr>
        <w:pStyle w:val="Normal"/>
        <w:numPr>
          <w:ilvl w:val="0"/>
          <w:numId w:val="3"/>
        </w:numPr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車１、２台分のスペースで植物は確保できる。</w:t>
      </w:r>
    </w:p>
    <w:p>
      <w:pPr>
        <w:pStyle w:val="Normal"/>
        <w:numPr>
          <w:ilvl w:val="0"/>
          <w:numId w:val="3"/>
        </w:numPr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具体的なテーマを持って、庭づくりをする。</w:t>
      </w:r>
    </w:p>
    <w:p>
      <w:pPr>
        <w:pStyle w:val="Normal"/>
        <w:numPr>
          <w:ilvl w:val="0"/>
          <w:numId w:val="3"/>
        </w:numPr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植物の性質を理解することは、庭づくりへの大きな変化をもたらす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26" w:leader="none"/>
        </w:tabs>
        <w:ind w:left="1301" w:hanging="1301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植物の配置バランス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851" w:leader="none"/>
        </w:tabs>
        <w:ind w:left="851" w:hanging="425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植物の配置のバランスは、自然をみならうとより自然に！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851" w:leader="none"/>
        </w:tabs>
        <w:ind w:left="1721" w:hanging="1295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自然のリズム『不等辺三角形』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851" w:leader="none"/>
        </w:tabs>
        <w:ind w:left="1721" w:hanging="1295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左右対称な配置は、フォーマルを表現できる</w:t>
      </w:r>
    </w:p>
    <w:p>
      <w:pPr>
        <w:pStyle w:val="Normal"/>
        <w:rPr>
          <w:rFonts w:ascii="HGｺﾞｼｯｸM" w:hAnsi="HGｺﾞｼｯｸM" w:eastAsia="HGｺﾞｼｯｸM"/>
          <w:sz w:val="22"/>
          <w:szCs w:val="21"/>
        </w:rPr>
      </w:pPr>
      <w:r>
        <w:rPr>
          <w:rFonts w:eastAsia="HGｺﾞｼｯｸM" w:ascii="HGｺﾞｼｯｸM" w:hAnsi="HGｺﾞｼｯｸM"/>
          <w:sz w:val="22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  <w:lang w:val="en-US" w:eastAsia="en-US"/>
        </w:rPr>
      </w:pPr>
      <w:r>
        <w:rPr>
          <w:rFonts w:eastAsia="HGｺﾞｼｯｸM" w:ascii="HGｺﾞｼｯｸM" w:hAnsi="HG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7960</wp:posOffset>
                </wp:positionH>
                <wp:positionV relativeFrom="paragraph">
                  <wp:posOffset>31750</wp:posOffset>
                </wp:positionV>
                <wp:extent cx="2546350" cy="18161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855" cy="179705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43pt;mso-wrap-distance-left:9.05pt;mso-wrap-distance-right:9.05pt;mso-wrap-distance-top:0pt;mso-wrap-distance-bottom:0pt;margin-top:2.5pt;mso-position-vertical-relative:text;margin-left:2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855" cy="179705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615</wp:posOffset>
                </wp:positionH>
                <wp:positionV relativeFrom="paragraph">
                  <wp:posOffset>41275</wp:posOffset>
                </wp:positionV>
                <wp:extent cx="2546350" cy="21132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855" cy="179705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66.4pt;mso-wrap-distance-left:9.05pt;mso-wrap-distance-right:9.05pt;mso-wrap-distance-top:0pt;mso-wrap-distance-bottom:0pt;margin-top:3.25pt;mso-position-vertical-relative:text;margin-left: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855" cy="179705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  <w:lang w:val="en-US" w:eastAsia="en-US"/>
        </w:rPr>
      </w:pPr>
      <w:r>
        <w:rPr>
          <w:rFonts w:eastAsia="HGｺﾞｼｯｸM" w:ascii="HGｺﾞｼｯｸM" w:hAnsi="HGｺﾞｼｯｸM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95270</wp:posOffset>
            </wp:positionH>
            <wp:positionV relativeFrom="paragraph">
              <wp:posOffset>92075</wp:posOffset>
            </wp:positionV>
            <wp:extent cx="2400300" cy="180022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ｺﾞｼｯｸM" w:hAnsi="HGｺﾞｼｯｸM" w:eastAsia="HGｺﾞｼｯｸM"/>
          <w:szCs w:val="21"/>
          <w:lang w:val="en-US" w:eastAsia="en-US"/>
        </w:rPr>
      </w:pPr>
      <w:r>
        <w:rPr>
          <w:rFonts w:eastAsia="HGｺﾞｼｯｸM" w:ascii="HGｺﾞｼｯｸM" w:hAnsi="HGｺﾞｼｯｸM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9720</wp:posOffset>
            </wp:positionH>
            <wp:positionV relativeFrom="paragraph">
              <wp:posOffset>-101600</wp:posOffset>
            </wp:positionV>
            <wp:extent cx="2400300" cy="180022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同じリズムで配置することで、まとまりが出る！まちづくりも同様に、</w:t>
      </w:r>
    </w:p>
    <w:p>
      <w:pPr>
        <w:pStyle w:val="Normal"/>
        <w:snapToGrid w:val="false"/>
        <w:spacing w:lineRule="auto" w:line="300"/>
        <w:ind w:firstLine="373"/>
        <w:rPr/>
      </w:pPr>
      <w:r>
        <w:rPr>
          <w:rFonts w:ascii="HGｺﾞｼｯｸM" w:hAnsi="HGｺﾞｼｯｸM" w:eastAsia="HGｺﾞｼｯｸM"/>
          <w:b/>
          <w:sz w:val="24"/>
        </w:rPr>
        <w:t>同じリズムがあつまれば、まとまった空間ができていきます。</w:t>
      </w:r>
    </w:p>
    <w:sectPr>
      <w:footerReference w:type="default" r:id="rId32"/>
      <w:type w:val="nextPage"/>
      <w:pgSz w:w="11906" w:h="16838"/>
      <w:pgMar w:left="1701" w:right="1418" w:gutter="0" w:header="0" w:top="1134" w:footer="284" w:bottom="1418"/>
      <w:pgNumType w:start="11" w:fmt="decimal"/>
      <w:formProt w:val="false"/>
      <w:textDirection w:val="lrTb"/>
      <w:docGrid w:type="linesAndChars" w:linePitch="2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81"/>
        </w:tabs>
        <w:ind w:left="88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13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840"/>
        </w:tabs>
        <w:ind w:left="17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1"/>
        </w:tabs>
        <w:ind w:left="21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61"/>
        </w:tabs>
        <w:ind w:left="25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81"/>
        </w:tabs>
        <w:ind w:left="29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1"/>
        </w:tabs>
        <w:ind w:left="34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21"/>
        </w:tabs>
        <w:ind w:left="38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41"/>
        </w:tabs>
        <w:ind w:left="424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HGｺﾞｼｯｸM" w:hAnsi="HGｺﾞｼｯｸM" w:eastAsia="HGｺﾞｼｯｸM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ｺﾞｼｯｸM" w:hAnsi="HGｺﾞｼｯｸM" w:eastAsia="HGｺﾞｼｯｸM" w:cs="Times New Roman"/>
    </w:rPr>
  </w:style>
  <w:style w:type="character" w:styleId="WW8Num27z1">
    <w:name w:val="WW8Num27z1"/>
    <w:qFormat/>
    <w:rPr>
      <w:rFonts w:ascii="HGｺﾞｼｯｸM" w:hAnsi="HGｺﾞｼｯｸM" w:eastAsia="HGｺﾞｼｯｸM" w:cs="Times New Roman"/>
      <w:lang w:val="en-U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font80">
    <w:name w:val="sfont80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21:00Z</dcterms:created>
  <dc:creator>L-User</dc:creator>
  <dc:description/>
  <cp:keywords/>
  <dc:language>en-US</dc:language>
  <cp:lastModifiedBy>斉藤暁子</cp:lastModifiedBy>
  <cp:lastPrinted>2008-04-16T11:33:00Z</cp:lastPrinted>
  <dcterms:modified xsi:type="dcterms:W3CDTF">2008-09-03T05:27:00Z</dcterms:modified>
  <cp:revision>4</cp:revision>
  <dc:subject/>
  <dc:title>絵画展の共同開催に向けて</dc:title>
</cp:coreProperties>
</file>