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600700" cy="452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2880"/>
                          <a:chOff x="0" y="0"/>
                          <a:chExt cx="5600880" cy="4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まちづくり　　　（わいわい）塾を開催しま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0440"/>
                            <a:ext cx="3430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021">
                                <a:moveTo>
                                  <a:pt x="606" y="84"/>
                                </a:moveTo>
                                <a:lnTo>
                                  <a:pt x="579" y="83"/>
                                </a:lnTo>
                                <a:lnTo>
                                  <a:pt x="553" y="87"/>
                                </a:lnTo>
                                <a:lnTo>
                                  <a:pt x="532" y="99"/>
                                </a:lnTo>
                                <a:lnTo>
                                  <a:pt x="511" y="113"/>
                                </a:lnTo>
                                <a:lnTo>
                                  <a:pt x="493" y="129"/>
                                </a:lnTo>
                                <a:lnTo>
                                  <a:pt x="478" y="148"/>
                                </a:lnTo>
                                <a:lnTo>
                                  <a:pt x="465" y="165"/>
                                </a:lnTo>
                                <a:lnTo>
                                  <a:pt x="455" y="181"/>
                                </a:lnTo>
                                <a:lnTo>
                                  <a:pt x="452" y="187"/>
                                </a:lnTo>
                                <a:lnTo>
                                  <a:pt x="442" y="201"/>
                                </a:lnTo>
                                <a:lnTo>
                                  <a:pt x="428" y="223"/>
                                </a:lnTo>
                                <a:lnTo>
                                  <a:pt x="411" y="249"/>
                                </a:lnTo>
                                <a:lnTo>
                                  <a:pt x="390" y="279"/>
                                </a:lnTo>
                                <a:lnTo>
                                  <a:pt x="370" y="311"/>
                                </a:lnTo>
                                <a:lnTo>
                                  <a:pt x="349" y="342"/>
                                </a:lnTo>
                                <a:lnTo>
                                  <a:pt x="330" y="371"/>
                                </a:lnTo>
                                <a:lnTo>
                                  <a:pt x="284" y="114"/>
                                </a:lnTo>
                                <a:lnTo>
                                  <a:pt x="278" y="93"/>
                                </a:lnTo>
                                <a:lnTo>
                                  <a:pt x="271" y="73"/>
                                </a:lnTo>
                                <a:lnTo>
                                  <a:pt x="261" y="55"/>
                                </a:lnTo>
                                <a:lnTo>
                                  <a:pt x="249" y="39"/>
                                </a:lnTo>
                                <a:lnTo>
                                  <a:pt x="235" y="26"/>
                                </a:lnTo>
                                <a:lnTo>
                                  <a:pt x="217" y="16"/>
                                </a:lnTo>
                                <a:lnTo>
                                  <a:pt x="199" y="8"/>
                                </a:lnTo>
                                <a:lnTo>
                                  <a:pt x="179" y="2"/>
                                </a:lnTo>
                                <a:lnTo>
                                  <a:pt x="157" y="0"/>
                                </a:lnTo>
                                <a:lnTo>
                                  <a:pt x="135" y="2"/>
                                </a:lnTo>
                                <a:lnTo>
                                  <a:pt x="114" y="6"/>
                                </a:lnTo>
                                <a:lnTo>
                                  <a:pt x="94" y="16"/>
                                </a:lnTo>
                                <a:lnTo>
                                  <a:pt x="75" y="29"/>
                                </a:lnTo>
                                <a:lnTo>
                                  <a:pt x="60" y="47"/>
                                </a:lnTo>
                                <a:lnTo>
                                  <a:pt x="47" y="68"/>
                                </a:lnTo>
                                <a:lnTo>
                                  <a:pt x="40" y="94"/>
                                </a:lnTo>
                                <a:lnTo>
                                  <a:pt x="39" y="117"/>
                                </a:lnTo>
                                <a:lnTo>
                                  <a:pt x="40" y="148"/>
                                </a:lnTo>
                                <a:lnTo>
                                  <a:pt x="47" y="185"/>
                                </a:lnTo>
                                <a:lnTo>
                                  <a:pt x="58" y="233"/>
                                </a:lnTo>
                                <a:lnTo>
                                  <a:pt x="60" y="247"/>
                                </a:lnTo>
                                <a:lnTo>
                                  <a:pt x="69" y="289"/>
                                </a:lnTo>
                                <a:lnTo>
                                  <a:pt x="81" y="347"/>
                                </a:lnTo>
                                <a:lnTo>
                                  <a:pt x="95" y="416"/>
                                </a:lnTo>
                                <a:lnTo>
                                  <a:pt x="109" y="488"/>
                                </a:lnTo>
                                <a:lnTo>
                                  <a:pt x="124" y="556"/>
                                </a:lnTo>
                                <a:lnTo>
                                  <a:pt x="135" y="611"/>
                                </a:lnTo>
                                <a:lnTo>
                                  <a:pt x="143" y="648"/>
                                </a:lnTo>
                                <a:lnTo>
                                  <a:pt x="132" y="661"/>
                                </a:lnTo>
                                <a:lnTo>
                                  <a:pt x="121" y="680"/>
                                </a:lnTo>
                                <a:lnTo>
                                  <a:pt x="107" y="700"/>
                                </a:lnTo>
                                <a:lnTo>
                                  <a:pt x="92" y="720"/>
                                </a:lnTo>
                                <a:lnTo>
                                  <a:pt x="79" y="741"/>
                                </a:lnTo>
                                <a:lnTo>
                                  <a:pt x="68" y="757"/>
                                </a:lnTo>
                                <a:lnTo>
                                  <a:pt x="60" y="768"/>
                                </a:lnTo>
                                <a:lnTo>
                                  <a:pt x="58" y="772"/>
                                </a:lnTo>
                                <a:lnTo>
                                  <a:pt x="58" y="774"/>
                                </a:lnTo>
                                <a:lnTo>
                                  <a:pt x="46" y="790"/>
                                </a:lnTo>
                                <a:lnTo>
                                  <a:pt x="36" y="806"/>
                                </a:lnTo>
                                <a:lnTo>
                                  <a:pt x="27" y="819"/>
                                </a:lnTo>
                                <a:lnTo>
                                  <a:pt x="20" y="832"/>
                                </a:lnTo>
                                <a:lnTo>
                                  <a:pt x="13" y="843"/>
                                </a:lnTo>
                                <a:lnTo>
                                  <a:pt x="9" y="856"/>
                                </a:lnTo>
                                <a:lnTo>
                                  <a:pt x="4" y="869"/>
                                </a:lnTo>
                                <a:lnTo>
                                  <a:pt x="1" y="882"/>
                                </a:lnTo>
                                <a:lnTo>
                                  <a:pt x="0" y="901"/>
                                </a:lnTo>
                                <a:lnTo>
                                  <a:pt x="1" y="921"/>
                                </a:lnTo>
                                <a:lnTo>
                                  <a:pt x="7" y="941"/>
                                </a:lnTo>
                                <a:lnTo>
                                  <a:pt x="16" y="961"/>
                                </a:lnTo>
                                <a:lnTo>
                                  <a:pt x="30" y="980"/>
                                </a:lnTo>
                                <a:lnTo>
                                  <a:pt x="47" y="996"/>
                                </a:lnTo>
                                <a:lnTo>
                                  <a:pt x="71" y="1009"/>
                                </a:lnTo>
                                <a:lnTo>
                                  <a:pt x="98" y="1018"/>
                                </a:lnTo>
                                <a:lnTo>
                                  <a:pt x="127" y="1021"/>
                                </a:lnTo>
                                <a:lnTo>
                                  <a:pt x="151" y="1019"/>
                                </a:lnTo>
                                <a:lnTo>
                                  <a:pt x="173" y="1012"/>
                                </a:lnTo>
                                <a:lnTo>
                                  <a:pt x="190" y="1002"/>
                                </a:lnTo>
                                <a:lnTo>
                                  <a:pt x="206" y="987"/>
                                </a:lnTo>
                                <a:lnTo>
                                  <a:pt x="220" y="973"/>
                                </a:lnTo>
                                <a:lnTo>
                                  <a:pt x="233" y="956"/>
                                </a:lnTo>
                                <a:lnTo>
                                  <a:pt x="245" y="938"/>
                                </a:lnTo>
                                <a:lnTo>
                                  <a:pt x="663" y="321"/>
                                </a:lnTo>
                                <a:lnTo>
                                  <a:pt x="670" y="311"/>
                                </a:lnTo>
                                <a:lnTo>
                                  <a:pt x="676" y="301"/>
                                </a:lnTo>
                                <a:lnTo>
                                  <a:pt x="683" y="290"/>
                                </a:lnTo>
                                <a:lnTo>
                                  <a:pt x="689" y="279"/>
                                </a:lnTo>
                                <a:lnTo>
                                  <a:pt x="694" y="267"/>
                                </a:lnTo>
                                <a:lnTo>
                                  <a:pt x="699" y="256"/>
                                </a:lnTo>
                                <a:lnTo>
                                  <a:pt x="703" y="243"/>
                                </a:lnTo>
                                <a:lnTo>
                                  <a:pt x="706" y="231"/>
                                </a:lnTo>
                                <a:lnTo>
                                  <a:pt x="709" y="204"/>
                                </a:lnTo>
                                <a:lnTo>
                                  <a:pt x="707" y="179"/>
                                </a:lnTo>
                                <a:lnTo>
                                  <a:pt x="700" y="156"/>
                                </a:lnTo>
                                <a:lnTo>
                                  <a:pt x="689" y="136"/>
                                </a:lnTo>
                                <a:lnTo>
                                  <a:pt x="674" y="117"/>
                                </a:lnTo>
                                <a:lnTo>
                                  <a:pt x="655" y="103"/>
                                </a:lnTo>
                                <a:lnTo>
                                  <a:pt x="632" y="91"/>
                                </a:lnTo>
                                <a:lnTo>
                                  <a:pt x="60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41pt;height:35.65pt" coordorigin="900,0" coordsize="8820,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881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まちづくり　　　（わいわい）塾を開催します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9,1021" path="m606,84l579,83l553,87l532,99l511,113l493,129l478,148l465,165l455,181l452,187l442,201l428,223l411,249l390,279l370,311l349,342l330,371l284,114l278,93l271,73l261,55l249,39l235,26l217,16l199,8l179,2l157,0l135,2l114,6l94,16l75,29l60,47l47,68l40,94l39,117l40,148l47,185l58,233l60,247l69,289l81,347l95,416l109,488l124,556l135,611l143,648l132,661l121,680l107,700l92,720l79,741l68,757l60,768l58,772l58,774l46,790l36,806l27,819l20,832l13,843l9,856l4,869l1,882l0,901l1,921l7,941l16,961l30,980l47,996l71,1009l98,1018l127,1021l151,1019l173,1012l190,1002l206,987l220,973l233,956l245,938l663,321l670,311l676,301l683,290l689,279l694,267l699,256l703,243l706,231l709,204l707,179l700,156l689,136l674,117l655,103l632,91l606,84xe" fillcolor="black" stroked="f" o:allowincell="f" style="position:absolute;left:2700;top:158;width:539;height:5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60;top:0;width:5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171700" cy="300990"/>
                <wp:effectExtent l="5080" t="81280" r="1117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催：都市政策課・みどり公園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0pt;width:170.9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催：都市政策課・みどり公園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2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8115300" cy="1103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hadow/>
                                <w:color w:val="4A191C"/>
                                <w:sz w:val="96"/>
                                <w:szCs w:val="96"/>
                              </w:rPr>
                              <w:t>『庭からひろがるまちづくり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6.9pt;mso-wrap-distance-left:9.05pt;mso-wrap-distance-right:9.05pt;mso-wrap-distance-top:0pt;mso-wrap-distance-bottom:0pt;margin-top:7.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hadow/>
                          <w:color w:val="4A191C"/>
                          <w:sz w:val="96"/>
                          <w:szCs w:val="96"/>
                        </w:rPr>
                        <w:t>『庭からひろがるまちづくり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ind w:firstLine="720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74930</wp:posOffset>
                </wp:positionV>
                <wp:extent cx="6794500" cy="135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355090"/>
                        </a:xfrm>
                        <a:prstGeom prst="rect"/>
                        <a:solidFill>
                          <a:srgbClr val="FFFF99"/>
                        </a:solidFill>
                        <a:ln w="508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庭づくりは魅力的なまちづくりの第一歩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庭先に可憐に咲く花や、まちかどの鮮やかな緑に目を奪われたことはありませんか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NH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のテレビ番組「趣味の園芸」などで活躍する玉崎弘志さんを講師に迎え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回シリーズで花や緑の大切さ、庭づくりの楽しさを学び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4pt" style="position:absolute;rotation:-0;width:535pt;height:106.7pt;mso-wrap-distance-left:9.05pt;mso-wrap-distance-right:9.05pt;mso-wrap-distance-top:0pt;mso-wrap-distance-bottom:0pt;margin-top:5.9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庭づくりは魅力的なまちづくりの第一歩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庭先に可憐に咲く花や、まちかどの鮮やかな緑に目を奪われたことはありませんか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NHK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のテレビ番組「趣味の園芸」などで活躍する玉崎弘志さんを講師に迎え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回シリーズで花や緑の大切さ、庭づくりの楽しさを学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0</wp:posOffset>
            </wp:positionH>
            <wp:positionV relativeFrom="paragraph">
              <wp:posOffset>-300990</wp:posOffset>
            </wp:positionV>
            <wp:extent cx="2171700" cy="1325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846580" cy="401320"/>
                <wp:effectExtent l="5080" t="81280" r="889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401400"/>
                        </a:xfrm>
                        <a:custGeom>
                          <a:avLst/>
                          <a:gdLst>
                            <a:gd name="textAreaLeft" fmla="*/ 0 w 1046880"/>
                            <a:gd name="textAreaRight" fmla="*/ 1047240 w 1046880"/>
                            <a:gd name="textAreaTop" fmla="*/ 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b75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開催日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29b75f" stroked="t" o:allowincell="f" style="position:absolute;margin-left:-9pt;margin-top:7.9pt;width:145.35pt;height:31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開催日程</w:t>
                      </w:r>
                    </w:p>
                  </w:txbxContent>
                </v:textbox>
                <v:fill o:detectmouseclick="t" type="solid" color2="#d648a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134620</wp:posOffset>
                </wp:positionV>
                <wp:extent cx="8913495" cy="3677920"/>
                <wp:effectExtent l="16510" t="92075" r="16827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3600" cy="367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　時</w:t>
                              <w:t>会　　場</w:t>
                              <w:t>テーマ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position w:val="-6"/>
                                <w:szCs w:val="21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position w:val="-6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9月７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w w:val="90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4:00～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らつかスカイプラ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１会議室（MNビル１１階）</w:t>
                              <w:t>「花と緑のある暮らし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花づくり、庭づくりの楽しさを知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9月21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w w:val="90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4:00～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らつかスカイプラ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１会議室（MNビル１１階）</w:t>
                              <w:t>「花と緑について知ろう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花や緑の基礎知識の学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10月５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4:00～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塚市役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南付属庁舎E会議室</w:t>
                              <w:t>「わたしなら、こんな緑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プランターでガーデニング実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10月1１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w w:val="90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4:00～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らつかスカイプラ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１会議室（MNビル１１階）</w:t>
                              <w:t>「庭からひろがるまちづく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公園や街路樹などのお話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15pt;margin-top:10.6pt;width:701.8pt;height:289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　時</w:t>
                        <w:t>会　　場</w:t>
                        <w:t>テーマ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b/>
                          <w:position w:val="-6"/>
                          <w:szCs w:val="21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position w:val="-6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9月７日（金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w w:val="90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4:00～16: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らつかスカイプラ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１会議室（MNビル１１階）</w:t>
                        <w:t>「花と緑のある暮らし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花づくり、庭づくりの楽しさを知る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9月21日（金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w w:val="90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4:00～16: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らつかスカイプラ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１会議室（MNビル１１階）</w:t>
                        <w:t>「花と緑について知ろう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花や緑の基礎知識の学習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10月５日（金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4:00～16: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塚市役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南付属庁舎E会議室</w:t>
                        <w:t>「わたしなら、こんな緑！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プランターでガーデニング実習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10月1１日（木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w w:val="90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4:00～16: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らつかスカイプラ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１会議室（MNビル１１階）</w:t>
                        <w:t>「庭からひろがるまちづくり」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公園や街路樹などのお話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16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40"/>
        <w:jc w:val="left"/>
        <w:rPr>
          <w:rFonts w:ascii="HG創英角ﾎﾟｯﾌﾟ体" w:hAnsi="HG創英角ﾎﾟｯﾌﾟ体" w:eastAsia="HG創英角ﾎﾟｯﾌﾟ体" w:cs="ＭＳ ゴシック;MS Gothic"/>
          <w:sz w:val="22"/>
          <w:szCs w:val="22"/>
        </w:rPr>
      </w:pPr>
      <w:r>
        <w:rPr>
          <w:rFonts w:eastAsia="HG創英角ﾎﾟｯﾌﾟ体" w:cs="ＭＳ ゴシック;MS Gothic" w:ascii="HG創英角ﾎﾟｯﾌﾟ体" w:hAnsi="HG創英角ﾎﾟｯﾌﾟ体"/>
          <w:sz w:val="22"/>
          <w:szCs w:val="22"/>
        </w:rPr>
      </w:r>
    </w:p>
    <w:p>
      <w:pPr>
        <w:pStyle w:val="Normal"/>
        <w:ind w:firstLine="440"/>
        <w:jc w:val="left"/>
        <w:rPr>
          <w:rFonts w:ascii="HG創英角ﾎﾟｯﾌﾟ体" w:hAnsi="HG創英角ﾎﾟｯﾌﾟ体" w:eastAsia="HG創英角ﾎﾟｯﾌﾟ体" w:cs="ＭＳ ゴシック;MS Gothic"/>
          <w:sz w:val="22"/>
          <w:szCs w:val="22"/>
        </w:rPr>
      </w:pPr>
      <w:r>
        <w:rPr>
          <w:rFonts w:eastAsia="HG創英角ﾎﾟｯﾌﾟ体" w:cs="ＭＳ ゴシック;MS Gothic" w:ascii="HG創英角ﾎﾟｯﾌﾟ体" w:hAnsi="HG創英角ﾎﾟｯﾌﾟ体"/>
          <w:sz w:val="22"/>
          <w:szCs w:val="22"/>
        </w:rPr>
      </w:r>
    </w:p>
    <w:p>
      <w:pPr>
        <w:pStyle w:val="Normal"/>
        <w:ind w:firstLine="440"/>
        <w:jc w:val="left"/>
        <w:rPr>
          <w:rFonts w:ascii="HG創英角ﾎﾟｯﾌﾟ体" w:hAnsi="HG創英角ﾎﾟｯﾌﾟ体" w:eastAsia="HG創英角ﾎﾟｯﾌﾟ体" w:cs="ＭＳ ゴシック;MS Gothic"/>
          <w:sz w:val="22"/>
          <w:szCs w:val="22"/>
        </w:rPr>
      </w:pPr>
      <w:r>
        <w:rPr>
          <w:rFonts w:eastAsia="HG創英角ﾎﾟｯﾌﾟ体" w:cs="ＭＳ ゴシック;MS Gothic" w:ascii="HG創英角ﾎﾟｯﾌﾟ体" w:hAnsi="HG創英角ﾎﾟｯﾌﾟ体"/>
          <w:sz w:val="22"/>
          <w:szCs w:val="22"/>
        </w:rPr>
      </w:r>
    </w:p>
    <w:p>
      <w:pPr>
        <w:pStyle w:val="Normal"/>
        <w:ind w:firstLine="420"/>
        <w:rPr>
          <w:rFonts w:ascii="HG創英角ﾎﾟｯﾌﾟ体" w:hAnsi="HG創英角ﾎﾟｯﾌﾟ体" w:eastAsia="HG創英角ﾎﾟｯﾌﾟ体" w:cs="ＭＳ ゴシック;MS Gothic"/>
          <w:sz w:val="22"/>
          <w:szCs w:val="22"/>
        </w:rPr>
      </w:pPr>
      <w:r>
        <w:rPr>
          <w:rFonts w:eastAsia="HG創英角ﾎﾟｯﾌﾟ体" w:cs="ＭＳ ゴシック;MS Gothic" w:ascii="HG創英角ﾎﾟｯﾌﾟ体" w:hAnsi="HG創英角ﾎﾟｯﾌﾟ体"/>
          <w:sz w:val="22"/>
          <w:szCs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914900" cy="5718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4" w:dyaOrig="1262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46.25pt;height:631.5pt" filled="f" o:ole="">
                                  <v:imagedata r:id="rId4" o:title=""/>
                                </v:shape>
                                <o:OLEObject Type="Embed" ProgID="" ShapeID="ole_rId3" DrawAspect="Content" ObjectID="_290837908" r:id="rId3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0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4" w:dyaOrig="126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46.25pt;height:631.5pt" filled="f" o:ole="">
                            <v:imagedata r:id="rId6" o:title=""/>
                          </v:shape>
                          <o:OLEObject Type="Embed" ProgID="" ShapeID="ole_rId5" DrawAspect="Content" ObjectID="_214192637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942965" cy="4313555"/>
                <wp:effectExtent l="5080" t="8128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13520"/>
                          <a:chOff x="0" y="0"/>
                          <a:chExt cx="5942880" cy="4313520"/>
                        </a:xfrm>
                      </wpg:grpSpPr>
                      <wps:wsp>
                        <wps:cNvSpPr/>
                        <wps:spPr>
                          <a:xfrm>
                            <a:off x="224280" y="221040"/>
                            <a:ext cx="5718960" cy="4092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6200" cy="442080"/>
                          </a:xfrm>
                          <a:custGeom>
                            <a:avLst/>
                            <a:gdLst>
                              <a:gd name="textAreaLeft" fmla="*/ 0 w 1080720"/>
                              <a:gd name="textAreaRight" fmla="*/ 1081080 w 1080720"/>
                              <a:gd name="textAreaTop" fmla="*/ 0 h 250560"/>
                              <a:gd name="textAreaBottom" fmla="*/ 250560 h 25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b7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会場案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467.95pt;height:339.65pt" coordorigin="5400,0" coordsize="9359,6793">
                <v:rect id="shape_0" stroked="t" o:allowincell="f" style="position:absolute;left:5753;top:348;width:9005;height:6444;mso-wrap-style:none;v-text-anchor:middle">
                  <v:fill o:detectmouseclick="t" on="false"/>
                  <v:stroke color="gray" weight="25560" joinstyle="miter" endcap="flat"/>
                  <w10:wrap type="none"/>
                </v:rect>
                <v:shape id="shape_0" fillcolor="#29b75f" stroked="t" o:allowincell="f" style="position:absolute;left:5400;top:0;width:3001;height:695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会場案内</w:t>
                        </w:r>
                      </w:p>
                    </w:txbxContent>
                  </v:textbox>
                  <v:fill o:detectmouseclick="t" type="solid" color2="#d648a0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065" cy="3811905"/>
                <wp:effectExtent l="19685" t="19050" r="260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812040"/>
                          <a:chOff x="0" y="0"/>
                          <a:chExt cx="3314160" cy="38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160" cy="38120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123840"/>
                              <a:ext cx="3205440" cy="3688200"/>
                            </a:xfrm>
                            <a:custGeom>
                              <a:avLst/>
                              <a:gdLst>
                                <a:gd name="textAreaLeft" fmla="*/ 88560 w 1817280"/>
                                <a:gd name="textAreaRight" fmla="*/ 1728720 w 1817280"/>
                                <a:gd name="textAreaTop" fmla="*/ 88560 h 2090880"/>
                                <a:gd name="textAreaBottom" fmla="*/ 2002320 h 209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8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251"/>
                                  </a:lnTo>
                                  <a:arcTo wR="3600" hR="3600" stAng="10800000" swAng="-5400000"/>
                                  <a:lnTo>
                                    <a:pt x="18000" y="248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adf195"/>
                            </a:solidFill>
                            <a:ln cap="rnd" w="507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6160" cy="3688200"/>
                            </a:xfrm>
                            <a:custGeom>
                              <a:avLst/>
                              <a:gdLst>
                                <a:gd name="textAreaLeft" fmla="*/ 88560 w 1817640"/>
                                <a:gd name="textAreaRight" fmla="*/ 1729080 w 1817640"/>
                                <a:gd name="textAreaTop" fmla="*/ 88560 h 2090880"/>
                                <a:gd name="textAreaBottom" fmla="*/ 2002320 h 209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8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246"/>
                                  </a:lnTo>
                                  <a:arcTo wR="3600" hR="3600" stAng="10800000" swAng="-5400000"/>
                                  <a:lnTo>
                                    <a:pt x="18000" y="248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106360"/>
                            <a:ext cx="2857680" cy="1109520"/>
                          </a:xfrm>
                          <a:prstGeom prst="rect">
                            <a:avLst/>
                          </a:prstGeom>
                          <a:solidFill>
                            <a:srgbClr val="adf19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講師プロフィール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玉崎　弘志（たまざき　ひろし）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株式会社　湘南グリーンサービス顧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日本ガーデンデザイナーズ協会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明星大学造形芸術学科講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7880" y="300960"/>
                            <a:ext cx="261540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0.95pt;height:300.15pt" coordorigin="0,0" coordsize="5219,6003">
                <v:group id="shape_0" style="position:absolute;left:0;top:0;width:5219;height:6003">
                  <v:roundrect id="shape_0" fillcolor="#adf195" stroked="t" o:allowincell="f" style="position:absolute;left:171;top:195;width:5047;height:5807;mso-wrap-style:none;v-text-anchor:middle">
                    <v:fill o:detectmouseclick="t" type="solid" color2="#520e6a"/>
                    <v:stroke color="green" weight="50760" dashstyle="shortdot" joinstyle="miter" endcap="round"/>
                    <w10:wrap type="none"/>
                  </v:roundrect>
                  <v:roundrect id="shape_0" fillcolor="white" stroked="t" o:allowincell="f" style="position:absolute;left:0;top:0;width:5048;height:5807;mso-wrap-style:none;v-text-anchor:middle">
                    <v:fill o:detectmouseclick="t" type="solid" color2="black"/>
                    <v:stroke color="green" weight="38160" joinstyle="miter" endcap="flat"/>
                    <w10:wrap type="none"/>
                  </v:roundrect>
                </v:group>
                <v:shape id="shape_0" fillcolor="#adf195" stroked="f" o:allowincell="f" style="position:absolute;left:360;top:3317;width:4499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講師プロフィール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玉崎　弘志（たまざき　ひろし）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株式会社　湘南グリーンサービス顧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日本ガーデンデザイナーズ協会理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明星大学造形芸術学科講師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20e6a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474;width:4118;height:28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457200" cy="551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51160"/>
                          <a:chOff x="0" y="0"/>
                          <a:chExt cx="457200" cy="55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200160"/>
                            <a:ext cx="0" cy="35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0pt;width:36pt;height:43.35pt" coordorigin="12780,0" coordsize="720,867">
                <v:shape id="shape_0" stroked="f" o:allowincell="f" style="position:absolute;left:12780;top:0;width:7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61,315" to="12961,86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553" to="13139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100330</wp:posOffset>
                </wp:positionV>
                <wp:extent cx="1371600" cy="752475"/>
                <wp:effectExtent l="174625" t="5715" r="5715" b="12687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2400"/>
                        </a:xfrm>
                        <a:prstGeom prst="wedgeRoundRectCallout">
                          <a:avLst>
                            <a:gd name="adj1" fmla="val -62361"/>
                            <a:gd name="adj2" fmla="val 218185"/>
                            <a:gd name="adj3" fmla="val 16667"/>
                          </a:avLst>
                        </a:prstGeom>
                        <a:solidFill>
                          <a:srgbClr val="ffffa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らつかスカイプラ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１会議室（MNビル11階）はこちら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a3" stroked="t" o:allowincell="f" style="position:absolute;margin-left:621pt;margin-top:7.9pt;width:107.95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らつかスカイプラ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１会議室（MNビル11階）はこちら！</w:t>
                      </w:r>
                    </w:p>
                  </w:txbxContent>
                </v:textbox>
                <v:fill o:detectmouseclick="t" type="solid" color2="#00005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5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10">
        <w:r>
          <w:rPr>
            <w:rFonts w:eastAsia="ＭＳ ゴシック;MS Gothic" w:cs="ＭＳ ゴシック;MS Gothic" w:ascii="ＭＳ ゴシック;MS Gothic" w:hAnsi="ＭＳ ゴシック;MS Gothic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501650</wp:posOffset>
                  </wp:positionV>
                  <wp:extent cx="914400" cy="902970"/>
                  <wp:effectExtent l="5080" t="663575" r="173037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902880"/>
                          </a:xfrm>
                          <a:prstGeom prst="wedgeRoundRectCallout">
                            <a:avLst>
                              <a:gd name="adj1" fmla="val 238819"/>
                              <a:gd name="adj2" fmla="val -122995"/>
                              <a:gd name="adj3" fmla="val 16667"/>
                            </a:avLst>
                          </a:prstGeom>
                          <a:solidFill>
                            <a:srgbClr val="ffff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南付属庁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E会議室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ちら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ffa3" stroked="t" o:allowincell="f" style="position:absolute;margin-left:306pt;margin-top:39.5pt;width:71.95pt;height:71.0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南付属庁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E会議室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ちら！</w:t>
                        </w:r>
                      </w:p>
                    </w:txbxContent>
                  </v:textbox>
                  <v:fill o:detectmouseclick="t" type="solid" color2="#00005c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3110230</wp:posOffset>
                  </wp:positionV>
                  <wp:extent cx="9599930" cy="2508250"/>
                  <wp:effectExtent l="5080" t="81915" r="14605" b="1460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99760" cy="2508120"/>
                            <a:chOff x="0" y="0"/>
                            <a:chExt cx="9599760" cy="250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256680"/>
                              <a:ext cx="9419040" cy="225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定　　　員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０名（先着順。なお、全講座参加できる方を優先させていただきます。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71" w:hanging="104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申込み方法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住所、氏名、電話番号をお書きの上、電話、はがき、メール、ファックスで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58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都市政策課まで、お申し込み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58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254－8686　平塚市浅間町９－１　平塚市役所都市政策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9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TEL（０４６３－２１－８７８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9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FAX（０４６３－２３－９４６７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9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Eメール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toshi-s@city.hiratsuka.kanagawa.j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申込み期間：平成１９年８月１５日（水）～平成１９年８月３１日（金）ま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平塚市都市政策課ホームページ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http://www.city.hiratsuka.kanagawa.jp/toshi-s/top.ht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0160" cy="427320"/>
                            </a:xfrm>
                            <a:custGeom>
                              <a:avLst/>
                              <a:gdLst>
                                <a:gd name="textAreaLeft" fmla="*/ 0 w 1848240"/>
                                <a:gd name="textAreaRight" fmla="*/ 1848600 w 1848240"/>
                                <a:gd name="textAreaTop" fmla="*/ 0 h 242280"/>
                                <a:gd name="textAreaBottom" fmla="*/ 242640 h 24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b7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FFFFFF"/>
                                    <w:lang w:val="en-US" w:eastAsia="ja-JP" w:bidi="ar-SA"/>
                                  </w:rPr>
                                  <w:t>申し込み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244.9pt;width:755.9pt;height:197.5pt" coordorigin="-360,4898" coordsize="15118,3950">
                  <v:shape id="shape_0" fillcolor="white" stroked="t" o:allowincell="f" style="position:absolute;left:-75;top:5302;width:14832;height:3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定　　　員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３０名（先着順。なお、全講座参加できる方を優先させていただきます。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71" w:hanging="104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申込み方法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住所、氏名、電話番号をお書きの上、電話、はがき、メール、ファックスで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58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都市政策課まで、お申し込み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58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〒254－8686　平塚市浅間町９－１　平塚市役所都市政策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9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TEL（０４６３－２１－８７８１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9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FAX（０４６３－２３－９４６７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9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Eメール（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toshi-s@city.hiratsuka.kanagawa.j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　申込み期間：平成１９年８月１５日（水）～平成１９年８月３１日（金）まで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 xml:space="preserve">平塚市都市政策課ホームページ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http://www.city.hiratsuka.kanagawa.jp/toshi-s/top.htm</w:t>
                          </w:r>
                        </w:p>
                      </w:txbxContent>
                    </v:textbox>
                    <v:fill o:detectmouseclick="t" type="solid" color2="black"/>
                    <v:stroke color="gray" weight="28440" joinstyle="miter" endcap="flat"/>
                    <w10:wrap type="none"/>
                  </v:shape>
                  <v:shape id="shape_0" fillcolor="#29b75f" stroked="t" o:allowincell="f" style="position:absolute;left:-360;top:4898;width:5133;height:672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40"/>
                              <w:szCs w:val="4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lang w:val="en-US" w:eastAsia="ja-JP" w:bidi="ar-SA"/>
                            </w:rPr>
                            <w:t>申し込み</w:t>
                          </w:r>
                        </w:p>
                      </w:txbxContent>
                    </v:textbox>
                    <v:fill o:detectmouseclick="t" type="solid" color2="#d648a0"/>
                    <v:stroke color="black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  <w:tab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2207260</wp:posOffset>
                </wp:positionV>
                <wp:extent cx="800100" cy="200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至茅ヶ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8pt;mso-wrap-distance-left:9.05pt;mso-wrap-distance-right:9.05pt;mso-wrap-distance-top:0pt;mso-wrap-distance-bottom:0pt;margin-top:173.8pt;mso-position-vertical-relative:text;margin-left:6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至茅ヶ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207260</wp:posOffset>
                </wp:positionV>
                <wp:extent cx="800100" cy="200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至大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8pt;mso-wrap-distance-left:9.05pt;mso-wrap-distance-right:9.05pt;mso-wrap-distance-top:0pt;mso-wrap-distance-bottom:0pt;margin-top:173.8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至大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3611880</wp:posOffset>
                </wp:positionV>
                <wp:extent cx="2474595" cy="16668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6478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31.25pt;mso-wrap-distance-left:9.05pt;mso-wrap-distance-right:9.05pt;mso-wrap-distance-top:0pt;mso-wrap-distance-bottom:0pt;margin-top:284.4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6478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40" w:right="1180" w:gutter="0" w:header="0" w:top="567" w:footer="0" w:bottom="29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toshi-s@city.hiratsuka.kanagawa.jp" TargetMode="External"/><Relationship Id="rId10" Type="http://schemas.openxmlformats.org/officeDocument/2006/relationships/hyperlink" Target="mailto:toshi-s@city.hiratsuka.kanagawa.jp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52:00Z</dcterms:created>
  <dc:creator>L-User</dc:creator>
  <dc:description/>
  <cp:keywords/>
  <dc:language>en-US</dc:language>
  <cp:lastModifiedBy>平塚市役所</cp:lastModifiedBy>
  <cp:lastPrinted>2007-08-08T15:30:00Z</cp:lastPrinted>
  <dcterms:modified xsi:type="dcterms:W3CDTF">2008-02-01T07:56:00Z</dcterms:modified>
  <cp:revision>9</cp:revision>
  <dc:subject/>
  <dc:title>都市(まち)づくり 　 （わいわい）塾 を開催します</dc:title>
</cp:coreProperties>
</file>