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00</wp:posOffset>
                </wp:positionH>
                <wp:positionV relativeFrom="paragraph">
                  <wp:posOffset>91440</wp:posOffset>
                </wp:positionV>
                <wp:extent cx="3289300" cy="26289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ＭＳ ゴシック;MS Gothic"/>
                                <w:color w:val="auto"/>
                                <w:lang w:val="en-US" w:eastAsia="ja-JP" w:bidi="ar-SA"/>
                              </w:rPr>
                              <w:t>主催：平塚市都市政策課　協力：大磯町商工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pt;margin-top:7.2pt;width:258.95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ＭＳ ゴシック;MS Gothic"/>
                          <w:color w:val="auto"/>
                          <w:lang w:val="en-US" w:eastAsia="ja-JP" w:bidi="ar-SA"/>
                        </w:rPr>
                        <w:t>主催：平塚市都市政策課　協力：大磯町商工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40640</wp:posOffset>
                </wp:positionV>
                <wp:extent cx="5600700" cy="471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71960"/>
                          <a:chOff x="0" y="0"/>
                          <a:chExt cx="560088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4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56008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HGPｺﾞｼｯｸE" w:hAnsi="HGPｺﾞｼｯｸE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まちづくり　　　（わいわい）塾　を開催します！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0"/>
                              <a:ext cx="3430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880" y="119520"/>
                            <a:ext cx="3430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021">
                                <a:moveTo>
                                  <a:pt x="606" y="84"/>
                                </a:moveTo>
                                <a:lnTo>
                                  <a:pt x="579" y="83"/>
                                </a:lnTo>
                                <a:lnTo>
                                  <a:pt x="553" y="87"/>
                                </a:lnTo>
                                <a:lnTo>
                                  <a:pt x="532" y="99"/>
                                </a:lnTo>
                                <a:lnTo>
                                  <a:pt x="511" y="113"/>
                                </a:lnTo>
                                <a:lnTo>
                                  <a:pt x="493" y="129"/>
                                </a:lnTo>
                                <a:lnTo>
                                  <a:pt x="478" y="148"/>
                                </a:lnTo>
                                <a:lnTo>
                                  <a:pt x="465" y="165"/>
                                </a:lnTo>
                                <a:lnTo>
                                  <a:pt x="455" y="181"/>
                                </a:lnTo>
                                <a:lnTo>
                                  <a:pt x="452" y="187"/>
                                </a:lnTo>
                                <a:lnTo>
                                  <a:pt x="442" y="201"/>
                                </a:lnTo>
                                <a:lnTo>
                                  <a:pt x="428" y="223"/>
                                </a:lnTo>
                                <a:lnTo>
                                  <a:pt x="411" y="249"/>
                                </a:lnTo>
                                <a:lnTo>
                                  <a:pt x="390" y="279"/>
                                </a:lnTo>
                                <a:lnTo>
                                  <a:pt x="370" y="311"/>
                                </a:lnTo>
                                <a:lnTo>
                                  <a:pt x="349" y="342"/>
                                </a:lnTo>
                                <a:lnTo>
                                  <a:pt x="330" y="371"/>
                                </a:lnTo>
                                <a:lnTo>
                                  <a:pt x="284" y="114"/>
                                </a:lnTo>
                                <a:lnTo>
                                  <a:pt x="278" y="93"/>
                                </a:lnTo>
                                <a:lnTo>
                                  <a:pt x="271" y="73"/>
                                </a:lnTo>
                                <a:lnTo>
                                  <a:pt x="261" y="55"/>
                                </a:lnTo>
                                <a:lnTo>
                                  <a:pt x="249" y="39"/>
                                </a:lnTo>
                                <a:lnTo>
                                  <a:pt x="235" y="26"/>
                                </a:lnTo>
                                <a:lnTo>
                                  <a:pt x="217" y="16"/>
                                </a:lnTo>
                                <a:lnTo>
                                  <a:pt x="199" y="8"/>
                                </a:lnTo>
                                <a:lnTo>
                                  <a:pt x="179" y="2"/>
                                </a:lnTo>
                                <a:lnTo>
                                  <a:pt x="157" y="0"/>
                                </a:lnTo>
                                <a:lnTo>
                                  <a:pt x="135" y="2"/>
                                </a:lnTo>
                                <a:lnTo>
                                  <a:pt x="114" y="6"/>
                                </a:lnTo>
                                <a:lnTo>
                                  <a:pt x="94" y="16"/>
                                </a:lnTo>
                                <a:lnTo>
                                  <a:pt x="75" y="29"/>
                                </a:lnTo>
                                <a:lnTo>
                                  <a:pt x="60" y="47"/>
                                </a:lnTo>
                                <a:lnTo>
                                  <a:pt x="47" y="68"/>
                                </a:lnTo>
                                <a:lnTo>
                                  <a:pt x="40" y="94"/>
                                </a:lnTo>
                                <a:lnTo>
                                  <a:pt x="39" y="117"/>
                                </a:lnTo>
                                <a:lnTo>
                                  <a:pt x="40" y="148"/>
                                </a:lnTo>
                                <a:lnTo>
                                  <a:pt x="47" y="185"/>
                                </a:lnTo>
                                <a:lnTo>
                                  <a:pt x="58" y="233"/>
                                </a:lnTo>
                                <a:lnTo>
                                  <a:pt x="60" y="247"/>
                                </a:lnTo>
                                <a:lnTo>
                                  <a:pt x="69" y="289"/>
                                </a:lnTo>
                                <a:lnTo>
                                  <a:pt x="81" y="347"/>
                                </a:lnTo>
                                <a:lnTo>
                                  <a:pt x="95" y="416"/>
                                </a:lnTo>
                                <a:lnTo>
                                  <a:pt x="109" y="488"/>
                                </a:lnTo>
                                <a:lnTo>
                                  <a:pt x="124" y="556"/>
                                </a:lnTo>
                                <a:lnTo>
                                  <a:pt x="135" y="611"/>
                                </a:lnTo>
                                <a:lnTo>
                                  <a:pt x="143" y="648"/>
                                </a:lnTo>
                                <a:lnTo>
                                  <a:pt x="132" y="661"/>
                                </a:lnTo>
                                <a:lnTo>
                                  <a:pt x="121" y="680"/>
                                </a:lnTo>
                                <a:lnTo>
                                  <a:pt x="107" y="700"/>
                                </a:lnTo>
                                <a:lnTo>
                                  <a:pt x="92" y="720"/>
                                </a:lnTo>
                                <a:lnTo>
                                  <a:pt x="79" y="741"/>
                                </a:lnTo>
                                <a:lnTo>
                                  <a:pt x="68" y="757"/>
                                </a:lnTo>
                                <a:lnTo>
                                  <a:pt x="60" y="768"/>
                                </a:lnTo>
                                <a:lnTo>
                                  <a:pt x="58" y="772"/>
                                </a:lnTo>
                                <a:lnTo>
                                  <a:pt x="58" y="774"/>
                                </a:lnTo>
                                <a:lnTo>
                                  <a:pt x="46" y="790"/>
                                </a:lnTo>
                                <a:lnTo>
                                  <a:pt x="36" y="806"/>
                                </a:lnTo>
                                <a:lnTo>
                                  <a:pt x="27" y="819"/>
                                </a:lnTo>
                                <a:lnTo>
                                  <a:pt x="20" y="832"/>
                                </a:lnTo>
                                <a:lnTo>
                                  <a:pt x="13" y="843"/>
                                </a:lnTo>
                                <a:lnTo>
                                  <a:pt x="9" y="856"/>
                                </a:lnTo>
                                <a:lnTo>
                                  <a:pt x="4" y="869"/>
                                </a:lnTo>
                                <a:lnTo>
                                  <a:pt x="1" y="882"/>
                                </a:lnTo>
                                <a:lnTo>
                                  <a:pt x="0" y="901"/>
                                </a:lnTo>
                                <a:lnTo>
                                  <a:pt x="1" y="921"/>
                                </a:lnTo>
                                <a:lnTo>
                                  <a:pt x="7" y="941"/>
                                </a:lnTo>
                                <a:lnTo>
                                  <a:pt x="16" y="961"/>
                                </a:lnTo>
                                <a:lnTo>
                                  <a:pt x="30" y="980"/>
                                </a:lnTo>
                                <a:lnTo>
                                  <a:pt x="47" y="996"/>
                                </a:lnTo>
                                <a:lnTo>
                                  <a:pt x="71" y="1009"/>
                                </a:lnTo>
                                <a:lnTo>
                                  <a:pt x="98" y="1018"/>
                                </a:lnTo>
                                <a:lnTo>
                                  <a:pt x="127" y="1021"/>
                                </a:lnTo>
                                <a:lnTo>
                                  <a:pt x="151" y="1019"/>
                                </a:lnTo>
                                <a:lnTo>
                                  <a:pt x="173" y="1012"/>
                                </a:lnTo>
                                <a:lnTo>
                                  <a:pt x="190" y="1002"/>
                                </a:lnTo>
                                <a:lnTo>
                                  <a:pt x="206" y="987"/>
                                </a:lnTo>
                                <a:lnTo>
                                  <a:pt x="220" y="973"/>
                                </a:lnTo>
                                <a:lnTo>
                                  <a:pt x="233" y="956"/>
                                </a:lnTo>
                                <a:lnTo>
                                  <a:pt x="245" y="938"/>
                                </a:lnTo>
                                <a:lnTo>
                                  <a:pt x="663" y="321"/>
                                </a:lnTo>
                                <a:lnTo>
                                  <a:pt x="670" y="311"/>
                                </a:lnTo>
                                <a:lnTo>
                                  <a:pt x="676" y="301"/>
                                </a:lnTo>
                                <a:lnTo>
                                  <a:pt x="683" y="290"/>
                                </a:lnTo>
                                <a:lnTo>
                                  <a:pt x="689" y="279"/>
                                </a:lnTo>
                                <a:lnTo>
                                  <a:pt x="694" y="267"/>
                                </a:lnTo>
                                <a:lnTo>
                                  <a:pt x="699" y="256"/>
                                </a:lnTo>
                                <a:lnTo>
                                  <a:pt x="703" y="243"/>
                                </a:lnTo>
                                <a:lnTo>
                                  <a:pt x="706" y="231"/>
                                </a:lnTo>
                                <a:lnTo>
                                  <a:pt x="709" y="204"/>
                                </a:lnTo>
                                <a:lnTo>
                                  <a:pt x="707" y="179"/>
                                </a:lnTo>
                                <a:lnTo>
                                  <a:pt x="700" y="156"/>
                                </a:lnTo>
                                <a:lnTo>
                                  <a:pt x="689" y="136"/>
                                </a:lnTo>
                                <a:lnTo>
                                  <a:pt x="674" y="117"/>
                                </a:lnTo>
                                <a:lnTo>
                                  <a:pt x="655" y="103"/>
                                </a:lnTo>
                                <a:lnTo>
                                  <a:pt x="632" y="91"/>
                                </a:lnTo>
                                <a:lnTo>
                                  <a:pt x="60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3.2pt;width:441pt;height:37.15pt" coordorigin="-170,64" coordsize="8820,743">
                <v:group id="shape_0" style="position:absolute;left:-170;top:64;width:8820;height:7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70;top:154;width:8819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HGPｺﾞｼｯｸE" w:hAnsi="HGPｺﾞｼｯｸE" w:eastAsia="HGPｺﾞｼｯｸE" w:cs="Times New Roman"/>
                              <w:color w:val="auto"/>
                              <w:lang w:val="en-US" w:eastAsia="ja-JP" w:bidi="ar-SA"/>
                            </w:rPr>
                            <w:t>まちづくり　　　（わいわい）塾　を開催します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0;top:64;width:53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09,1021" path="m606,84l579,83l553,87l532,99l511,113l493,129l478,148l465,165l455,181l452,187l442,201l428,223l411,249l390,279l370,311l349,342l330,371l284,114l278,93l271,73l261,55l249,39l235,26l217,16l199,8l179,2l157,0l135,2l114,6l94,16l75,29l60,47l47,68l40,94l39,117l40,148l47,185l58,233l60,247l69,289l81,347l95,416l109,488l124,556l135,611l143,648l132,661l121,680l107,700l92,720l79,741l68,757l60,768l58,772l58,774l46,790l36,806l27,819l20,832l13,843l9,856l4,869l1,882l0,901l1,921l7,941l16,961l30,980l47,996l71,1009l98,1018l127,1021l151,1019l173,1012l190,1002l206,987l220,973l233,956l245,938l663,321l670,311l676,301l683,290l689,279l694,267l699,256l703,243l706,231l709,204l707,179l700,156l689,136l674,117l655,103l632,91l606,84xe" fillcolor="black" stroked="f" o:allowincell="f" style="position:absolute;left:1450;top:252;width:539;height:5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121920</wp:posOffset>
                </wp:positionV>
                <wp:extent cx="4459605" cy="3250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9110" cy="32315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110" cy="323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255.95pt;mso-wrap-distance-left:9.05pt;mso-wrap-distance-right:9.05pt;mso-wrap-distance-top:0pt;mso-wrap-distance-bottom:0pt;margin-top:9.6pt;mso-position-vertical-relative:text;margin-left:37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9110" cy="32315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110" cy="323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2390</wp:posOffset>
                </wp:positionH>
                <wp:positionV relativeFrom="paragraph">
                  <wp:posOffset>139700</wp:posOffset>
                </wp:positionV>
                <wp:extent cx="835660" cy="869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850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68.5pt;mso-wrap-distance-left:9.05pt;mso-wrap-distance-right:9.05pt;mso-wrap-distance-top:0pt;mso-wrap-distance-bottom:0pt;margin-top:11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8509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33" r="-4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HG創英角ﾎﾟｯﾌﾟ体" w:hAnsi="HG創英角ﾎﾟｯﾌﾟ体" w:eastAsia="HG創英角ﾎﾟｯﾌﾟ体" w:cs="ＭＳ ゴシック;MS Gothic"/>
          <w:sz w:val="24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36585</wp:posOffset>
                </wp:positionH>
                <wp:positionV relativeFrom="paragraph">
                  <wp:posOffset>55245</wp:posOffset>
                </wp:positionV>
                <wp:extent cx="885825" cy="1047115"/>
                <wp:effectExtent l="13335" t="889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047240"/>
                          <a:chOff x="0" y="0"/>
                          <a:chExt cx="885960" cy="1047240"/>
                        </a:xfrm>
                      </wpg:grpSpPr>
                      <wps:wsp>
                        <wps:cNvSpPr/>
                        <wps:spPr>
                          <a:xfrm>
                            <a:off x="28440" y="189720"/>
                            <a:ext cx="857160" cy="857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337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4338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240">
                                  <a:moveTo>
                                    <a:pt x="0" y="240"/>
                                  </a:moveTo>
                                  <a:cubicBezTo>
                                    <a:pt x="58" y="214"/>
                                    <a:pt x="231" y="122"/>
                                    <a:pt x="345" y="82"/>
                                  </a:cubicBezTo>
                                  <a:cubicBezTo>
                                    <a:pt x="459" y="42"/>
                                    <a:pt x="613" y="17"/>
                                    <a:pt x="683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3120"/>
                              <a:ext cx="4096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47">
                                  <a:moveTo>
                                    <a:pt x="645" y="247"/>
                                  </a:moveTo>
                                  <a:cubicBezTo>
                                    <a:pt x="601" y="221"/>
                                    <a:pt x="489" y="131"/>
                                    <a:pt x="382" y="90"/>
                                  </a:cubicBezTo>
                                  <a:cubicBezTo>
                                    <a:pt x="275" y="49"/>
                                    <a:pt x="80" y="1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158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55pt;margin-top:4.35pt;width:69.7pt;height:82.4pt" coordorigin="12971,87" coordsize="1394,1648">
                <v:rect id="shape_0" fillcolor="gray" stroked="f" o:allowincell="f" style="position:absolute;left:13016;top:386;width:1349;height:1349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group id="shape_0" style="position:absolute;left:12971;top:87;width:1313;height:299">
                  <v:shape id="shape_0" coordsize="683,240" path="m0,240c58,214,231,122,345,82c459,42,613,17,683,0e" stroked="t" o:allowincell="f" style="position:absolute;left:12971;top:139;width:682;height:239;mso-wrap-style:none;v-text-anchor:middle">
                    <v:fill o:detectmouseclick="t" on="false"/>
                    <v:stroke color="#ffff99" weight="25560" joinstyle="round" endcap="flat"/>
                    <w10:wrap type="none"/>
                  </v:shape>
                  <v:shape id="shape_0" coordsize="645,247" path="m645,247c601,221,489,131,382,90c275,49,80,19,0,0e" stroked="t" o:allowincell="f" style="position:absolute;left:13639;top:139;width:644;height:246;mso-wrap-style:none;v-text-anchor:middle">
                    <v:fill o:detectmouseclick="t" on="false"/>
                    <v:stroke color="#ffff99" weight="25560" joinstyle="round" endcap="flat"/>
                    <w10:wrap type="none"/>
                  </v:shape>
                  <v:oval id="shape_0" fillcolor="#ffff99" stroked="t" o:allowincell="f" style="position:absolute;left:13506;top:87;width:142;height:142;mso-wrap-style:none;v-text-anchor:middle">
                    <v:fill o:detectmouseclick="t" type="solid" color2="#000066"/>
                    <v:stroke color="#ff9900" weight="1584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118110</wp:posOffset>
                </wp:positionV>
                <wp:extent cx="7092950" cy="9258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Wide Latin" w:eastAsia="HGPｺﾞｼｯｸE"/>
                                <w:i/>
                                <w:emboss/>
                                <w:color w:val="005800"/>
                                <w:sz w:val="96"/>
                                <w:szCs w:val="96"/>
                              </w:rPr>
                              <w:t>春の大磯でお庭めぐり</w:t>
                            </w:r>
                            <w:r>
                              <w:rPr>
                                <w:rFonts w:ascii="HG丸ｺﾞｼｯｸM-PRO" w:hAnsi="HG丸ｺﾞｼｯｸM-PRO" w:cs="Wide Latin" w:eastAsia="HG丸ｺﾞｼｯｸM-PRO"/>
                                <w:i/>
                                <w:emboss/>
                                <w:color w:val="005800"/>
                                <w:sz w:val="96"/>
                                <w:szCs w:val="96"/>
                              </w:rPr>
                              <w:t>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2.9pt;mso-wrap-distance-left:9.05pt;mso-wrap-distance-right:9.05pt;mso-wrap-distance-top:0pt;mso-wrap-distance-bottom:0pt;margin-top:9.3pt;mso-position-vertical-relative:text;margin-left: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Wide Latin" w:eastAsia="HGPｺﾞｼｯｸE"/>
                          <w:i/>
                          <w:emboss/>
                          <w:color w:val="005800"/>
                          <w:sz w:val="96"/>
                          <w:szCs w:val="96"/>
                        </w:rPr>
                        <w:t>春の大磯でお庭めぐり</w:t>
                      </w:r>
                      <w:r>
                        <w:rPr>
                          <w:rFonts w:ascii="HG丸ｺﾞｼｯｸM-PRO" w:hAnsi="HG丸ｺﾞｼｯｸM-PRO" w:cs="Wide Latin" w:eastAsia="HG丸ｺﾞｼｯｸM-PRO"/>
                          <w:i/>
                          <w:emboss/>
                          <w:color w:val="005800"/>
                          <w:sz w:val="96"/>
                          <w:szCs w:val="96"/>
                        </w:rPr>
                        <w:t>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48955</wp:posOffset>
                </wp:positionH>
                <wp:positionV relativeFrom="paragraph">
                  <wp:posOffset>140335</wp:posOffset>
                </wp:positionV>
                <wp:extent cx="1026795" cy="844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8255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44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66.5pt;mso-wrap-distance-left:9.05pt;mso-wrap-distance-right:9.05pt;mso-wrap-distance-top:0pt;mso-wrap-distance-bottom:0pt;margin-top:11.05pt;mso-position-vertical-relative:text;margin-left:64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8255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44" r="-4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4876800" cy="2216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2161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8.25pt;margin-top:0.05pt;width:383.95pt;height:174.4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90</wp:posOffset>
                </wp:positionH>
                <wp:positionV relativeFrom="paragraph">
                  <wp:posOffset>133985</wp:posOffset>
                </wp:positionV>
                <wp:extent cx="4883150" cy="971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36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emboss/>
                                <w:color w:val="003300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emboss/>
                                <w:color w:val="003300"/>
                                <w:spacing w:val="-20"/>
                                <w:sz w:val="40"/>
                                <w:szCs w:val="40"/>
                              </w:rPr>
                              <w:t>平塚を花とみどりでいっぱいのまちにしよう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emboss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emboss/>
                                <w:color w:val="003300"/>
                                <w:sz w:val="40"/>
                                <w:szCs w:val="40"/>
                              </w:rPr>
                              <w:t>そんな思いを持つ方、一緒に花とみどり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emboss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emboss/>
                                <w:color w:val="003300"/>
                                <w:sz w:val="40"/>
                                <w:szCs w:val="40"/>
                              </w:rPr>
                              <w:t>まちづくりについて学んでみ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76.5pt;mso-wrap-distance-left:9.05pt;mso-wrap-distance-right:9.05pt;mso-wrap-distance-top:0pt;mso-wrap-distance-bottom:0pt;margin-top:10.55pt;mso-position-vertical-relative:text;margin-left:-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ind w:firstLine="360"/>
                        <w:rPr>
                          <w:rFonts w:ascii="HGPｺﾞｼｯｸE" w:hAnsi="HGPｺﾞｼｯｸE" w:eastAsia="HGPｺﾞｼｯｸE"/>
                          <w:i/>
                          <w:i/>
                          <w:emboss/>
                          <w:color w:val="003300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i/>
                          <w:emboss/>
                          <w:color w:val="003300"/>
                          <w:spacing w:val="-20"/>
                          <w:sz w:val="40"/>
                          <w:szCs w:val="40"/>
                        </w:rPr>
                        <w:t>平塚を花とみどりでいっぱいのまちにしよう！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PｺﾞｼｯｸE" w:hAnsi="HGPｺﾞｼｯｸE" w:eastAsia="HGPｺﾞｼｯｸE"/>
                          <w:i/>
                          <w:i/>
                          <w:emboss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i/>
                          <w:emboss/>
                          <w:color w:val="003300"/>
                          <w:sz w:val="40"/>
                          <w:szCs w:val="40"/>
                        </w:rPr>
                        <w:t>そんな思いを持つ方、一緒に花とみどりの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PｺﾞｼｯｸE" w:hAnsi="HGPｺﾞｼｯｸE" w:eastAsia="HGPｺﾞｼｯｸE"/>
                          <w:i/>
                          <w:i/>
                          <w:emboss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i/>
                          <w:emboss/>
                          <w:color w:val="003300"/>
                          <w:sz w:val="40"/>
                          <w:szCs w:val="40"/>
                        </w:rPr>
                        <w:t>まちづくりについて学んでみ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810</wp:posOffset>
                </wp:positionH>
                <wp:positionV relativeFrom="paragraph">
                  <wp:posOffset>114935</wp:posOffset>
                </wp:positionV>
                <wp:extent cx="4432300" cy="1130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E" w:hAnsi="HGPｺﾞｼｯｸE" w:eastAsia="HGPｺﾞｼｯｸE"/>
                                <w:color w:val="29292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292929"/>
                                <w:sz w:val="32"/>
                                <w:szCs w:val="32"/>
                              </w:rPr>
                              <w:t>個人の素敵なお庭を公開する“おおいそオープンガーデンフェスタ”に参加しているお宅を訪問し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E" w:hAnsi="HGPｺﾞｼｯｸE" w:eastAsia="HGPｺﾞｼｯｸE"/>
                                <w:color w:val="29292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292929"/>
                                <w:sz w:val="32"/>
                                <w:szCs w:val="32"/>
                              </w:rPr>
                              <w:t>ガーデニング伝道師である玉崎弘志さんを講師に迎え、お話を伺い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color w:val="29292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color w:val="29292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89pt;mso-wrap-distance-left:9.05pt;mso-wrap-distance-right:9.05pt;mso-wrap-distance-top:0pt;mso-wrap-distance-bottom:0pt;margin-top:9.05pt;mso-position-vertical-relative:text;margin-left: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ｺﾞｼｯｸE" w:hAnsi="HGPｺﾞｼｯｸE" w:eastAsia="HGPｺﾞｼｯｸE"/>
                          <w:color w:val="292929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292929"/>
                          <w:sz w:val="32"/>
                          <w:szCs w:val="32"/>
                        </w:rPr>
                        <w:t>個人の素敵なお庭を公開する“おおいそオープンガーデンフェスタ”に参加しているお宅を訪問し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ｺﾞｼｯｸE" w:hAnsi="HGPｺﾞｼｯｸE" w:eastAsia="HGPｺﾞｼｯｸE"/>
                          <w:color w:val="292929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292929"/>
                          <w:sz w:val="32"/>
                          <w:szCs w:val="32"/>
                        </w:rPr>
                        <w:t>ガーデニング伝道師である玉崎弘志さんを講師に迎え、お話を伺います！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color w:val="292929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color w:val="29292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45985</wp:posOffset>
                </wp:positionH>
                <wp:positionV relativeFrom="paragraph">
                  <wp:posOffset>158115</wp:posOffset>
                </wp:positionV>
                <wp:extent cx="1890395" cy="551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53213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68" r="-2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3.4pt;mso-wrap-distance-left:9.05pt;mso-wrap-distance-right:9.05pt;mso-wrap-distance-top:0pt;mso-wrap-distance-bottom:0pt;margin-top:12.45pt;mso-position-vertical-relative:text;margin-left:57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5321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68" r="-2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-1905</wp:posOffset>
                </wp:positionV>
                <wp:extent cx="9461500" cy="10147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1520" cy="10147320"/>
                        </a:xfrm>
                        <a:prstGeom prst="rect">
                          <a:avLst/>
                        </a:prstGeom>
                        <a:solidFill>
                          <a:srgbClr val="d8f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fce1" stroked="f" o:allowincell="f" style="position:absolute;margin-left:-8.25pt;margin-top:-0.15pt;width:744.95pt;height:798.95pt;mso-wrap-style:none;v-text-anchor:middle">
                <v:fill o:detectmouseclick="t" type="solid" color2="#270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7759065</wp:posOffset>
                </wp:positionV>
                <wp:extent cx="1314450" cy="476250"/>
                <wp:effectExtent l="63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476280"/>
                          <a:chOff x="0" y="0"/>
                          <a:chExt cx="1314360" cy="47628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131436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9c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0"/>
                            <a:ext cx="1143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ｺﾞｼｯｸE" w:hAnsi="HGPｺﾞｼｯｸE" w:eastAsia="HGPｺﾞｼｯｸE" w:cs="Times New Roman"/>
                                  <w:color w:val="FFFFFF"/>
                                  <w:lang w:val="en-US" w:eastAsia="ja-JP" w:bidi="ar-SA"/>
                                </w:rPr>
                                <w:t>申し込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610.95pt;width:103.5pt;height:37.5pt" coordorigin="228,12219" coordsize="2070,750">
                <v:roundrect id="shape_0" fillcolor="#49c2ed" stroked="f" o:allowincell="f" style="position:absolute;left:228;top:12302;width:2069;height:499;mso-wrap-style:none;v-text-anchor:middle">
                  <v:fill o:detectmouseclick="t" type="solid" color2="#b63d12"/>
                  <v:stroke color="#3465a4" joinstyle="round" endcap="flat"/>
                  <w10:wrap type="none"/>
                </v:roundrect>
                <v:shape id="shape_0" stroked="f" o:allowincell="f" style="position:absolute;left:491;top:12219;width:17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ｺﾞｼｯｸE" w:hAnsi="HGPｺﾞｼｯｸE" w:eastAsia="HGPｺﾞｼｯｸE" w:cs="Times New Roman"/>
                            <w:color w:val="FFFFFF"/>
                            <w:lang w:val="en-US" w:eastAsia="ja-JP" w:bidi="ar-SA"/>
                          </w:rPr>
                          <w:t>申し込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1905</wp:posOffset>
                </wp:positionV>
                <wp:extent cx="2247900" cy="476250"/>
                <wp:effectExtent l="0" t="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476280"/>
                          <a:chOff x="0" y="0"/>
                          <a:chExt cx="2247840" cy="4762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24784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3d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0"/>
                            <a:ext cx="17906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ｺﾞｼｯｸE" w:hAnsi="HGPｺﾞｼｯｸE" w:eastAsia="HGPｺﾞｼｯｸE" w:cs="Times New Roman"/>
                                  <w:color w:val="FFFFFF"/>
                                  <w:lang w:val="en-US" w:eastAsia="ja-JP" w:bidi="ar-SA"/>
                                </w:rPr>
                                <w:t>講座スケジュー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0.15pt;width:177pt;height:37.5pt" coordorigin="228,3" coordsize="3540,750">
                <v:roundrect id="shape_0" fillcolor="#73d0f1" stroked="f" o:allowincell="f" style="position:absolute;left:228;top:23;width:3539;height:659;mso-wrap-style:none;v-text-anchor:middle">
                  <v:fill o:detectmouseclick="t" type="solid" color2="#8c2f0e"/>
                  <v:stroke color="#3465a4" joinstyle="round" endcap="flat"/>
                  <w10:wrap type="none"/>
                </v:roundrect>
                <v:shape id="shape_0" stroked="f" o:allowincell="f" style="position:absolute;left:508;top:3;width:281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ｺﾞｼｯｸE" w:hAnsi="HGPｺﾞｼｯｸE" w:eastAsia="HGPｺﾞｼｯｸE" w:cs="Times New Roman"/>
                            <w:color w:val="FFFFFF"/>
                            <w:lang w:val="en-US" w:eastAsia="ja-JP" w:bidi="ar-SA"/>
                          </w:rPr>
                          <w:t>講座スケジュー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440"/>
        <w:jc w:val="left"/>
        <w:rPr>
          <w:rFonts w:ascii="HG創英角ﾎﾟｯﾌﾟ体" w:hAnsi="HG創英角ﾎﾟｯﾌﾟ体" w:eastAsia="HG創英角ﾎﾟｯﾌﾟ体" w:cs="ＭＳ ゴシック;MS Gothic"/>
          <w:sz w:val="22"/>
          <w:szCs w:val="22"/>
        </w:rPr>
      </w:pPr>
      <w:r>
        <w:rPr>
          <w:rFonts w:eastAsia="HG創英角ﾎﾟｯﾌﾟ体" w:cs="ＭＳ ゴシック;MS Gothic" w:ascii="HG創英角ﾎﾟｯﾌﾟ体" w:hAnsi="HG創英角ﾎﾟｯﾌﾟ体"/>
          <w:sz w:val="22"/>
          <w:szCs w:val="22"/>
        </w:rPr>
      </w:r>
    </w:p>
    <w:p>
      <w:pPr>
        <w:pStyle w:val="Normal"/>
        <w:ind w:firstLine="440"/>
        <w:jc w:val="left"/>
        <w:rPr>
          <w:rFonts w:ascii="HG創英角ﾎﾟｯﾌﾟ体" w:hAnsi="HG創英角ﾎﾟｯﾌﾟ体" w:eastAsia="HG創英角ﾎﾟｯﾌﾟ体" w:cs="ＭＳ ゴシック;MS Gothic"/>
          <w:sz w:val="22"/>
          <w:szCs w:val="22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</wp:posOffset>
                </wp:positionH>
                <wp:positionV relativeFrom="paragraph">
                  <wp:posOffset>127635</wp:posOffset>
                </wp:positionV>
                <wp:extent cx="8597900" cy="1003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7880" cy="1003320"/>
                        </a:xfrm>
                        <a:prstGeom prst="rect">
                          <a:avLst/>
                        </a:prstGeom>
                        <a:solidFill>
                          <a:srgbClr val="afe4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fe4f7" stroked="f" o:allowincell="f" style="position:absolute;margin-left:24.3pt;margin-top:10.05pt;width:676.95pt;height:78.95pt;mso-wrap-style:none;v-text-anchor:middle">
                <v:fill o:detectmouseclick="t" type="solid" color2="#501b0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jc w:val="left"/>
        <w:rPr>
          <w:rFonts w:ascii="HG創英角ﾎﾟｯﾌﾟ体" w:hAnsi="HG創英角ﾎﾟｯﾌﾟ体" w:eastAsia="HG創英角ﾎﾟｯﾌﾟ体" w:cs="ＭＳ ゴシック;MS Gothic"/>
          <w:sz w:val="22"/>
          <w:szCs w:val="22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1210</wp:posOffset>
                </wp:positionH>
                <wp:positionV relativeFrom="paragraph">
                  <wp:posOffset>39370</wp:posOffset>
                </wp:positionV>
                <wp:extent cx="7086600" cy="4191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pacing w:val="60"/>
                                <w:sz w:val="36"/>
                                <w:szCs w:val="36"/>
                              </w:rPr>
                              <w:t>平成２０年３月２５日（火）１３：００～１６：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3pt;mso-wrap-distance-left:9.05pt;mso-wrap-distance-right:9.05pt;mso-wrap-distance-top:0pt;mso-wrap-distance-bottom:0pt;margin-top:3.1pt;mso-position-vertical-relative:text;margin-left:6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pacing w:val="60"/>
                          <w:sz w:val="36"/>
                          <w:szCs w:val="36"/>
                        </w:rPr>
                        <w:t>平成２０年３月２５日（火）１３：００～１６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HG創英角ﾎﾟｯﾌﾟ体" w:hAnsi="HG創英角ﾎﾟｯﾌﾟ体" w:eastAsia="HG創英角ﾎﾟｯﾌﾟ体" w:cs="ＭＳ ゴシック;MS Gothic"/>
          <w:sz w:val="22"/>
          <w:szCs w:val="22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9010</wp:posOffset>
                </wp:positionH>
                <wp:positionV relativeFrom="paragraph">
                  <wp:posOffset>132715</wp:posOffset>
                </wp:positionV>
                <wp:extent cx="6540500" cy="673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57" w:hanging="357"/>
                              <w:rPr>
                                <w:rFonts w:ascii="HGPｺﾞｼｯｸE" w:hAnsi="HGPｺﾞｼｯｸE" w:eastAsia="HGPｺﾞｼｯｸE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pacing w:val="40"/>
                                <w:sz w:val="28"/>
                                <w:szCs w:val="28"/>
                              </w:rPr>
                              <w:t>市役所１階ロビーに１２時３０分に集合し、マイクロバスで移動し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57" w:hanging="357"/>
                              <w:rPr>
                                <w:rFonts w:ascii="HGPｺﾞｼｯｸE" w:hAnsi="HGPｺﾞｼｯｸE" w:eastAsia="HGPｺﾞｼｯｸE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pacing w:val="40"/>
                                <w:sz w:val="28"/>
                                <w:szCs w:val="28"/>
                              </w:rPr>
                              <w:t>雨天の場合も開催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53pt;mso-wrap-distance-left:9.05pt;mso-wrap-distance-right:9.05pt;mso-wrap-distance-top:0pt;mso-wrap-distance-bottom:0pt;margin-top:10.45pt;mso-position-vertical-relative:text;margin-left:17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357" w:hanging="357"/>
                        <w:rPr>
                          <w:rFonts w:ascii="HGPｺﾞｼｯｸE" w:hAnsi="HGPｺﾞｼｯｸE" w:eastAsia="HGPｺﾞｼｯｸE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pacing w:val="40"/>
                          <w:sz w:val="28"/>
                          <w:szCs w:val="28"/>
                        </w:rPr>
                        <w:t>市役所１階ロビーに１２時３０分に集合し、マイクロバスで移動しま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357" w:hanging="357"/>
                        <w:rPr>
                          <w:rFonts w:ascii="HGPｺﾞｼｯｸE" w:hAnsi="HGPｺﾞｼｯｸE" w:eastAsia="HGPｺﾞｼｯｸE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pacing w:val="40"/>
                          <w:sz w:val="28"/>
                          <w:szCs w:val="28"/>
                        </w:rPr>
                        <w:t>雨天の場合も開催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0"/>
        <w:rPr>
          <w:rFonts w:ascii="HG創英角ﾎﾟｯﾌﾟ体" w:hAnsi="HG創英角ﾎﾟｯﾌﾟ体" w:eastAsia="HG創英角ﾎﾟｯﾌﾟ体" w:cs="ＭＳ ゴシック;MS Gothic"/>
          <w:sz w:val="22"/>
          <w:szCs w:val="22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685</wp:posOffset>
                </wp:positionH>
                <wp:positionV relativeFrom="paragraph">
                  <wp:posOffset>62865</wp:posOffset>
                </wp:positionV>
                <wp:extent cx="3936365" cy="6197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240" cy="619920"/>
                          <a:chOff x="0" y="0"/>
                          <a:chExt cx="3936240" cy="61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4208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600" y="57240"/>
                            <a:ext cx="3591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13：00～14：00　素敵なお庭めぐ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4.95pt;width:309.95pt;height:48.8pt" coordorigin="631,99" coordsize="6199,9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1;top:99;width:695;height:9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75;top:189;width:565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13：00～14：00　素敵なお庭めぐ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9510</wp:posOffset>
                </wp:positionH>
                <wp:positionV relativeFrom="paragraph">
                  <wp:posOffset>120015</wp:posOffset>
                </wp:positionV>
                <wp:extent cx="7747000" cy="45720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6840" cy="457200"/>
                          <a:chOff x="0" y="0"/>
                          <a:chExt cx="7746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6840" cy="444600"/>
                          </a:xfrm>
                          <a:prstGeom prst="flowChartAlternateProcess">
                            <a:avLst/>
                          </a:prstGeom>
                          <a:solidFill>
                            <a:srgbClr val="b3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114480"/>
                            <a:ext cx="707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40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“おおいそオープンガーデンフェスタ”に参加されている方々の素敵なお庭を見学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139680"/>
                            <a:ext cx="177840" cy="177840"/>
                          </a:xfrm>
                          <a:prstGeom prst="diamond">
                            <a:avLst/>
                          </a:prstGeom>
                          <a:solidFill>
                            <a:srgbClr val="49c2e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9.45pt;width:610pt;height:36pt" coordorigin="1826,189" coordsize="12200,7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b3ffff" stroked="f" o:allowincell="f" style="position:absolute;left:1826;top:189;width:12199;height:699;mso-wrap-style:none;v-text-anchor:middle" type="_x0000_t176">
                  <v:fill o:detectmouseclick="t" type="solid" color2="#4c0000"/>
                  <v:stroke color="#3465a4" joinstyle="round" endcap="flat"/>
                  <w10:wrap type="none"/>
                </v:shape>
                <v:shape id="shape_0" stroked="f" o:allowincell="f" style="position:absolute;left:2143;top:369;width:1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40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“おおいそオープンガーデンフェスタ”に参加されている方々の素敵なお庭を見学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49c2ed" stroked="t" o:allowincell="f" style="position:absolute;left:1986;top:409;width:279;height:279;mso-wrap-style:none;v-text-anchor:middle" type="_x0000_t4">
                  <v:fill o:detectmouseclick="t" type="solid" color2="#b63d1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685</wp:posOffset>
                </wp:positionH>
                <wp:positionV relativeFrom="paragraph">
                  <wp:posOffset>102870</wp:posOffset>
                </wp:positionV>
                <wp:extent cx="7168515" cy="6197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8680" cy="619920"/>
                          <a:chOff x="0" y="0"/>
                          <a:chExt cx="7168680" cy="619920"/>
                        </a:xfrm>
                      </wpg:grpSpPr>
                      <wps:wsp>
                        <wps:cNvSpPr txBox="1"/>
                        <wps:spPr>
                          <a:xfrm>
                            <a:off x="345600" y="93960"/>
                            <a:ext cx="68230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14：00～15：00　“おおいそオープンガーデンフェスタ”につい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4208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8.1pt;width:564.45pt;height:48.8pt" coordorigin="631,162" coordsize="11289,976">
                <v:shape id="shape_0" stroked="f" o:allowincell="f" style="position:absolute;left:1175;top:310;width:1074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14：00～15：00　“おおいそオープンガーデンフェスタ”につい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62;width:695;height:9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9510</wp:posOffset>
                </wp:positionH>
                <wp:positionV relativeFrom="paragraph">
                  <wp:posOffset>193675</wp:posOffset>
                </wp:positionV>
                <wp:extent cx="7747000" cy="1054100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6840" cy="1054080"/>
                          <a:chOff x="0" y="0"/>
                          <a:chExt cx="7746840" cy="105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6840" cy="977760"/>
                          </a:xfrm>
                          <a:prstGeom prst="flowChartAlternateProcess">
                            <a:avLst/>
                          </a:prstGeom>
                          <a:solidFill>
                            <a:srgbClr val="b3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127080"/>
                            <a:ext cx="7074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講師：大磯町商工会　事務局長　石井晴夫さん、同企画部会長　片野哲生さ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　　　　“おおいそオープンガーデンフェスタ”参加者の方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“おおいそオープンガーデンフェスタ”について、企画から開催までのお話や、お庭づくりのアイディア、仲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づくりなどのお話を伺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114480"/>
                            <a:ext cx="177840" cy="177840"/>
                          </a:xfrm>
                          <a:prstGeom prst="diamond">
                            <a:avLst/>
                          </a:prstGeom>
                          <a:solidFill>
                            <a:srgbClr val="49c2e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5.25pt;width:610pt;height:83pt" coordorigin="1826,305" coordsize="12200,1660">
                <v:shape id="shape_0" fillcolor="#b3ffff" stroked="f" o:allowincell="f" style="position:absolute;left:1826;top:305;width:12199;height:1539;mso-wrap-style:none;v-text-anchor:middle" type="_x0000_t176">
                  <v:fill o:detectmouseclick="t" type="solid" color2="#4c0000"/>
                  <v:stroke color="#3465a4" joinstyle="round" endcap="flat"/>
                  <w10:wrap type="none"/>
                </v:shape>
                <v:shape id="shape_0" stroked="f" o:allowincell="f" style="position:absolute;left:2223;top:505;width:1113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講師：大磯町商工会　事務局長　石井晴夫さん、同企画部会長　片野哲生さ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　　　　“おおいそオープンガーデンフェスタ”参加者の方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“おおいそオープンガーデンフェスタ”について、企画から開催までのお話や、お庭づくりのアイディア、仲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づくりなどのお話を伺い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9c2ed" stroked="t" o:allowincell="f" style="position:absolute;left:1986;top:485;width:279;height:279;mso-wrap-style:none;v-text-anchor:middle" type="_x0000_t4">
                  <v:fill o:detectmouseclick="t" type="solid" color2="#b63d1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685</wp:posOffset>
                </wp:positionH>
                <wp:positionV relativeFrom="paragraph">
                  <wp:posOffset>34925</wp:posOffset>
                </wp:positionV>
                <wp:extent cx="5917565" cy="6197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619920"/>
                          <a:chOff x="0" y="0"/>
                          <a:chExt cx="5917680" cy="619920"/>
                        </a:xfrm>
                      </wpg:grpSpPr>
                      <wps:wsp>
                        <wps:cNvSpPr txBox="1"/>
                        <wps:spPr>
                          <a:xfrm>
                            <a:off x="345600" y="101520"/>
                            <a:ext cx="55720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15：00～16：00　花とみどりのまちづくり活動につい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4208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.75pt;width:465.95pt;height:48.8pt" coordorigin="631,55" coordsize="9319,976">
                <v:shape id="shape_0" stroked="f" o:allowincell="f" style="position:absolute;left:1175;top:215;width:8774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15：00～16：00　花とみどりのまちづくり活動につい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55;width:695;height:9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9510</wp:posOffset>
                </wp:positionH>
                <wp:positionV relativeFrom="paragraph">
                  <wp:posOffset>173355</wp:posOffset>
                </wp:positionV>
                <wp:extent cx="7747000" cy="6858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6840" cy="685800"/>
                          <a:chOff x="0" y="0"/>
                          <a:chExt cx="77468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684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b3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55520"/>
                            <a:ext cx="177840" cy="177840"/>
                          </a:xfrm>
                          <a:prstGeom prst="diamond">
                            <a:avLst/>
                          </a:prstGeom>
                          <a:solidFill>
                            <a:srgbClr val="49c2e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139680"/>
                            <a:ext cx="7074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講師：玉崎弘志さ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まちづくり活動の事例を紹介いただきながら、花とみどりのまちづくりについて学習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3.65pt;width:610pt;height:54pt" coordorigin="1826,273" coordsize="12200,1080">
                <v:shape id="shape_0" fillcolor="#b3ffff" stroked="f" o:allowincell="f" style="position:absolute;left:1826;top:273;width:12199;height:1079;mso-wrap-style:none;v-text-anchor:middle" type="_x0000_t176">
                  <v:fill o:detectmouseclick="t" type="solid" color2="#4c0000"/>
                  <v:stroke color="#3465a4" joinstyle="round" endcap="flat"/>
                  <w10:wrap type="none"/>
                </v:shape>
                <v:shape id="shape_0" fillcolor="#49c2ed" stroked="t" o:allowincell="f" style="position:absolute;left:1986;top:518;width:279;height:279;mso-wrap-style:none;v-text-anchor:middle" type="_x0000_t4">
                  <v:fill o:detectmouseclick="t" type="solid" color2="#b63d12"/>
                  <v:stroke color="#969696" weight="9360" joinstyle="miter" endcap="flat"/>
                  <w10:wrap type="none"/>
                </v:shape>
                <v:shape id="shape_0" stroked="f" o:allowincell="f" style="position:absolute;left:2303;top:493;width:111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講師：玉崎弘志さ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まちづくり活動の事例を紹介いただきながら、花とみどりのまちづくりについて学習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0500" w:leader="none"/>
        </w:tabs>
        <w:rPr/>
      </w:pPr>
      <w:hyperlink r:id="rId2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3003550</wp:posOffset>
                  </wp:positionV>
                  <wp:extent cx="8542655" cy="127000"/>
                  <wp:effectExtent l="0" t="0" r="0" b="635"/>
                  <wp:wrapNone/>
                  <wp:docPr id="3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42800" cy="127080"/>
                            <a:chOff x="0" y="0"/>
                            <a:chExt cx="8542800" cy="12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7640" y="0"/>
                              <a:ext cx="8345160" cy="12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65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48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6048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12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9120" y="0"/>
                                <a:ext cx="16365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48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6048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12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6200" y="0"/>
                                <a:ext cx="16365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48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520" y="6048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13000" y="0"/>
                                <a:ext cx="16365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48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520" y="6048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08600" y="0"/>
                                <a:ext cx="16365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48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6048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0" y="0"/>
                              <a:ext cx="127080" cy="127080"/>
                            </a:xfrm>
                            <a:prstGeom prst="diamond">
                              <a:avLst/>
                            </a:prstGeom>
                            <a:solidFill>
                              <a:srgbClr val="49c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.1pt;margin-top:236.5pt;width:672.7pt;height:10pt" coordorigin="402,4730" coordsize="13454,200">
                  <v:group id="shape_0" style="position:absolute;left:714;top:4730;width:13142;height:200">
                    <v:group id="shape_0" style="position:absolute;left:714;top:4730;width:2576;height:200">
                      <v:line id="shape_0" from="714,4825" to="1623,4834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1751;top:4730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  <v:line id="shape_0" from="2064,4825" to="2973,4834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3091;top:4730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</v:group>
                    <v:group id="shape_0" style="position:absolute;left:3374;top:4730;width:2576;height:200">
                      <v:line id="shape_0" from="3374,4825" to="4283,4834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4411;top:4730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  <v:line id="shape_0" from="4724,4825" to="5633,4834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5751;top:4730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</v:group>
                    <v:group id="shape_0" style="position:absolute;left:5984;top:4730;width:2577;height:200">
                      <v:line id="shape_0" from="5984,4825" to="6893,4834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7021;top:4730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  <v:line id="shape_0" from="7334,4825" to="8243,4834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8361;top:4730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</v:group>
                    <v:group id="shape_0" style="position:absolute;left:8609;top:4730;width:2577;height:200">
                      <v:line id="shape_0" from="8609,4825" to="9518,4834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9646;top:4730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  <v:line id="shape_0" from="9959,4825" to="10868,4834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10986;top:4730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</v:group>
                    <v:group id="shape_0" style="position:absolute;left:11279;top:4730;width:2577;height:200">
                      <v:line id="shape_0" from="11279,4825" to="12188,4834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12316;top:4730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  <v:line id="shape_0" from="12629,4825" to="13538,4834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13656;top:4730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#49c2ed" stroked="f" o:allowincell="f" style="position:absolute;left:403;top:4730;width:199;height:199;mso-wrap-style:none;v-text-anchor:middle;rotation:90" type="_x0000_t4">
                    <v:fill o:detectmouseclick="t" type="solid" color2="#b63d12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3672205</wp:posOffset>
                  </wp:positionH>
                  <wp:positionV relativeFrom="paragraph">
                    <wp:posOffset>807720</wp:posOffset>
                  </wp:positionV>
                  <wp:extent cx="127000" cy="2266950"/>
                  <wp:effectExtent l="0" t="29210" r="0" b="29210"/>
                  <wp:wrapNone/>
                  <wp:docPr id="3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7080" cy="2266920"/>
                            <a:chOff x="0" y="0"/>
                            <a:chExt cx="127080" cy="226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080" cy="163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480" y="0"/>
                                <a:ext cx="6480" cy="57780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49c2e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658440"/>
                                <a:ext cx="127080" cy="127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49c2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857160"/>
                                <a:ext cx="6480" cy="57780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49c2e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1509480"/>
                                <a:ext cx="127080" cy="127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49c2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4000" y="1689120"/>
                              <a:ext cx="6480" cy="57780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49c2e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9.1pt;margin-top:63.6pt;width:10pt;height:178.45pt" coordorigin="5782,1272" coordsize="200,3569">
                  <v:group id="shape_0" style="position:absolute;left:5782;top:1272;width:200;height:2577">
                    <v:line id="shape_0" from="5878,1272" to="5887,2181" stroked="t" o:allowincell="f" style="position:absolute;flip:x">
                      <v:stroke color="#49c2ed" weight="57240" dashstyle="shortdot" joinstyle="miter" endcap="round"/>
                      <v:fill o:detectmouseclick="t" on="false"/>
                      <w10:wrap type="none"/>
                    </v:line>
                    <v:shape id="shape_0" fillcolor="#49c2ed" stroked="f" o:allowincell="f" style="position:absolute;left:5783;top:2309;width:199;height:199;mso-wrap-style:none;v-text-anchor:middle;rotation:90" type="_x0000_t4">
                      <v:fill o:detectmouseclick="t" type="solid" color2="#b63d12"/>
                      <v:stroke color="#3465a4" joinstyle="round" endcap="flat"/>
                      <w10:wrap type="none"/>
                    </v:shape>
                    <v:line id="shape_0" from="5878,2622" to="5887,3531" stroked="t" o:allowincell="f" style="position:absolute;flip:x">
                      <v:stroke color="#49c2ed" weight="57240" dashstyle="shortdot" joinstyle="miter" endcap="round"/>
                      <v:fill o:detectmouseclick="t" on="false"/>
                      <w10:wrap type="none"/>
                    </v:line>
                    <v:shape id="shape_0" fillcolor="#49c2ed" stroked="f" o:allowincell="f" style="position:absolute;left:5783;top:3649;width:199;height:199;mso-wrap-style:none;v-text-anchor:middle;rotation:90" type="_x0000_t4">
                      <v:fill o:detectmouseclick="t" type="solid" color2="#b63d12"/>
                      <v:stroke color="#3465a4" joinstyle="round" endcap="flat"/>
                      <w10:wrap type="none"/>
                    </v:shape>
                  </v:group>
                  <v:line id="shape_0" from="5868,3932" to="5877,4841" stroked="t" o:allowincell="f" style="position:absolute;flip:x">
                    <v:stroke color="#49c2ed" weight="57240" dashstyle="shortdot" joinstyle="miter" endcap="round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615315</wp:posOffset>
                  </wp:positionV>
                  <wp:extent cx="8542655" cy="140970"/>
                  <wp:effectExtent l="0" t="0" r="0" b="0"/>
                  <wp:wrapNone/>
                  <wp:docPr id="3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42800" cy="141120"/>
                            <a:chOff x="0" y="0"/>
                            <a:chExt cx="8542800" cy="14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7640" y="14040"/>
                              <a:ext cx="8345160" cy="12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65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12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6012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12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9120" y="0"/>
                                <a:ext cx="16365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12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6012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12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6200" y="0"/>
                                <a:ext cx="16365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12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520" y="6012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13000" y="0"/>
                                <a:ext cx="16365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12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520" y="6012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08600" y="0"/>
                                <a:ext cx="16365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12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60120"/>
                                  <a:ext cx="577800" cy="648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49c2e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0"/>
                                  <a:ext cx="127080" cy="127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49c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0" y="0"/>
                              <a:ext cx="127080" cy="127080"/>
                            </a:xfrm>
                            <a:prstGeom prst="diamond">
                              <a:avLst/>
                            </a:prstGeom>
                            <a:solidFill>
                              <a:srgbClr val="49c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.1pt;margin-top:48.45pt;width:672.7pt;height:11.1pt" coordorigin="402,969" coordsize="13454,222">
                  <v:group id="shape_0" style="position:absolute;left:714;top:991;width:13142;height:200">
                    <v:group id="shape_0" style="position:absolute;left:714;top:991;width:2576;height:200">
                      <v:line id="shape_0" from="714,1086" to="1623,1095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1751;top:991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  <v:line id="shape_0" from="2064,1086" to="2973,1095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3091;top:991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</v:group>
                    <v:group id="shape_0" style="position:absolute;left:3374;top:991;width:2576;height:200">
                      <v:line id="shape_0" from="3374,1086" to="4283,1095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4411;top:991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  <v:line id="shape_0" from="4724,1086" to="5633,1095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5751;top:991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</v:group>
                    <v:group id="shape_0" style="position:absolute;left:5984;top:991;width:2577;height:200">
                      <v:line id="shape_0" from="5984,1086" to="6893,1095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7021;top:991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  <v:line id="shape_0" from="7334,1086" to="8243,1095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8361;top:991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</v:group>
                    <v:group id="shape_0" style="position:absolute;left:8609;top:991;width:2577;height:200">
                      <v:line id="shape_0" from="8609,1086" to="9518,1095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9646;top:991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  <v:line id="shape_0" from="9959,1086" to="10868,1095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10986;top:991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</v:group>
                    <v:group id="shape_0" style="position:absolute;left:11279;top:991;width:2577;height:200">
                      <v:line id="shape_0" from="11279,1086" to="12188,1095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12316;top:991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  <v:line id="shape_0" from="12629,1086" to="13538,1095" stroked="t" o:allowincell="f" style="position:absolute">
                        <v:stroke color="#49c2ed" weight="57240" dashstyle="shortdot" joinstyle="miter" endcap="round"/>
                        <v:fill o:detectmouseclick="t" on="false"/>
                        <w10:wrap type="none"/>
                      </v:line>
                      <v:shape id="shape_0" fillcolor="#49c2ed" stroked="f" o:allowincell="f" style="position:absolute;left:13656;top:991;width:199;height:199;mso-wrap-style:none;v-text-anchor:middle" type="_x0000_t4">
                        <v:fill o:detectmouseclick="t" type="solid" color2="#b63d12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#49c2ed" stroked="f" o:allowincell="f" style="position:absolute;left:403;top:969;width:199;height:199;mso-wrap-style:none;v-text-anchor:middle;rotation:90" type="_x0000_t4">
                    <v:fill o:detectmouseclick="t" type="solid" color2="#b63d12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874395</wp:posOffset>
                  </wp:positionV>
                  <wp:extent cx="1562100" cy="493395"/>
                  <wp:effectExtent l="0" t="0" r="635" b="0"/>
                  <wp:wrapNone/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62040" cy="493560"/>
                            <a:chOff x="0" y="0"/>
                            <a:chExt cx="156204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0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9c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17280"/>
                              <a:ext cx="10098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ｺﾞｼｯｸE" w:hAnsi="HGPｺﾞｼｯｸE" w:eastAsia="HGPｺﾞｼｯｸE" w:cs="Times New Roman"/>
                                    <w:color w:val="FFFFFF"/>
                                    <w:lang w:val="en-US" w:eastAsia="ja-JP" w:bidi="ar-SA"/>
                                  </w:rPr>
                                  <w:t>講師紹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4pt;margin-top:68.85pt;width:123pt;height:38.85pt" coordorigin="228,1377" coordsize="2460,777">
                  <v:roundrect id="shape_0" fillcolor="#49c2ed" stroked="f" o:allowincell="f" style="position:absolute;left:228;top:1377;width:2459;height:659;mso-wrap-style:none;v-text-anchor:middle">
                    <v:fill o:detectmouseclick="t" type="solid" color2="#b63d12"/>
                    <v:stroke color="#3465a4" joinstyle="round" endcap="flat"/>
                    <w10:wrap type="none"/>
                  </v:roundrect>
                  <v:shape id="shape_0" stroked="f" o:allowincell="f" style="position:absolute;left:591;top:1404;width:158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ｺﾞｼｯｸE" w:hAnsi="HGPｺﾞｼｯｸE" w:eastAsia="HGPｺﾞｼｯｸE" w:cs="Times New Roman"/>
                              <w:color w:val="FFFFFF"/>
                              <w:lang w:val="en-US" w:eastAsia="ja-JP" w:bidi="ar-SA"/>
                            </w:rPr>
                            <w:t>講師紹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3881755</wp:posOffset>
                  </wp:positionH>
                  <wp:positionV relativeFrom="paragraph">
                    <wp:posOffset>882650</wp:posOffset>
                  </wp:positionV>
                  <wp:extent cx="1964055" cy="476250"/>
                  <wp:effectExtent l="0" t="0" r="0" b="0"/>
                  <wp:wrapNone/>
                  <wp:docPr id="3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4160" cy="476280"/>
                            <a:chOff x="0" y="0"/>
                            <a:chExt cx="196416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40976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9c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520" y="0"/>
                              <a:ext cx="179064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ｺﾞｼｯｸE" w:hAnsi="HGPｺﾞｼｯｸE" w:eastAsia="HGPｺﾞｼｯｸE" w:cs="Times New Roman"/>
                                    <w:color w:val="FFFFFF"/>
                                    <w:lang w:val="en-US" w:eastAsia="ja-JP" w:bidi="ar-SA"/>
                                  </w:rPr>
                                  <w:t>会場案内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05.65pt;margin-top:69.5pt;width:154.65pt;height:37.5pt" coordorigin="6113,1390" coordsize="3093,750">
                  <v:roundrect id="shape_0" fillcolor="#49c2ed" stroked="f" o:allowincell="f" style="position:absolute;left:6113;top:1393;width:2219;height:659;mso-wrap-style:none;v-text-anchor:middle">
                    <v:fill o:detectmouseclick="t" type="solid" color2="#b63d12"/>
                    <v:stroke color="#3465a4" joinstyle="round" endcap="flat"/>
                    <w10:wrap type="none"/>
                  </v:roundrect>
                  <v:shape id="shape_0" stroked="f" o:allowincell="f" style="position:absolute;left:6386;top:1390;width:281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ｺﾞｼｯｸE" w:hAnsi="HGPｺﾞｼｯｸE" w:eastAsia="HGPｺﾞｼｯｸE" w:cs="Times New Roman"/>
                              <w:color w:val="FFFFFF"/>
                              <w:lang w:val="en-US" w:eastAsia="ja-JP" w:bidi="ar-SA"/>
                            </w:rPr>
                            <w:t>会場案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1807210</wp:posOffset>
                  </wp:positionH>
                  <wp:positionV relativeFrom="paragraph">
                    <wp:posOffset>874395</wp:posOffset>
                  </wp:positionV>
                  <wp:extent cx="1774825" cy="2044700"/>
                  <wp:effectExtent l="635" t="0" r="0" b="63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74800" cy="2044800"/>
                          </a:xfrm>
                          <a:prstGeom prst="flowChartAlternateProcess">
                            <a:avLst/>
                          </a:prstGeom>
                          <a:solidFill>
                            <a:srgbClr val="b3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b3ffff" stroked="f" o:allowincell="f" style="position:absolute;margin-left:142.3pt;margin-top:68.85pt;width:139.7pt;height:160.95pt;mso-wrap-style:none;v-text-anchor:middle" type="_x0000_t176">
                  <v:fill o:detectmouseclick="t" type="solid" color2="#4c0000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7925435</wp:posOffset>
                  </wp:positionH>
                  <wp:positionV relativeFrom="paragraph">
                    <wp:posOffset>2073275</wp:posOffset>
                  </wp:positionV>
                  <wp:extent cx="457200" cy="577215"/>
                  <wp:effectExtent l="0" t="0" r="0" b="0"/>
                  <wp:wrapNone/>
                  <wp:docPr id="3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7200" cy="577080"/>
                            <a:chOff x="0" y="0"/>
                            <a:chExt cx="457200" cy="57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480" y="210240"/>
                              <a:ext cx="0" cy="36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24.05pt;margin-top:163.25pt;width:36pt;height:45.4pt" coordorigin="12481,3265" coordsize="720,908">
                  <v:shape id="shape_0" stroked="f" o:allowincell="f" style="position:absolute;left:12481;top:3265;width:71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661,3596" to="12661,417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81,3844" to="12840,38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7090410</wp:posOffset>
                  </wp:positionH>
                  <wp:positionV relativeFrom="paragraph">
                    <wp:posOffset>800735</wp:posOffset>
                  </wp:positionV>
                  <wp:extent cx="1054100" cy="330200"/>
                  <wp:effectExtent l="25400" t="5080" r="5715" b="69723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54080" cy="330120"/>
                          </a:xfrm>
                          <a:prstGeom prst="wedgeRoundRectCallout">
                            <a:avLst>
                              <a:gd name="adj1" fmla="val -51263"/>
                              <a:gd name="adj2" fmla="val 252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21"/>
                                  <w:szCs w:val="21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会場はこちら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558.3pt;margin-top:63.05pt;width:82.95pt;height:25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8"/>
                            <w:sz w:val="21"/>
                            <w:szCs w:val="21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会場はこちら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3604260</wp:posOffset>
                  </wp:positionV>
                  <wp:extent cx="8489950" cy="1892300"/>
                  <wp:effectExtent l="0" t="635" r="635" b="0"/>
                  <wp:wrapNone/>
                  <wp:docPr id="4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489880" cy="1892160"/>
                            <a:chOff x="0" y="0"/>
                            <a:chExt cx="8489880" cy="18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9880" cy="1654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b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82440"/>
                              <a:ext cx="7797960" cy="180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HGPｺﾞｼｯｸE" w:hAnsi="HGPｺﾞｼｯｸE" w:eastAsia="HGPｺﾞｼｯｸE" w:cs="ＭＳ ゴシック;MS Gothic"/>
                                    <w:color w:val="auto"/>
                                    <w:lang w:val="en-US" w:eastAsia="ja-JP" w:bidi="ar-SA"/>
                                  </w:rPr>
                                  <w:t>定　　　員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ｺﾞｼｯｸE" w:hAnsi="HGPｺﾞｼｯｸE" w:eastAsia="HGPｺﾞｼｯｸE" w:cs="ＭＳ ゴシック;MS Gothic"/>
                                    <w:color w:val="auto"/>
                                    <w:lang w:val="en-US" w:eastAsia="ja-JP" w:bidi="ar-SA"/>
                                  </w:rPr>
                                  <w:t>２５名（先着順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71" w:hanging="104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HGPｺﾞｼｯｸE" w:hAnsi="HGPｺﾞｼｯｸE" w:eastAsia="HGPｺﾞｼｯｸE" w:cs="ＭＳ ゴシック;MS Gothic"/>
                                    <w:color w:val="auto"/>
                                    <w:lang w:val="en-US" w:eastAsia="ja-JP" w:bidi="ar-SA"/>
                                  </w:rPr>
                                  <w:t>申込み方法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ｺﾞｼｯｸE" w:hAnsi="HGPｺﾞｼｯｸE" w:eastAsia="HGPｺﾞｼｯｸE" w:cs="ＭＳ ゴシック;MS Gothic"/>
                                    <w:color w:val="auto"/>
                                    <w:lang w:val="en-US" w:eastAsia="ja-JP" w:bidi="ar-SA"/>
                                  </w:rPr>
                                  <w:t>住所、氏名、電話番号をお書きの上、電話、はがき、Eメールで、都市政策課まで、お申し込み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58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ｺﾞｼｯｸE" w:hAnsi="HGPｺﾞｼｯｸE" w:eastAsia="HGPｺﾞｼｯｸE" w:cs="ＭＳ ゴシック;MS Gothic"/>
                                    <w:color w:val="auto"/>
                                    <w:lang w:val="en-US" w:eastAsia="ja-JP" w:bidi="ar-SA"/>
                                  </w:rPr>
                                  <w:t>〒254－8686　平塚市浅間町９－１　平塚市役所都市政策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9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PｺﾞｼｯｸE" w:hAnsi="HGPｺﾞｼｯｸE" w:eastAsia="HGPｺﾞｼｯｸE" w:cs="ＭＳ ゴシック;MS Gothic"/>
                                    <w:color w:val="auto"/>
                                    <w:lang w:val="en-US" w:eastAsia="ja-JP" w:bidi="ar-SA"/>
                                  </w:rPr>
                                  <w:t>TEL（０４６３－２１－８７８１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9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PｺﾞｼｯｸE" w:hAnsi="HGPｺﾞｼｯｸE" w:eastAsia="HGPｺﾞｼｯｸE" w:cs="ＭＳ ゴシック;MS Gothic"/>
                                    <w:color w:val="auto"/>
                                    <w:lang w:val="en-US" w:eastAsia="ja-JP" w:bidi="ar-SA"/>
                                  </w:rPr>
                                  <w:t>Eメール（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PｺﾞｼｯｸE" w:hAnsi="HGPｺﾞｼｯｸE" w:eastAsia="HGPｺﾞｼｯｸE" w:cs="ＭＳ ゴシック;MS Gothic"/>
                                    <w:color w:val="auto"/>
                                    <w:lang w:val="en-US" w:eastAsia="ja-JP" w:bidi="ar-SA"/>
                                  </w:rPr>
                                  <w:t>toshi-s@city.hiratsuka.kanagawa.j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PｺﾞｼｯｸE" w:hAnsi="HGPｺﾞｼｯｸE" w:eastAsia="HGPｺﾞｼｯｸE" w:cs="ＭＳ ゴシック;MS Gothic"/>
                                    <w:color w:val="auto"/>
                                    <w:lang w:val="en-US" w:eastAsia="ja-JP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ｺﾞｼｯｸE" w:hAnsi="HGPｺﾞｼｯｸE" w:eastAsia="HGPｺﾞｼｯｸE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HGPｺﾞｼｯｸE" w:hAnsi="HGPｺﾞｼｯｸE" w:eastAsia="HGPｺﾞｼｯｸE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申込み期間：平成２０年３月　１日（土）～平成２０年３月１４日（金）ま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ｺﾞｼｯｸE" w:hAnsi="HGPｺﾞｼｯｸE" w:eastAsia="HGPｺﾞｼｯｸE" w:cs="ＭＳ ゴシック;MS Gothic"/>
                                    <w:color w:val="auto"/>
                                    <w:lang w:val="en-US" w:eastAsia="ja-JP" w:bidi="ar-SA"/>
                                  </w:rPr>
                                  <w:t xml:space="preserve">平塚市都市政策課ホームページ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ｺﾞｼｯｸE" w:hAnsi="HGPｺﾞｼｯｸE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http://www.city.hiratsuka.kanagawa.jp/toshi-s/top.ht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760" y="324000"/>
                              <a:ext cx="177840" cy="177840"/>
                            </a:xfrm>
                            <a:prstGeom prst="diamond">
                              <a:avLst/>
                            </a:prstGeom>
                            <a:solidFill>
                              <a:srgbClr val="49c2e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1240"/>
                              <a:ext cx="177840" cy="177840"/>
                            </a:xfrm>
                            <a:prstGeom prst="diamond">
                              <a:avLst/>
                            </a:prstGeom>
                            <a:solidFill>
                              <a:srgbClr val="49c2e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362560" y="533520"/>
                              <a:ext cx="95508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6361920" y="635040"/>
                              <a:ext cx="63684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7054920" y="438120"/>
                              <a:ext cx="44208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7286760" y="250920"/>
                              <a:ext cx="570240" cy="82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.8pt;margin-top:283.8pt;width:668.5pt;height:148.95pt" coordorigin="656,5676" coordsize="13370,2979">
                  <v:shape id="shape_0" fillcolor="#b3ffff" stroked="f" o:allowincell="f" style="position:absolute;left:656;top:5676;width:13369;height:2604;mso-wrap-style:none;v-text-anchor:middle" type="_x0000_t176">
                    <v:fill o:detectmouseclick="t" type="solid" color2="#4c0000"/>
                    <v:stroke color="#3465a4" joinstyle="round" endcap="flat"/>
                    <w10:wrap type="none"/>
                  </v:shape>
                  <v:shape id="shape_0" stroked="f" o:allowincell="f" style="position:absolute;left:763;top:5806;width:12279;height:2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HGPｺﾞｼｯｸE" w:hAnsi="HGPｺﾞｼｯｸE" w:eastAsia="HGPｺﾞｼｯｸE" w:cs="ＭＳ ゴシック;MS Gothic"/>
                              <w:color w:val="auto"/>
                              <w:lang w:val="en-US" w:eastAsia="ja-JP" w:bidi="ar-SA"/>
                            </w:rPr>
                            <w:t>定　　　員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HGPｺﾞｼｯｸE" w:hAnsi="HGPｺﾞｼｯｸE" w:eastAsia="HGPｺﾞｼｯｸE" w:cs="ＭＳ ゴシック;MS Gothic"/>
                              <w:color w:val="auto"/>
                              <w:lang w:val="en-US" w:eastAsia="ja-JP" w:bidi="ar-SA"/>
                            </w:rPr>
                            <w:t>２５名（先着順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71" w:hanging="104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HGPｺﾞｼｯｸE" w:hAnsi="HGPｺﾞｼｯｸE" w:eastAsia="HGPｺﾞｼｯｸE" w:cs="ＭＳ ゴシック;MS Gothic"/>
                              <w:color w:val="auto"/>
                              <w:lang w:val="en-US" w:eastAsia="ja-JP" w:bidi="ar-SA"/>
                            </w:rPr>
                            <w:t>申込み方法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HGPｺﾞｼｯｸE" w:hAnsi="HGPｺﾞｼｯｸE" w:eastAsia="HGPｺﾞｼｯｸE" w:cs="ＭＳ ゴシック;MS Gothic"/>
                              <w:color w:val="auto"/>
                              <w:lang w:val="en-US" w:eastAsia="ja-JP" w:bidi="ar-SA"/>
                            </w:rPr>
                            <w:t>住所、氏名、電話番号をお書きの上、電話、はがき、Eメールで、都市政策課まで、お申し込み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58"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PｺﾞｼｯｸE" w:hAnsi="HGPｺﾞｼｯｸE" w:eastAsia="HGPｺﾞｼｯｸE" w:cs="ＭＳ ゴシック;MS Gothic"/>
                              <w:color w:val="auto"/>
                              <w:lang w:val="en-US" w:eastAsia="ja-JP" w:bidi="ar-SA"/>
                            </w:rPr>
                            <w:t>〒254－8686　平塚市浅間町９－１　平塚市役所都市政策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9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HGPｺﾞｼｯｸE" w:hAnsi="HGPｺﾞｼｯｸE" w:eastAsia="HGPｺﾞｼｯｸE" w:cs="ＭＳ ゴシック;MS Gothic"/>
                              <w:color w:val="auto"/>
                              <w:lang w:val="en-US" w:eastAsia="ja-JP" w:bidi="ar-SA"/>
                            </w:rPr>
                            <w:t>TEL（０４６３－２１－８７８１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9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HGPｺﾞｼｯｸE" w:hAnsi="HGPｺﾞｼｯｸE" w:eastAsia="HGPｺﾞｼｯｸE" w:cs="ＭＳ ゴシック;MS Gothic"/>
                              <w:color w:val="auto"/>
                              <w:lang w:val="en-US" w:eastAsia="ja-JP" w:bidi="ar-SA"/>
                            </w:rPr>
                            <w:t>Eメール（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HGPｺﾞｼｯｸE" w:hAnsi="HGPｺﾞｼｯｸE" w:eastAsia="HGPｺﾞｼｯｸE" w:cs="ＭＳ ゴシック;MS Gothic"/>
                              <w:color w:val="auto"/>
                              <w:lang w:val="en-US" w:eastAsia="ja-JP" w:bidi="ar-SA"/>
                            </w:rPr>
                            <w:t>toshi-s@city.hiratsuka.kanagawa.j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HGPｺﾞｼｯｸE" w:hAnsi="HGPｺﾞｼｯｸE" w:eastAsia="HGPｺﾞｼｯｸE" w:cs="ＭＳ ゴシック;MS Gothic"/>
                              <w:color w:val="auto"/>
                              <w:lang w:val="en-US" w:eastAsia="ja-JP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PｺﾞｼｯｸE" w:hAnsi="HGPｺﾞｼｯｸE" w:eastAsia="HGPｺﾞｼｯｸE" w:cs="ＭＳ ゴシック;MS Gothic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HGPｺﾞｼｯｸE" w:hAnsi="HGPｺﾞｼｯｸE" w:eastAsia="HGPｺﾞｼｯｸE" w:cs="ＭＳ ゴシック;MS Gothic"/>
                              <w:color w:val="auto"/>
                              <w:lang w:val="en-US" w:eastAsia="ja-JP" w:bidi="ar-SA"/>
                            </w:rPr>
                            <w:t>　申込み期間：平成２０年３月　１日（土）～平成２０年３月１４日（金）まで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PｺﾞｼｯｸE" w:hAnsi="HGPｺﾞｼｯｸE" w:eastAsia="HGPｺﾞｼｯｸE" w:cs="ＭＳ ゴシック;MS Gothic"/>
                              <w:color w:val="auto"/>
                              <w:lang w:val="en-US" w:eastAsia="ja-JP" w:bidi="ar-SA"/>
                            </w:rPr>
                            <w:t xml:space="preserve">平塚市都市政策課ホームページ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HGPｺﾞｼｯｸE" w:hAnsi="HGPｺﾞｼｯｸE" w:eastAsia="HGPｺﾞｼｯｸE" w:cs="Times New Roman"/>
                              <w:color w:val="auto"/>
                              <w:lang w:val="en-US" w:eastAsia="ja-JP" w:bidi="ar-SA"/>
                            </w:rPr>
                            <w:t>http://www.city.hiratsuka.kanagawa.jp/toshi-s/top.ht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49c2ed" stroked="t" o:allowincell="f" style="position:absolute;left:1048;top:6186;width:279;height:279;mso-wrap-style:none;v-text-anchor:middle" type="_x0000_t4">
                    <v:fill o:detectmouseclick="t" type="solid" color2="#b63d12"/>
                    <v:stroke color="#969696" weight="9360" joinstyle="miter" endcap="flat"/>
                    <w10:wrap type="none"/>
                  </v:shape>
                  <v:shape id="shape_0" fillcolor="#49c2ed" stroked="t" o:allowincell="f" style="position:absolute;left:1049;top:5851;width:279;height:279;mso-wrap-style:none;v-text-anchor:middle" type="_x0000_t4">
                    <v:fill o:detectmouseclick="t" type="solid" color2="#b63d12"/>
                    <v:stroke color="#969696" weight="9360" joinstyle="miter" endcap="flat"/>
                    <w10:wrap type="none"/>
                  </v:shape>
                  <v:shape id="shape_0" stroked="f" o:allowincell="f" style="position:absolute;left:9101;top:6516;width:1503;height:97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75;top:6676;width:1002;height:65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66;top:6366;width:695;height:97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31;top:6071;width:897;height:129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1527810</wp:posOffset>
                </wp:positionV>
                <wp:extent cx="1755140" cy="108521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645" cy="1066165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85.45pt;mso-wrap-distance-left:9.05pt;mso-wrap-distance-right:9.05pt;mso-wrap-distance-top:0pt;mso-wrap-distance-bottom:0pt;margin-top:120.3pt;mso-position-vertical-relative:text;margin-left: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645" cy="1066165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4010</wp:posOffset>
                </wp:positionH>
                <wp:positionV relativeFrom="paragraph">
                  <wp:posOffset>965835</wp:posOffset>
                </wp:positionV>
                <wp:extent cx="3253105" cy="18192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2610" cy="1800225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43.25pt;mso-wrap-distance-left:9.05pt;mso-wrap-distance-right:9.05pt;mso-wrap-distance-top:0pt;mso-wrap-distance-bottom:0pt;margin-top:76.05pt;mso-position-vertical-relative:text;margin-left:4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2610" cy="1800225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3360</wp:posOffset>
                </wp:positionH>
                <wp:positionV relativeFrom="paragraph">
                  <wp:posOffset>1429385</wp:posOffset>
                </wp:positionV>
                <wp:extent cx="1257300" cy="11049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大磯町商工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２階大会議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255-000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大磯町大磯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927-12</w:t>
                              <w:br/>
                              <w:t>TEL0463-61-087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7pt;mso-wrap-distance-left:9.05pt;mso-wrap-distance-right:9.05pt;mso-wrap-distance-top:0pt;mso-wrap-distance-bottom:0pt;margin-top:112.55pt;mso-position-vertical-relative:text;margin-left:31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大磯町商工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２階大会議室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0"/>
                        </w:rPr>
                        <w:t>255-0003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大磯町大磯</w:t>
                      </w: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0"/>
                        </w:rPr>
                        <w:t>927-12</w:t>
                        <w:br/>
                        <w:t>TEL0463-61-0871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69885</wp:posOffset>
                </wp:positionH>
                <wp:positionV relativeFrom="paragraph">
                  <wp:posOffset>1249680</wp:posOffset>
                </wp:positionV>
                <wp:extent cx="558800" cy="1905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至平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5pt;mso-wrap-distance-left:9.05pt;mso-wrap-distance-right:9.05pt;mso-wrap-distance-top:0pt;mso-wrap-distance-bottom:0pt;margin-top:98.4pt;mso-position-vertical-relative:text;margin-left:6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至平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6085</wp:posOffset>
                </wp:positionH>
                <wp:positionV relativeFrom="paragraph">
                  <wp:posOffset>1824355</wp:posOffset>
                </wp:positionV>
                <wp:extent cx="590550" cy="1905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pacing w:val="-20"/>
                                <w:sz w:val="20"/>
                                <w:szCs w:val="20"/>
                              </w:rPr>
                              <w:t>至二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5pt;mso-wrap-distance-left:9.05pt;mso-wrap-distance-right:9.05pt;mso-wrap-distance-top:0pt;mso-wrap-distance-bottom:0pt;margin-top:143.65pt;mso-position-vertical-relative:text;margin-left:43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pacing w:val="-20"/>
                          <w:sz w:val="20"/>
                          <w:szCs w:val="20"/>
                        </w:rPr>
                        <w:t>至二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37910</wp:posOffset>
                </wp:positionH>
                <wp:positionV relativeFrom="paragraph">
                  <wp:posOffset>2070735</wp:posOffset>
                </wp:positionV>
                <wp:extent cx="609600" cy="1778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  <w:t>大磯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pt;mso-wrap-distance-left:9.05pt;mso-wrap-distance-right:9.05pt;mso-wrap-distance-top:0pt;mso-wrap-distance-bottom:0pt;margin-top:163.05pt;mso-position-vertical-relative:text;margin-left:48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  <w:t>大磯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47560</wp:posOffset>
                </wp:positionH>
                <wp:positionV relativeFrom="paragraph">
                  <wp:posOffset>1784985</wp:posOffset>
                </wp:positionV>
                <wp:extent cx="850900" cy="1778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  <w:t>大磯幼稚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4pt;mso-wrap-distance-left:9.05pt;mso-wrap-distance-right:9.05pt;mso-wrap-distance-top:0pt;mso-wrap-distance-bottom:0pt;margin-top:140.55pt;mso-position-vertical-relative:text;margin-left:56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  <w:t>大磯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7510</wp:posOffset>
                </wp:positionH>
                <wp:positionV relativeFrom="paragraph">
                  <wp:posOffset>1956435</wp:posOffset>
                </wp:positionV>
                <wp:extent cx="609600" cy="1778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  <w:t>図書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pt;mso-wrap-distance-left:9.05pt;mso-wrap-distance-right:9.05pt;mso-wrap-distance-top:0pt;mso-wrap-distance-bottom:0pt;margin-top:154.05pt;mso-position-vertical-relative:text;margin-left:53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  <w:t>図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3235</wp:posOffset>
                </wp:positionH>
                <wp:positionV relativeFrom="paragraph">
                  <wp:posOffset>2224405</wp:posOffset>
                </wp:positionV>
                <wp:extent cx="590550" cy="1905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pacing w:val="-20"/>
                                <w:sz w:val="20"/>
                                <w:szCs w:val="20"/>
                              </w:rPr>
                              <w:t>国道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5pt;mso-wrap-distance-left:9.05pt;mso-wrap-distance-right:9.05pt;mso-wrap-distance-top:0pt;mso-wrap-distance-bottom:0pt;margin-top:175.15pt;mso-position-vertical-relative:text;margin-left:4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pacing w:val="-20"/>
                          <w:sz w:val="20"/>
                          <w:szCs w:val="20"/>
                        </w:rPr>
                        <w:t>国道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0710</wp:posOffset>
                </wp:positionH>
                <wp:positionV relativeFrom="paragraph">
                  <wp:posOffset>1118235</wp:posOffset>
                </wp:positionV>
                <wp:extent cx="1698625" cy="14351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【講師プロフィール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0"/>
                                <w:szCs w:val="20"/>
                              </w:rPr>
                              <w:t>玉崎　弘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pacing w:val="-20"/>
                                <w:sz w:val="20"/>
                                <w:szCs w:val="20"/>
                              </w:rPr>
                              <w:t>（たまざき　ひろし）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㈱湘南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pacing w:val="-20"/>
                                <w:sz w:val="20"/>
                                <w:szCs w:val="20"/>
                              </w:rPr>
                              <w:t>グリーンサービス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顧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日本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pacing w:val="-20"/>
                                <w:sz w:val="20"/>
                                <w:szCs w:val="20"/>
                              </w:rPr>
                              <w:t>ｶﾞｰﾃﾞﾝﾃﾞｻﾞｲﾅｰｽﾞ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協会理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明星大学造形芸術学科講師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13pt;mso-wrap-distance-left:9.05pt;mso-wrap-distance-right:9.05pt;mso-wrap-distance-top:0pt;mso-wrap-distance-bottom:0pt;margin-top:88.05pt;mso-position-vertical-relative:text;margin-left:1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【講師プロフィール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E" w:hAnsi="HGPｺﾞｼｯｸE" w:eastAsia="HGPｺﾞｼｯｸ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0"/>
                          <w:szCs w:val="20"/>
                        </w:rPr>
                        <w:t>玉崎　弘志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E" w:hAnsi="HGPｺﾞｼｯｸE" w:eastAsia="HGPｺﾞｼｯｸE"/>
                          <w:b/>
                          <w:b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pacing w:val="-20"/>
                          <w:sz w:val="20"/>
                          <w:szCs w:val="20"/>
                        </w:rPr>
                        <w:t>（たまざき　ひろし）氏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㈱湘南</w:t>
                      </w:r>
                      <w:r>
                        <w:rPr>
                          <w:rFonts w:ascii="HGPｺﾞｼｯｸE" w:hAnsi="HGPｺﾞｼｯｸE" w:eastAsia="HGPｺﾞｼｯｸE"/>
                          <w:spacing w:val="-20"/>
                          <w:sz w:val="20"/>
                          <w:szCs w:val="20"/>
                        </w:rPr>
                        <w:t>グリーンサービス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顧問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日本</w:t>
                      </w:r>
                      <w:r>
                        <w:rPr>
                          <w:rFonts w:ascii="HGPｺﾞｼｯｸE" w:hAnsi="HGPｺﾞｼｯｸE" w:eastAsia="HGPｺﾞｼｯｸE"/>
                          <w:spacing w:val="-20"/>
                          <w:sz w:val="20"/>
                          <w:szCs w:val="20"/>
                        </w:rPr>
                        <w:t>ｶﾞｰﾃﾞﾝﾃﾞｻﾞｲﾅｰｽﾞ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協会理事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明星大学造形芸術学科講師</w:t>
                      </w:r>
                      <w:r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0485</wp:posOffset>
                </wp:positionH>
                <wp:positionV relativeFrom="paragraph">
                  <wp:posOffset>2235835</wp:posOffset>
                </wp:positionV>
                <wp:extent cx="443230" cy="45021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735" cy="431165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0" t="-40" r="-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35.45pt;mso-wrap-distance-left:9.05pt;mso-wrap-distance-right:9.05pt;mso-wrap-distance-top:0pt;mso-wrap-distance-bottom:0pt;margin-top:176.05pt;mso-position-vertical-relative:text;margin-left:20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735" cy="431165"/>
                            <wp:effectExtent l="0" t="0" r="0" b="0"/>
                            <wp:docPr id="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0" t="-40" r="-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3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3710</wp:posOffset>
                </wp:positionH>
                <wp:positionV relativeFrom="paragraph">
                  <wp:posOffset>2232660</wp:posOffset>
                </wp:positionV>
                <wp:extent cx="443230" cy="45021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735" cy="431165"/>
                                  <wp:effectExtent l="0" t="0" r="0" b="0"/>
                                  <wp:docPr id="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0" t="-40" r="-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35.45pt;mso-wrap-distance-left:9.05pt;mso-wrap-distance-right:9.05pt;mso-wrap-distance-top:0pt;mso-wrap-distance-bottom:0pt;margin-top:175.8pt;mso-position-vertical-relative:text;margin-left:23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735" cy="431165"/>
                            <wp:effectExtent l="0" t="0" r="0" b="0"/>
                            <wp:docPr id="6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0" t="-40" r="-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3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851" w:footer="0" w:bottom="29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hyperlink" Target="mailto:toshi-s@city.hiratsuka.kanagawa.jp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hyperlink" Target="mailto:toshi-s@city.hiratsuka.kanagawa.jp" TargetMode="External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43:00Z</dcterms:created>
  <dc:creator>L-User</dc:creator>
  <dc:description/>
  <cp:keywords/>
  <dc:language>en-US</dc:language>
  <cp:lastModifiedBy>平塚市役所</cp:lastModifiedBy>
  <cp:lastPrinted>2008-02-27T17:57:00Z</cp:lastPrinted>
  <dcterms:modified xsi:type="dcterms:W3CDTF">2008-02-27T08:57:00Z</dcterms:modified>
  <cp:revision>11</cp:revision>
  <dc:subject/>
  <dc:title>都市(まち)づくり 　 （わいわい）塾 を開催します</dc:title>
</cp:coreProperties>
</file>