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color w:val="4BACC6"/>
          <w:sz w:val="24"/>
          <w:szCs w:val="24"/>
        </w:rPr>
        <w:t>くす丸くんとなっちゃん隊第２回活動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70C0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color w:val="0070C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25pt;width:486.75pt;height:35.15pt;mso-wrap-style:none;v-text-anchor:middle;mso-position-vertical:top" type="_x0000_t136">
            <v:path textpathok="t"/>
            <v:textpath on="t" fitshape="t" string="くす丸くんとなっちゃん隊が行く♪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Batang;바탕"/>
          <w:color w:val="0070C0"/>
          <w:sz w:val="32"/>
          <w:szCs w:val="32"/>
        </w:rPr>
      </w:pPr>
      <w:r>
        <w:rPr>
          <w:rFonts w:ascii="HGS創英角ﾎﾟｯﾌﾟ体" w:hAnsi="HGS創英角ﾎﾟｯﾌﾟ体" w:cs="Batang;바탕" w:eastAsia="HGS創英角ﾎﾟｯﾌﾟ体"/>
          <w:color w:val="0070C0"/>
          <w:sz w:val="32"/>
          <w:szCs w:val="32"/>
        </w:rPr>
        <w:t>～第３６回平塚市緑化まつり体験ツアーレポート～</w:t>
      </w:r>
    </w:p>
    <w:p>
      <w:pPr>
        <w:pStyle w:val="Normal"/>
        <w:rPr>
          <w:rFonts w:ascii="HGS創英角ﾎﾟｯﾌﾟ体" w:hAnsi="HGS創英角ﾎﾟｯﾌﾟ体" w:eastAsia="HGS創英角ﾎﾟｯﾌﾟ体" w:cs="Batang;바탕"/>
          <w:sz w:val="24"/>
          <w:szCs w:val="24"/>
        </w:rPr>
      </w:pPr>
      <w:r>
        <w:rPr>
          <w:rFonts w:ascii="HGS創英角ﾎﾟｯﾌﾟ体" w:hAnsi="HGS創英角ﾎﾟｯﾌﾟ体" w:cs="Batang;바탕" w:eastAsia="HGS創英角ﾎﾟｯﾌﾟ体"/>
          <w:sz w:val="24"/>
          <w:szCs w:val="24"/>
        </w:rPr>
        <w:t>平塚市緑化ポスター・標語コンクールの入賞者で構成されたくす丸くんとなっちゃん隊。</w:t>
      </w:r>
    </w:p>
    <w:p>
      <w:pPr>
        <w:pStyle w:val="Normal"/>
        <w:rPr>
          <w:rFonts w:ascii="HGS創英角ﾎﾟｯﾌﾟ体" w:hAnsi="HGS創英角ﾎﾟｯﾌﾟ体" w:eastAsia="HGS創英角ﾎﾟｯﾌﾟ体" w:cs="Batang;바탕"/>
          <w:sz w:val="24"/>
          <w:szCs w:val="24"/>
        </w:rPr>
      </w:pPr>
      <w:r>
        <w:rPr>
          <w:rFonts w:ascii="HGS創英角ﾎﾟｯﾌﾟ体" w:hAnsi="HGS創英角ﾎﾟｯﾌﾟ体" w:cs="Batang;바탕" w:eastAsia="HGS創英角ﾎﾟｯﾌﾟ体"/>
          <w:sz w:val="24"/>
          <w:szCs w:val="24"/>
        </w:rPr>
        <w:t>緑化に係る活動をする彼らが、今度は緑化まつりに参加し、いろいろな体験をしてきました。</w:t>
      </w:r>
    </w:p>
    <w:p>
      <w:pPr>
        <w:pStyle w:val="Normal"/>
        <w:rPr>
          <w:rFonts w:ascii="HGS創英角ﾎﾟｯﾌﾟ体" w:hAnsi="HGS創英角ﾎﾟｯﾌﾟ体" w:eastAsia="HGS創英角ﾎﾟｯﾌﾟ体" w:cs="Batang;바탕"/>
          <w:color w:val="00B050"/>
          <w:sz w:val="24"/>
          <w:szCs w:val="24"/>
          <w:lang w:val="en-US" w:eastAsia="en-US"/>
        </w:rPr>
      </w:pPr>
      <w:r>
        <w:rPr>
          <w:rFonts w:eastAsia="HGS創英角ﾎﾟｯﾌﾟ体" w:cs="Batang;바탕" w:ascii="HGS創英角ﾎﾟｯﾌﾟ体" w:hAnsi="HGS創英角ﾎﾟｯﾌﾟ体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92075</wp:posOffset>
                </wp:positionV>
                <wp:extent cx="2638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7.05pt;margin-top:7.25pt;width:207.7pt;height:35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015</wp:posOffset>
            </wp:positionH>
            <wp:positionV relativeFrom="paragraph">
              <wp:posOffset>139700</wp:posOffset>
            </wp:positionV>
            <wp:extent cx="1997075" cy="149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  <w:t>体験①　エッグポマンダーづくり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まず、訪れたのは農水産課のブースで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卵の殻にドライフラワーを張り付け、自分たち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なりにアレンジ！個性豊かに彩られた殻がいっ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ぱい出来上がりました。この殻にポプリを入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たら、エッグポマンダーの完成です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2019300" cy="1513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73025</wp:posOffset>
                </wp:positionV>
                <wp:extent cx="26860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5.75pt;width:211.45pt;height:35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/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　　</w:t>
      </w:r>
      <w:r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  <w:t>体験②　まつぼっくりツリーづくり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E36C0A"/>
          <w:sz w:val="24"/>
          <w:szCs w:val="24"/>
        </w:rPr>
      </w:r>
    </w:p>
    <w:p>
      <w:pPr>
        <w:pStyle w:val="Normal"/>
        <w:ind w:left="3830" w:hanging="0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次は、くす丸くんとなっちゃんの家を訪れました。公園で拾った自然のまつぼっくりを使って、ツリーをつくりました！！</w:t>
      </w:r>
    </w:p>
    <w:p>
      <w:pPr>
        <w:pStyle w:val="Normal"/>
        <w:ind w:left="3830" w:hanging="0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細かい作業でしたが、みんな集中して頑張りました！！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6015</wp:posOffset>
            </wp:positionH>
            <wp:positionV relativeFrom="paragraph">
              <wp:posOffset>73025</wp:posOffset>
            </wp:positionV>
            <wp:extent cx="2012950" cy="1506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73025</wp:posOffset>
                </wp:positionV>
                <wp:extent cx="3448050" cy="523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523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5.75pt;width:271.45pt;height:41.2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  <w:t>体験③　緑化まつり来場者に花の種をプレゼント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E36C0A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E36C0A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最後に、隊員から来場者へ花の種を配りました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来場者に喜んでもらうことができ、隊員もうれし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20700</wp:posOffset>
            </wp:positionV>
            <wp:extent cx="1485900" cy="1866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そうで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63500</wp:posOffset>
                </wp:positionV>
                <wp:extent cx="4895850" cy="1965325"/>
                <wp:effectExtent l="5772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965240"/>
                        </a:xfrm>
                        <a:prstGeom prst="cloudCallout">
                          <a:avLst>
                            <a:gd name="adj1" fmla="val -58444"/>
                            <a:gd name="adj2" fmla="val 3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E36C0A"/>
                                <w:lang w:val="en-US" w:eastAsia="ja-JP" w:bidi="ar-SA"/>
                              </w:rPr>
                              <w:t>くす丸くんなっちゃん隊に感想を聞きました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のものがいっぱいで楽し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花の種を渡した時、皆さんが喜んでくれてうれしかったし、緑を増やしてほしいと思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からも周りの緑を広げ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5pt;width:385.45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E36C0A"/>
                          <w:lang w:val="en-US" w:eastAsia="ja-JP" w:bidi="ar-SA"/>
                        </w:rPr>
                        <w:t>くす丸くんなっちゃん隊に感想を聞きました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然のものがいっぱいで楽しかった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花の種を渡した時、皆さんが喜んでくれてうれしかったし、緑を増やしてほしいと思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れからも周りの緑を広げ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自然のものをたくさん使った工作や花の種のプレゼントを通じて、みどりや人とのふれあいの大切さや楽しさを感じたくす丸隊。次はどのような活動をするのか楽しみですね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23:00Z</dcterms:created>
  <dc:creator>宮代亜由美</dc:creator>
  <dc:description/>
  <cp:keywords/>
  <dc:language>en-US</dc:language>
  <cp:lastModifiedBy>宮代亜由美</cp:lastModifiedBy>
  <dcterms:modified xsi:type="dcterms:W3CDTF">2009-08-24T09:31:00Z</dcterms:modified>
  <cp:revision>6</cp:revision>
  <dc:subject/>
  <dc:title/>
</cp:coreProperties>
</file>