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くす丸くんとなっちゃん隊　第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回緑化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85750</wp:posOffset>
                </wp:positionV>
                <wp:extent cx="161226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148590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30.5pt;mso-wrap-distance-left:9.05pt;mso-wrap-distance-right:9.05pt;mso-wrap-distance-top:0pt;mso-wrap-distance-bottom:0pt;margin-top:-2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325" cy="148590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40"/>
          <w:szCs w:val="40"/>
        </w:rPr>
        <w:t>『ひまわりのお花畑をつくろう★』</w:t>
      </w:r>
    </w:p>
    <w:p>
      <w:pPr>
        <w:pStyle w:val="Normal"/>
        <w:ind w:firstLine="4849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90500</wp:posOffset>
                </wp:positionV>
                <wp:extent cx="4810125" cy="71437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5pt;margin-top:15pt;width:378.7pt;height:56.2pt;mso-wrap-style:none;v-text-anchor:middle" type="_x0000_t185">
                <v:fill o:detectmouseclick="t" on="false"/>
                <v:stroke color="#00b050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今回が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に任命されたくす丸くんとなっちゃん隊員の最後の活動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馬入花畑の会のみなさんと一緒に、馬入花畑の一画にひまわりの種をま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19075</wp:posOffset>
                </wp:positionV>
                <wp:extent cx="1133475" cy="23812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379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7.25pt;width:89.2pt;height:18.7pt;mso-wrap-style:none;v-text-anchor:middle" type="_x0000_t109">
                <v:fill o:detectmouseclick="t" on="false"/>
                <v:stroke color="#f79646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「くす丸くんとなっちゃん隊のミニ花畑」をつくりました。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見ごろ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中旬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285750</wp:posOffset>
            </wp:positionV>
            <wp:extent cx="2124075" cy="1590675"/>
            <wp:effectExtent l="0" t="0" r="0" b="0"/>
            <wp:wrapTight wrapText="bothSides">
              <wp:wrapPolygon edited="0">
                <wp:start x="-192" y="0"/>
                <wp:lineTo x="-192" y="21468"/>
                <wp:lineTo x="21695" y="21468"/>
                <wp:lineTo x="21695" y="0"/>
                <wp:lineTo x="-192" y="0"/>
              </wp:wrapPolygon>
            </wp:wrapTight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4375</wp:posOffset>
            </wp:positionH>
            <wp:positionV relativeFrom="paragraph">
              <wp:posOffset>295275</wp:posOffset>
            </wp:positionV>
            <wp:extent cx="2114550" cy="1581150"/>
            <wp:effectExtent l="0" t="0" r="0" b="0"/>
            <wp:wrapTight wrapText="bothSides">
              <wp:wrapPolygon edited="0">
                <wp:start x="-192" y="0"/>
                <wp:lineTo x="-192" y="21336"/>
                <wp:lineTo x="21595" y="21336"/>
                <wp:lineTo x="21595" y="0"/>
                <wp:lineTo x="-192" y="0"/>
              </wp:wrapPolygon>
            </wp:wrapTight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0</wp:posOffset>
            </wp:positionH>
            <wp:positionV relativeFrom="paragraph">
              <wp:posOffset>285750</wp:posOffset>
            </wp:positionV>
            <wp:extent cx="2124075" cy="1590675"/>
            <wp:effectExtent l="0" t="0" r="0" b="0"/>
            <wp:wrapTight wrapText="bothSides">
              <wp:wrapPolygon edited="0">
                <wp:start x="-192" y="0"/>
                <wp:lineTo x="-192" y="21468"/>
                <wp:lineTo x="21695" y="21468"/>
                <wp:lineTo x="21695" y="0"/>
                <wp:lineTo x="-192" y="0"/>
              </wp:wrapPolygon>
            </wp:wrapTight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種をまこ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約</w:t>
      </w:r>
      <w:r>
        <w:rPr>
          <w:rFonts w:eastAsia="ＭＳ ゴシック;MS Gothic" w:cs="ＭＳ ゴシック;MS Gothic" w:ascii="ＭＳ ゴシック;MS Gothic" w:hAnsi="ＭＳ ゴシック;MS Gothic"/>
          <w:b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ｍもある花畑。みんなで　　　　しっかりと芽が出てくるように　　　まき終わったら、お水をたっぷ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手分けしてまいていきます。　　　　丁寧にまきます。　　　　　　　　　あげ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137160</wp:posOffset>
            </wp:positionV>
            <wp:extent cx="2150110" cy="16287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2385</wp:posOffset>
                </wp:positionV>
                <wp:extent cx="485775" cy="390525"/>
                <wp:effectExtent l="25400" t="5715" r="241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4pt;margin-top:2.55pt;width:38.2pt;height:30.7pt;mso-wrap-style:none;v-text-anchor:middle" type="_x0000_t67">
                <v:fill o:detectmouseclick="t" color2="#435f24"/>
                <v:stroke color="#00b05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0585</wp:posOffset>
            </wp:positionH>
            <wp:positionV relativeFrom="paragraph">
              <wp:posOffset>137160</wp:posOffset>
            </wp:positionV>
            <wp:extent cx="2174240" cy="1628775"/>
            <wp:effectExtent l="0" t="0" r="0" b="0"/>
            <wp:wrapTight wrapText="bothSides">
              <wp:wrapPolygon edited="0">
                <wp:start x="-185" y="0"/>
                <wp:lineTo x="-185" y="21468"/>
                <wp:lineTo x="21571" y="21468"/>
                <wp:lineTo x="21571" y="0"/>
                <wp:lineTo x="-185" y="0"/>
              </wp:wrapPolygon>
            </wp:wrapTight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94310</wp:posOffset>
                </wp:positionV>
                <wp:extent cx="1428750" cy="27495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75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5.3pt;width:112.45pt;height:21.6pt;mso-wrap-style:none;v-text-anchor:middle" type="_x0000_t109">
                <v:fill o:detectmouseclick="t" on="false"/>
                <v:stroke color="#f7964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看板をつくろ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ひまわりのお花畑に立て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203835</wp:posOffset>
                </wp:positionV>
                <wp:extent cx="485775" cy="390525"/>
                <wp:effectExtent l="25400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pt;margin-top:16.05pt;width:38.2pt;height:30.7pt;mso-wrap-style:none;v-text-anchor:middle" type="_x0000_t67">
                <v:fill o:detectmouseclick="t" color2="#435f24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看板をつく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93040</wp:posOffset>
                </wp:positionV>
                <wp:extent cx="914400" cy="3048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5.2pt;width:71.95pt;height:23.95pt;mso-wrap-style:none;v-text-anchor:middle" type="_x0000_t109">
                <v:fill o:detectmouseclick="t" on="false"/>
                <v:stroke color="#f7964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完成！！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68580</wp:posOffset>
            </wp:positionV>
            <wp:extent cx="3000375" cy="19469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0535" cy="19418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この看板を目印に来てください☆　　　　　　　　　　　　咲いたらこんな感じかな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1590</wp:posOffset>
                </wp:positionV>
                <wp:extent cx="2705100" cy="21907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192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.7pt;width:212.95pt;height:17.2pt;mso-wrap-style:none;v-text-anchor:middle" type="_x0000_t109">
                <v:fill o:detectmouseclick="t" on="false"/>
                <v:stroke color="#f79646" weight="1908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676775</wp:posOffset>
            </wp:positionH>
            <wp:positionV relativeFrom="paragraph">
              <wp:posOffset>135890</wp:posOffset>
            </wp:positionV>
            <wp:extent cx="676275" cy="745490"/>
            <wp:effectExtent l="0" t="0" r="0" b="0"/>
            <wp:wrapNone/>
            <wp:docPr id="18" name="nac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ccha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5925</wp:posOffset>
                </wp:positionH>
                <wp:positionV relativeFrom="paragraph">
                  <wp:posOffset>186055</wp:posOffset>
                </wp:positionV>
                <wp:extent cx="1031240" cy="609600"/>
                <wp:effectExtent l="22288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609480"/>
                        </a:xfrm>
                        <a:prstGeom prst="wedgeEllipseCallout">
                          <a:avLst>
                            <a:gd name="adj1" fmla="val -69398"/>
                            <a:gd name="adj2" fmla="val 387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75pt;margin-top:14.65pt;width:81.1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くす丸くんとなっちゃん隊からメッセージ</w:t>
      </w:r>
    </w:p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07315</wp:posOffset>
                </wp:positionV>
                <wp:extent cx="3562350" cy="459740"/>
                <wp:effectExtent l="5080" t="5080" r="3638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59720"/>
                        </a:xfrm>
                        <a:prstGeom prst="wedgeEllipseCallout">
                          <a:avLst>
                            <a:gd name="adj1" fmla="val 60162"/>
                            <a:gd name="adj2" fmla="val 38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8.45pt;width:280.45pt;height:3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　是非</w:t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生懸命まいたので、大切に見てください！！　　　　　　　　　　　　　　見に来てね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11760</wp:posOffset>
                </wp:positionV>
                <wp:extent cx="6448425" cy="65278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65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8.8pt;width:507.7pt;height:51.35pt;mso-wrap-style:none;v-text-anchor:middle" type="_x0000_t185">
                <v:fill o:detectmouseclick="t" on="false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残暑の厳しい中、隊員が心を込めてまいたひまわりは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shd w:fill="D8D8D8" w:val="clear"/>
        </w:rPr>
        <w:t>月中旬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見ごろを迎える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コスモスと一緒に咲くひまわりをみなさん一目見てみませんか？花の持つ力にきっと癒されるはず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7:00Z</dcterms:created>
  <dc:creator>宮代亜由美</dc:creator>
  <dc:description/>
  <cp:keywords/>
  <dc:language>en-US</dc:language>
  <cp:lastModifiedBy>宮代亜由美</cp:lastModifiedBy>
  <cp:lastPrinted>2009-10-02T10:55:00Z</cp:lastPrinted>
  <dcterms:modified xsi:type="dcterms:W3CDTF">2009-10-05T10:39:00Z</dcterms:modified>
  <cp:revision>5</cp:revision>
  <dc:subject/>
  <dc:title/>
</cp:coreProperties>
</file>