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32"/>
          <w:szCs w:val="32"/>
        </w:rPr>
        <w:t>第１回　講座概要</w:t>
      </w:r>
    </w:p>
    <w:p>
      <w:pPr>
        <w:pStyle w:val="Normal"/>
        <w:ind w:right="92" w:hanging="0"/>
        <w:jc w:val="right"/>
        <w:rPr>
          <w:rFonts w:ascii="HGｺﾞｼｯｸM" w:hAnsi="HGｺﾞｼｯｸM" w:eastAsia="HGｺﾞｼｯｸM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5657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pt" to="439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cs="Arial" w:eastAsia="HGｺﾞｼｯｸM"/>
          <w:color w:val="333333"/>
          <w:sz w:val="20"/>
          <w:szCs w:val="20"/>
        </w:rPr>
        <w:t>平成２１年５月２２日（金）１３：００～１６：００</w:t>
      </w:r>
    </w:p>
    <w:p>
      <w:pPr>
        <w:pStyle w:val="Normal"/>
        <w:ind w:right="92" w:hanging="0"/>
        <w:jc w:val="right"/>
        <w:rPr>
          <w:rFonts w:ascii="HGｺﾞｼｯｸM" w:hAnsi="HGｺﾞｼｯｸM" w:eastAsia="HGｺﾞｼｯｸM" w:cs="Arial"/>
          <w:color w:val="333333"/>
          <w:sz w:val="20"/>
          <w:szCs w:val="20"/>
        </w:rPr>
      </w:pPr>
      <w:r>
        <w:rPr>
          <w:rFonts w:ascii="HGｺﾞｼｯｸM" w:hAnsi="HGｺﾞｼｯｸM" w:cs="Arial" w:eastAsia="HGｺﾞｼｯｸM"/>
          <w:color w:val="333333"/>
          <w:sz w:val="20"/>
          <w:szCs w:val="20"/>
        </w:rPr>
        <w:t>八幡山の洋館（旧横浜ｺﾞﾑ平塚製造所記念館）　第</w:t>
      </w:r>
      <w:r>
        <w:rPr>
          <w:rFonts w:eastAsia="HGｺﾞｼｯｸM" w:cs="Arial" w:ascii="HGｺﾞｼｯｸM" w:hAnsi="HGｺﾞｼｯｸM"/>
          <w:color w:val="333333"/>
          <w:sz w:val="20"/>
          <w:szCs w:val="20"/>
        </w:rPr>
        <w:t>1</w:t>
      </w:r>
      <w:r>
        <w:rPr>
          <w:rFonts w:ascii="HGｺﾞｼｯｸM" w:hAnsi="HGｺﾞｼｯｸM" w:cs="Arial" w:eastAsia="HGｺﾞｼｯｸM"/>
          <w:color w:val="333333"/>
          <w:sz w:val="20"/>
          <w:szCs w:val="20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-47625</wp:posOffset>
                </wp:positionV>
                <wp:extent cx="5619750" cy="20574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057400"/>
                        </a:xfrm>
                        <a:prstGeom prst="roundRect">
                          <a:avLst>
                            <a:gd name="adj" fmla="val 9421"/>
                          </a:avLst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-3.75pt;width:442.45pt;height:161.95pt;mso-wrap-style:none;v-text-anchor:middle">
                <v:fill o:detectmouseclick="t" on="false"/>
                <v:stroke color="#333333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講座全体の概要】</w:t>
      </w:r>
    </w:p>
    <w:p>
      <w:pPr>
        <w:pStyle w:val="Normal"/>
        <w:spacing w:lineRule="exact" w:line="280"/>
        <w:ind w:left="141" w:firstLine="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のまちづくり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わいわい）塾は、「景観」をテーマとし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連続講座としています。まちを歩くことで「ひらつか」を再発見し、景観への視野をひろげることを目的としています。講師には、建築史家であり散歩師である志村直愛先生をお迎えしました。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講師から「まち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倍楽しむ散歩術」を学びま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「まち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倍楽しむ散歩術」を実践し、マップ作りをします。</w:t>
      </w:r>
    </w:p>
    <w:p>
      <w:pPr>
        <w:pStyle w:val="Normal"/>
        <w:ind w:left="66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＊参加者、市職員で行うワークショップ形式とします。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実践したまち歩きマップを、発表・講評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まちづくり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わいわい）塾」◇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講座は参加者みんなでまちづくりについてわいわい話し合い、考えてもらうことが目的です。今回の講座は、まちを歩くときの視点を学び、「ひらつか」の魅力を再発見していきます。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こで、第１回目の講座では、建築史家で散歩師でもある志村直愛（しむらなおよし）先生を講師に迎え「まち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倍楽しむ散歩術」を学びました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◇</w:t>
      </w:r>
      <w:r>
        <w:rPr>
          <w:rFonts w:ascii="HG丸ｺﾞｼｯｸM-PRO" w:hAnsi="HG丸ｺﾞｼｯｸM-PRO" w:eastAsia="HG丸ｺﾞｼｯｸM-PRO"/>
          <w:b/>
          <w:szCs w:val="21"/>
        </w:rPr>
        <w:t>「散歩しながら景観を楽しむ方法…」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ずは「景観」の基本について学んでいきました。主な内容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4622800" cy="18669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05pt;margin-top:12.25pt;width:363.95pt;height:146.95pt;mso-wrap-style:none;v-text-anchor:middle">
                <v:fill o:detectmouseclick="t" on="false"/>
                <v:stroke color="#333333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な講義内容（＊講師資料より抜粋）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景観とは（定義）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んな要素が…４つの軸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76" w:leader="none"/>
        </w:tabs>
        <w:spacing w:lineRule="exact" w:line="240"/>
        <w:ind w:left="783" w:firstLine="7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自然軸＝地形、水、緑、気候…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76" w:leader="none"/>
        </w:tabs>
        <w:spacing w:lineRule="exact" w:line="240"/>
        <w:ind w:left="783" w:firstLine="7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空間軸＝道、建物、空地…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76" w:leader="none"/>
        </w:tabs>
        <w:spacing w:lineRule="exact" w:line="240"/>
        <w:ind w:left="783" w:firstLine="7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活軸＝ひと、こと、もの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76" w:leader="none"/>
        </w:tabs>
        <w:spacing w:lineRule="exact" w:line="240"/>
        <w:ind w:left="783" w:firstLine="7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歴史軸＝変遷、痕跡・・・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身近なもので誰にもわかりやすいもの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最近注目される流行なテー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4010</wp:posOffset>
            </wp:positionH>
            <wp:positionV relativeFrom="paragraph">
              <wp:posOffset>5715</wp:posOffset>
            </wp:positionV>
            <wp:extent cx="2095500" cy="1717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</wp:posOffset>
            </wp:positionH>
            <wp:positionV relativeFrom="paragraph">
              <wp:posOffset>5715</wp:posOffset>
            </wp:positionV>
            <wp:extent cx="2106295" cy="172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17475</wp:posOffset>
                </wp:positionV>
                <wp:extent cx="2159000" cy="482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北芸術工科大学准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志村直愛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8pt;mso-wrap-distance-left:9.05pt;mso-wrap-distance-right:9.05pt;mso-wrap-distance-top:0pt;mso-wrap-distance-bottom:0pt;margin-top:9.25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北芸術工科大学准教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志村直愛先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景観マップをつくる意義…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講座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では、まち歩きを実践し、ひらつかの魅力を紹介するためのマップ作りを行います。マップ作りを楽しむための意義を学びました。（＊講師資料より抜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27000</wp:posOffset>
                </wp:positionV>
                <wp:extent cx="4584700" cy="1600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10pt;width:360.95pt;height:125.95pt;mso-wrap-style:none;v-text-anchor:middle">
                <v:fill o:detectmouseclick="t" on="false"/>
                <v:stroke color="#333333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自分たちのまちを知る、面白さ、楽しさ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76" w:leader="none"/>
        </w:tabs>
        <w:ind w:left="780" w:firstLine="7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見慣れたまちに意外な発見をする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みんなで魅力を共有する…まちづくりへの道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76" w:leader="none"/>
        </w:tabs>
        <w:ind w:left="780" w:firstLine="7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ちの魅力や課題が見えてくる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ちへ来るお客様を迎えるために…まち自慢と紹介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76" w:leader="none"/>
        </w:tabs>
        <w:ind w:left="780" w:firstLine="7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観光地でなくてもある地域の魅力！を友達に紹介するなら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ちを観察する視点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文京区や鎌倉市の小町通り、埼玉などの事例を見ながら、いろいろな視点を学びました。何気ないまちかども視点を変えることで、美しくも面白くも感じることができ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た、写真の撮り方や見せ方を工夫することで新しい発見があ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139700</wp:posOffset>
                </wp:positionV>
                <wp:extent cx="4572000" cy="12700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5pt;margin-top:11pt;width:359.95pt;height:99.95pt;mso-wrap-style:none;v-text-anchor:middle">
                <v:fill o:detectmouseclick="t" on="false"/>
                <v:stroke color="#333333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まち歩きの極意】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ひたすら歩く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みる・ながめる・さがす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考える⇒想像す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見せる⇒演出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講義を受けて、いざ！まち歩きへ◇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604520</wp:posOffset>
            </wp:positionV>
            <wp:extent cx="2548255" cy="19113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八幡山公園を出発し、八幡宮に向かう参道の歴史のある大門通りを中心に、講師とともに、プレまち歩きをしました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5270</wp:posOffset>
            </wp:positionH>
            <wp:positionV relativeFrom="paragraph">
              <wp:posOffset>139065</wp:posOffset>
            </wp:positionV>
            <wp:extent cx="2545715" cy="1905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84145</wp:posOffset>
                </wp:positionH>
                <wp:positionV relativeFrom="paragraph">
                  <wp:posOffset>2133600</wp:posOffset>
                </wp:positionV>
                <wp:extent cx="5486400" cy="596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96880"/>
                          <a:chOff x="0" y="0"/>
                          <a:chExt cx="548640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14040"/>
                            <a:ext cx="23922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八幡山の洋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志村先生から洋館の美しさや、周辺の木々などを見る視点を学びまし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9240"/>
                            <a:ext cx="23922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平塚八幡宮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景観の4つの軸の１つである歴史軸として八幡宮についてお話を伺い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1.35pt;margin-top:168pt;width:432pt;height:47pt" coordorigin="-4227,3360" coordsize="8640,940">
                <v:roundrect id="shape_0" fillcolor="#ffcc99" stroked="t" o:allowincell="f" style="position:absolute;left:-4227;top:3360;width:8639;height:939;mso-wrap-style:none;v-text-anchor:middle">
                  <v:fill o:detectmouseclick="t" type="solid" color2="#003366"/>
                  <v:stroke color="#ff99cc" weight="9360" dashstyle="shortdot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00;top:3382;width:3766;height:8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28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八幡山の洋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志村先生から洋館の美しさや、周辺の木々などを見る視点を学びまし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3422;width:3766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28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平塚八幡宮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景観の4つの軸の１つである歴史軸として八幡宮についてお話を伺いま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8755</wp:posOffset>
            </wp:positionH>
            <wp:positionV relativeFrom="paragraph">
              <wp:posOffset>333375</wp:posOffset>
            </wp:positionV>
            <wp:extent cx="2522855" cy="18923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40</wp:posOffset>
            </wp:positionH>
            <wp:positionV relativeFrom="paragraph">
              <wp:posOffset>100965</wp:posOffset>
            </wp:positionV>
            <wp:extent cx="2550160" cy="19050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78430</wp:posOffset>
                </wp:positionH>
                <wp:positionV relativeFrom="paragraph">
                  <wp:posOffset>2120900</wp:posOffset>
                </wp:positionV>
                <wp:extent cx="52705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10.9pt;margin-top:167pt;width:414.95pt;height:47.95pt;mso-wrap-style:none;v-text-anchor:middle">
                <v:fill o:detectmouseclick="t" type="solid" color2="#003366"/>
                <v:stroke color="#ff99cc" weight="9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7785</wp:posOffset>
                </wp:positionH>
                <wp:positionV relativeFrom="paragraph">
                  <wp:posOffset>2147570</wp:posOffset>
                </wp:positionV>
                <wp:extent cx="2392045" cy="535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280"/>
                              <w:ind w:left="426" w:hanging="42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宮の前の歩道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設された年月日などを歩道橋に設置されたプレートから確認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42.2pt;mso-wrap-distance-left:9.05pt;mso-wrap-distance-right:9.05pt;mso-wrap-distance-top:0pt;mso-wrap-distance-bottom:0pt;margin-top:169.1pt;mso-position-vertical-relative:text;margin-left:-2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280"/>
                        <w:ind w:left="426" w:hanging="42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宮の前の歩道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設された年月日などを歩道橋に設置されたプレートから確認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2147570</wp:posOffset>
                </wp:positionV>
                <wp:extent cx="2392045" cy="5359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280"/>
                              <w:ind w:left="426" w:hanging="42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門通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路の模様、建築物のファサード、ストリートファニチャーなどに注目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42.2pt;mso-wrap-distance-left:9.05pt;mso-wrap-distance-right:9.05pt;mso-wrap-distance-top:0pt;mso-wrap-distance-bottom:0pt;margin-top:169.1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280"/>
                        <w:ind w:left="426" w:hanging="42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門通り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道路の模様、建築物のファサード、ストリートファニチャーなどに注目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内にお住まいの参加者の方がほとんどでしたが、いつもとは違った視点でまちを見ることが出来たよ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つもはなにげなく通り過ぎているものにも疑問をもったり、面白く感じたり、様々な感想がとびかって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は、講師のアドバイスなしで参加者のみなさんだけで、まち歩きをし、マップづくりを行います。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701" w:gutter="0" w:header="0" w:top="1440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35"/>
        </w:tabs>
        <w:ind w:left="932" w:hanging="2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35"/>
        </w:tabs>
        <w:ind w:left="932" w:hanging="27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840"/>
        </w:tabs>
        <w:ind w:left="7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35"/>
        </w:tabs>
        <w:ind w:left="932" w:hanging="27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35"/>
        </w:tabs>
        <w:ind w:left="932" w:hanging="27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19:00Z</dcterms:created>
  <dc:creator>平塚市役所</dc:creator>
  <dc:description/>
  <cp:keywords/>
  <dc:language>en-US</dc:language>
  <cp:lastModifiedBy>平塚市役所</cp:lastModifiedBy>
  <cp:lastPrinted>2009-06-26T15:51:00Z</cp:lastPrinted>
  <dcterms:modified xsi:type="dcterms:W3CDTF">2009-07-13T00:19:00Z</dcterms:modified>
  <cp:revision>4</cp:revision>
  <dc:subject/>
  <dc:title>第1回　講座概要</dc:title>
</cp:coreProperties>
</file>