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任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連絡先　　　　　－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私は上記の者を代理人と定め、下記についての権限を委任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、国土利用計画法第２３条第１項の規定に基づく土地売買等届出書の提出及び手続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任者　　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/>
  <dc:description/>
  <cp:keywords/>
  <dc:language>en-US</dc:language>
  <cp:lastModifiedBy/>
  <dcterms:modified xsi:type="dcterms:W3CDTF">2020-09-29T08:06:00Z</dcterms:modified>
  <cp:revision>1</cp:revision>
  <dc:subject/>
  <dc:title/>
</cp:coreProperties>
</file>