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第１８号様式（第２６条関係）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  <w:t>　標　識（木板等とする。）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color w:val="000000"/>
          <w:spacing w:val="20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170180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3.4pt" to="441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6676390</wp:posOffset>
                </wp:positionV>
                <wp:extent cx="60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525.7pt" to="440.9pt,5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6675120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25.6pt" to="393.75pt,5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675120</wp:posOffset>
                </wp:positionV>
                <wp:extent cx="0" cy="600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25.6pt" to="5.25pt,5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7030720</wp:posOffset>
                </wp:positionV>
                <wp:extent cx="4933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53.6pt" to="393.85pt,55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015</wp:posOffset>
                </wp:positionH>
                <wp:positionV relativeFrom="paragraph">
                  <wp:posOffset>161925</wp:posOffset>
                </wp:positionV>
                <wp:extent cx="5080" cy="651129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5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2.75pt" to="419.8pt,52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3043555</wp:posOffset>
                </wp:positionV>
                <wp:extent cx="889635" cy="334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5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ｃｍ以上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2.35pt;margin-top:239.6pt;width:70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０ｃｍ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65735</wp:posOffset>
                </wp:positionV>
                <wp:extent cx="4942840" cy="6513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51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建築基準法による命令の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建築物の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命令を受けた者の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750" w:hanging="17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この建築物は、建築基準法に違反しているので同法第９条に基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750" w:hanging="17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き　　　　　　を命じたもので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　　　　　　　　　　　平塚市長　氏　　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１　この標識は、建築基準法第９条第１３項の規定に基づき設置したもので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２　この標識を損壊した者は、公用文書等毀棄罪で罰せ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３　この命令に違反して工事を行った者は、法により罰せ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水道　　　　　　　　　　水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４　電気の供給を保留するよう電気事業者に通知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ガス　　　　　　　　　　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12.9pt;mso-wrap-distance-left:9.05pt;mso-wrap-distance-right:9.05pt;mso-wrap-distance-top:0pt;mso-wrap-distance-bottom:0pt;margin-top:13.0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建築基準法による命令の公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建築物の所在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命令を受けた者の氏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1750" w:hanging="175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この建築物は、建築基準法に違反しているので同法第９条に基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1750" w:hanging="175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き　　　　　　を命じたもので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　　　　　　　　　　　　平塚市長　氏　　　　名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（注意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50" w:hanging="25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１　この標識は、建築基準法第９条第１３項の規定に基づき設置したもので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２　この標識を損壊した者は、公用文書等毀棄罪で罰せられ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50" w:hanging="25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３　この命令に違反して工事を行った者は、法により罰せられ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　水道　　　　　　　　　　水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４　電気の供給を保留するよう電気事業者に通知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  <w:t>　　ガス　　　　　　　　　　ガ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6941820</wp:posOffset>
                </wp:positionV>
                <wp:extent cx="1000125" cy="177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５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4pt;mso-wrap-distance-left:9.05pt;mso-wrap-distance-right:9.05pt;mso-wrap-distance-top:0pt;mso-wrap-distance-bottom:0pt;margin-top:546.6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５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2"/>
      <w:ind w:right="73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1:00Z</dcterms:created>
  <dc:creator>Basic</dc:creator>
  <dc:description/>
  <cp:keywords/>
  <dc:language>en-US</dc:language>
  <cp:lastModifiedBy>平塚市役所</cp:lastModifiedBy>
  <cp:lastPrinted>2007-02-16T17:05:00Z</cp:lastPrinted>
  <dcterms:modified xsi:type="dcterms:W3CDTF">2012-10-29T09:29:00Z</dcterms:modified>
  <cp:revision>3</cp:revision>
  <dc:subject/>
  <dc:title>新確認様式</dc:title>
</cp:coreProperties>
</file>