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sz w:val="48"/>
          <w:szCs w:val="48"/>
        </w:rPr>
      </w:pPr>
      <w:r>
        <w:rPr>
          <w:rFonts w:ascii="HG明朝E" w:hAnsi="HG明朝E" w:cs="HG明朝E" w:eastAsia="HG明朝E"/>
          <w:sz w:val="48"/>
          <w:szCs w:val="48"/>
        </w:rPr>
        <w:t>平塚市総合公園施設使用合宿予備申込書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4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総合公園管理事務所　　　　　　　　　　　　　　　　　　年　　　月　</w:t>
      </w:r>
      <w:r>
        <w:rPr/>
        <w:t>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850"/>
        <w:gridCol w:w="1204"/>
        <w:gridCol w:w="1205"/>
        <w:gridCol w:w="851"/>
        <w:gridCol w:w="354"/>
        <w:gridCol w:w="639"/>
        <w:gridCol w:w="566"/>
        <w:gridCol w:w="1205"/>
        <w:gridCol w:w="1205"/>
      </w:tblGrid>
      <w:tr>
        <w:trPr>
          <w:trHeight w:val="64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　体　名</w:t>
            </w:r>
          </w:p>
        </w:tc>
        <w:tc>
          <w:tcPr>
            <w:tcW w:w="80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所在地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電話　　　（　　　）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責任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807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電話　　　（　　　）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宿 泊 研 修 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日程</w:t>
            </w:r>
          </w:p>
        </w:tc>
        <w:tc>
          <w:tcPr>
            <w:tcW w:w="807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　　　　年 　月 　日（ 　）～　　月 　日（ 　）　　泊 　日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2" w:firstLine="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35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35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35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35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35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35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35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35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35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35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35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35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ind w:left="-99" w:right="-99" w:firstLine="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名</w:t>
            </w:r>
          </w:p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名</w:t>
            </w:r>
          </w:p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名</w:t>
            </w:r>
          </w:p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名</w:t>
            </w:r>
          </w:p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名</w:t>
            </w:r>
          </w:p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名</w:t>
            </w:r>
          </w:p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名</w:t>
            </w:r>
          </w:p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名</w:t>
            </w:r>
          </w:p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名</w:t>
            </w:r>
          </w:p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名</w:t>
            </w:r>
          </w:p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名</w:t>
            </w:r>
          </w:p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名</w:t>
            </w:r>
          </w:p>
          <w:p>
            <w:pPr>
              <w:pStyle w:val="Normal"/>
              <w:spacing w:lineRule="exact" w:line="280"/>
              <w:ind w:left="-47"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名</w:t>
            </w:r>
          </w:p>
        </w:tc>
      </w:tr>
      <w:tr>
        <w:trPr>
          <w:trHeight w:val="160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　　　　年 　月 　日（ 　）～　　月 　日（ 　）　　泊 　日</w:t>
            </w:r>
          </w:p>
          <w:p>
            <w:pPr>
              <w:pStyle w:val="Normal"/>
              <w:spacing w:lineRule="auto" w:line="360"/>
              <w:jc w:val="lef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　　　　年 　月 　日（ 　）～　　月 　日（ 　）　　泊 　日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第２、第３希望で人数等の内容が異なる場合は、下の備考欄に記入してください。</w:t>
            </w:r>
          </w:p>
        </w:tc>
      </w:tr>
      <w:tr>
        <w:trPr>
          <w:trHeight w:val="155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所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利用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時間は正規使用手続きの際に、お申し出ください。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食　堂　　□朝食　□夕食　□利用しない</w:t>
            </w:r>
          </w:p>
          <w:p>
            <w:pPr>
              <w:pStyle w:val="Normal"/>
              <w:ind w:firstLine="1600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場所の貸し出しのみです。食事は各団体でご用意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会議室　　□利用する　□利用しない</w:t>
            </w:r>
          </w:p>
        </w:tc>
      </w:tr>
      <w:tr>
        <w:trPr>
          <w:trHeight w:val="82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使用施設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塚球場　□総合体育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種 目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020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備 考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内容の詳細や必要事項がありましたら記入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4:00Z</dcterms:created>
  <dc:creator>L-User</dc:creator>
  <dc:description/>
  <cp:keywords/>
  <dc:language>en-US</dc:language>
  <cp:lastModifiedBy>johoadmin</cp:lastModifiedBy>
  <cp:lastPrinted>2014-03-18T11:38:00Z</cp:lastPrinted>
  <dcterms:modified xsi:type="dcterms:W3CDTF">2014-03-18T02:39:00Z</dcterms:modified>
  <cp:revision>5</cp:revision>
  <dc:subject/>
  <dc:title>平塚市総合公園施設使用予備申込書</dc:title>
</cp:coreProperties>
</file>