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集落排水処理施設使用開始等（変更）届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塚市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98425</wp:posOffset>
                </wp:positionV>
                <wp:extent cx="20859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3pt;margin-top:7.75pt;width:164.2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法人にあっては、所在地、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及び代表者の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住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届出者　　氏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農業集落排水処理施設の使用開始等をしたので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371"/>
      </w:tblGrid>
      <w:tr>
        <w:trPr/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開始　　　□　休止　　　□　廃止　　　□　再開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　　　変更事由（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　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等の年月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世帯人員　　　　　　　人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</w:tr>
      <w:tr>
        <w:trPr>
          <w:trHeight w:val="72" w:hRule="atLeast"/>
        </w:trPr>
        <w:tc>
          <w:tcPr>
            <w:tcW w:w="9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6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8:00Z</dcterms:created>
  <dc:creator>平塚市役所</dc:creator>
  <dc:description/>
  <dc:language>en-US</dc:language>
  <cp:lastModifiedBy>平塚市役所</cp:lastModifiedBy>
  <cp:lastPrinted>2013-03-11T11:06:00Z</cp:lastPrinted>
  <dcterms:modified xsi:type="dcterms:W3CDTF">2013-03-11T02:06:00Z</dcterms:modified>
  <cp:revision>7</cp:revision>
  <dc:subject/>
  <dc:title/>
</cp:coreProperties>
</file>