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面埋立（干拓）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335"/>
      </w:tblGrid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地の種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池沼　（２）ため池　（３）その他（　　　　　）</w:t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地の所有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自己所有地　（２）借地　（３）公有地</w:t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囲の現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立て（干拓）面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147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の目的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方法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跡地の処理方法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3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linesAndChars" w:linePitch="34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b/>
    </w:rPr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?l?r ??fc;Courier New" w:hAnsi="?l?r ??fc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ゴシック;MS Gothic"/>
      <w:b/>
    </w:rPr>
  </w:style>
  <w:style w:type="character" w:styleId="WW8Num18z0">
    <w:name w:val="WW8Num18z0"/>
    <w:qFormat/>
    <w:rPr>
      <w:rFonts w:eastAsia="ＭＳ ゴシック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Ｐゴシック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5:00Z</dcterms:created>
  <dc:creator>平塚市まちづくり政策課</dc:creator>
  <dc:description/>
  <cp:keywords/>
  <dc:language>en-US</dc:language>
  <cp:lastModifiedBy>平塚市役所</cp:lastModifiedBy>
  <cp:lastPrinted>2013-11-06T11:46:00Z</cp:lastPrinted>
  <dcterms:modified xsi:type="dcterms:W3CDTF">2014-09-01T23:05:00Z</dcterms:modified>
  <cp:revision>45</cp:revision>
  <dc:subject/>
  <dc:title>第４号様式（第４条関係）</dc:title>
</cp:coreProperties>
</file>