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における物件の堆積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205"/>
        <w:gridCol w:w="2090"/>
        <w:gridCol w:w="4322"/>
      </w:tblGrid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地目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田　（２）畑　（３）山林　（４）宅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原野　（６）その他（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形状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自然地　（２）造成地　（３）水面の埋立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干拓地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所有別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自己所有地　（２）借地　（３）公有地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建築物の有無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有（延べ床面積　　　平方メートル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無</w:t>
            </w:r>
          </w:p>
        </w:tc>
      </w:tr>
      <w:tr>
        <w:trPr>
          <w:trHeight w:val="14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の概要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面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堆積の目的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堆積物の種類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土石　（２）廃棄物　（３）再生資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その他（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堆積物の具体の内容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器の使用の有無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有（　　　　　　　）　（２）無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（土石を除く。）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堆積の面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堆積の最高高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遮蔽物の有無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有　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無　（設置予定　ア　有（　　　）イ　無　）</w:t>
            </w:r>
          </w:p>
        </w:tc>
      </w:tr>
      <w:tr>
        <w:trPr>
          <w:trHeight w:val="66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木竹の有無及びその処理方法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木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樹種（　）　樹齢（　年）　本）　</w:t>
            </w:r>
          </w:p>
        </w:tc>
      </w:tr>
      <w:tr>
        <w:trPr>
          <w:trHeight w:val="665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65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竹の処理方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（２）保全（３）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移植（５）その他（　　）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AndChars" w:linePitch="3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Courier New" w:hAnsi="?l?r ??fc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  <w:b/>
    </w:rPr>
  </w:style>
  <w:style w:type="character" w:styleId="WW8Num18z0">
    <w:name w:val="WW8Num18z0"/>
    <w:qFormat/>
    <w:rPr>
      <w:rFonts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Ｐゴシック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5:00Z</dcterms:created>
  <dc:creator>平塚市まちづくり政策課</dc:creator>
  <dc:description/>
  <dc:language>en-US</dc:language>
  <cp:lastModifiedBy>平塚市役所</cp:lastModifiedBy>
  <cp:lastPrinted>2014-10-22T17:10:00Z</cp:lastPrinted>
  <dcterms:modified xsi:type="dcterms:W3CDTF">2014-10-22T08:11:00Z</dcterms:modified>
  <cp:revision>47</cp:revision>
  <dc:subject/>
  <dc:title>第４号様式（第４条関係）</dc:title>
</cp:coreProperties>
</file>