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55" w:type="dxa"/>
        <w:jc w:val="left"/>
        <w:tblInd w:w="1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3624"/>
      </w:tblGrid>
      <w:tr>
        <w:trPr>
          <w:trHeight w:val="720" w:hRule="atLeast"/>
        </w:trPr>
        <w:tc>
          <w:tcPr>
            <w:tcW w:w="233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土地区画整理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9"/>
                <w:kern w:val="0"/>
              </w:rPr>
              <w:t>施行地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内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</w:rPr>
              <w:t>建築行為等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書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（提出先）</w:t>
      </w:r>
    </w:p>
    <w:p>
      <w:pPr>
        <w:pStyle w:val="Normal"/>
        <w:rPr/>
      </w:pPr>
      <w:r>
        <w:rPr/>
        <w:t>　　</w:t>
      </w:r>
      <w:r>
        <w:rPr>
          <w:spacing w:val="99"/>
          <w:kern w:val="0"/>
        </w:rPr>
        <w:t>平塚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区画整理法第７６条第１項の規定により、次のとおり許可を受けたいので、関係図書を添えて申請します。</w:t>
      </w:r>
    </w:p>
    <w:tbl>
      <w:tblPr>
        <w:tblW w:w="8874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072"/>
        <w:gridCol w:w="777"/>
        <w:gridCol w:w="259"/>
        <w:gridCol w:w="4989"/>
      </w:tblGrid>
      <w:tr>
        <w:trPr>
          <w:trHeight w:val="51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 請 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1"/>
                <w:kern w:val="0"/>
              </w:rPr>
              <w:t>行為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塚市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神字　　　　番</w:t>
            </w:r>
          </w:p>
          <w:p>
            <w:pPr>
              <w:pStyle w:val="Normal"/>
              <w:rPr/>
            </w:pPr>
            <w:r>
              <w:rPr/>
              <w:t>（　　街区　　画地）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行為地の土地区</w:t>
            </w:r>
            <w:r>
              <w:rPr>
                <w:spacing w:val="3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整理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塚都市計画事業</w:t>
            </w:r>
          </w:p>
          <w:p>
            <w:pPr>
              <w:pStyle w:val="Normal"/>
              <w:rPr/>
            </w:pPr>
            <w:r>
              <w:rPr/>
              <w:t>　ツインシティ大神地区土地区画整理事業</w:t>
            </w:r>
          </w:p>
        </w:tc>
      </w:tr>
      <w:tr>
        <w:trPr>
          <w:trHeight w:val="69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1"/>
                <w:kern w:val="0"/>
              </w:rPr>
              <w:t>敷地の地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9"/>
                <w:kern w:val="0"/>
              </w:rPr>
              <w:t>敷地の権利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についての法８５</w:t>
            </w:r>
            <w:r>
              <w:rPr>
                <w:spacing w:val="19"/>
                <w:kern w:val="0"/>
              </w:rPr>
              <w:t>条による申請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9"/>
                <w:kern w:val="0"/>
              </w:rPr>
              <w:t>行為の種類・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為（工事）の概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構造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為（工事）の期間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この申請についての</w:t>
            </w:r>
          </w:p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　　　　　　　　　　担当者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67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他の法令によ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認可等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358"/>
        <w:rPr>
          <w:sz w:val="16"/>
          <w:szCs w:val="16"/>
        </w:rPr>
      </w:pPr>
      <w:r>
        <w:rPr>
          <w:sz w:val="16"/>
          <w:szCs w:val="16"/>
        </w:rPr>
        <w:t>K10204-03(</w:t>
      </w:r>
      <w:r>
        <w:rPr>
          <w:sz w:val="16"/>
          <w:szCs w:val="16"/>
        </w:rPr>
        <w:t>都整</w:t>
      </w:r>
      <w:r>
        <w:rPr>
          <w:sz w:val="16"/>
          <w:szCs w:val="16"/>
        </w:rPr>
        <w:t>)A4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50:00Z</dcterms:created>
  <dc:creator>ＩＮＡＧＥ</dc:creator>
  <dc:description>記入例を参照してください</dc:description>
  <cp:keywords/>
  <dc:language>en-US</dc:language>
  <cp:lastModifiedBy>Windows ユーザー</cp:lastModifiedBy>
  <dcterms:modified xsi:type="dcterms:W3CDTF">2021-03-31T04:12:00Z</dcterms:modified>
  <cp:revision>17</cp:revision>
  <dc:subject>第１号様式（建築行為等許可申請書）</dc:subject>
  <dc:title>７６条申請関係</dc:title>
</cp:coreProperties>
</file>