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第２号</w:t>
      </w: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様式（第５条、第１２条及び第１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地区住民、土地所有者等及び周辺住民に対する説明経過等に関する資料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１　説明会等開催状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1494"/>
        <w:gridCol w:w="18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日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場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参加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備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２　周知の内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（１）　周知先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（２）　周知方法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３　参加者の主な意見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４　その他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説明会等で使用した資料及び会議録を添付してください。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5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3:00Z</dcterms:created>
  <dc:creator>103896</dc:creator>
  <dc:description/>
  <dc:language>en-US</dc:language>
  <cp:lastModifiedBy>平塚市役所</cp:lastModifiedBy>
  <cp:lastPrinted>2015-11-30T14:46:00Z</cp:lastPrinted>
  <dcterms:modified xsi:type="dcterms:W3CDTF">2016-01-04T07:53:00Z</dcterms:modified>
  <cp:revision>2</cp:revision>
  <dc:subject/>
  <dc:title/>
</cp:coreProperties>
</file>