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１１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９条及び第１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まちづくり基本計画及び市の施策に適合する旨の検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提案を検討した都市計画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まちづくり基本計画等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への適合についての記述</w:t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添付書類</w:t>
            </w:r>
          </w:p>
        </w:tc>
      </w:tr>
      <w:tr>
        <w:trPr>
          <w:trHeight w:val="132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1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5T07:01:00Z</dcterms:modified>
  <cp:revision>2</cp:revision>
  <dc:subject/>
  <dc:title/>
</cp:coreProperties>
</file>