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第１２号</w:t>
      </w: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様式（第９条及び第１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周辺環境等への影響に関する検討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項目分野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検討した内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１　生活環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１）交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２）電波障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３）日照阻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４）風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５）騒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６）振動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７）大気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２　自然環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１）水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２）地形・地質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３　社会文化環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１）地域社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２）景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３）文化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４　地球環境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１）省エネルギー性能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２）再生可能エネルギー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（３）温暖化防止対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５　その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103896</dc:creator>
  <dc:description/>
  <dc:language>en-US</dc:language>
  <cp:lastModifiedBy>平塚市役所</cp:lastModifiedBy>
  <cp:lastPrinted>2015-11-30T14:46:00Z</cp:lastPrinted>
  <dcterms:modified xsi:type="dcterms:W3CDTF">2016-01-05T07:05:00Z</dcterms:modified>
  <cp:revision>2</cp:revision>
  <dc:subject/>
  <dc:title/>
</cp:coreProperties>
</file>