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TW"/>
        </w:rPr>
        <w:t>債権者登録兼支払金口座振替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平塚市会計管理者</w:t>
      </w:r>
    </w:p>
    <w:p>
      <w:pPr>
        <w:pStyle w:val="Normal"/>
        <w:ind w:firstLine="210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34"/>
        <w:gridCol w:w="1486"/>
        <w:gridCol w:w="900"/>
        <w:gridCol w:w="1980"/>
        <w:gridCol w:w="2520"/>
      </w:tblGrid>
      <w:tr>
        <w:trPr>
          <w:trHeight w:val="501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規　・　変更</w:t>
            </w:r>
          </w:p>
        </w:tc>
        <w:tc>
          <w:tcPr>
            <w:tcW w:w="6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者番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債権者コー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80"/>
        <w:gridCol w:w="3420"/>
      </w:tblGrid>
      <w:tr>
        <w:trPr>
          <w:trHeight w:val="12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所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商号または法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団体名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ind w:right="210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ind w:right="126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フリガ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代表者職・氏名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 話 番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 Ａ Ｘ 番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私が平塚市から受ける支払金について、今後は下記の口座へお振り込みください。</w:t>
      </w:r>
    </w:p>
    <w:p>
      <w:pPr>
        <w:pStyle w:val="Normal"/>
        <w:rPr>
          <w:szCs w:val="21"/>
        </w:rPr>
      </w:pPr>
      <w:r>
        <w:rPr>
          <w:szCs w:val="21"/>
        </w:rPr>
        <w:t>なお、本依頼書に記入した事項に関しては、平塚市の電子計算組織に記録されることに同意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2340"/>
        <w:gridCol w:w="108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2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振　　込　　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37160</wp:posOffset>
                      </wp:positionV>
                      <wp:extent cx="795020" cy="962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96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　　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組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75.75pt;mso-wrap-distance-left:9.05pt;mso-wrap-distance-right:9.05pt;mso-wrap-distance-top:0pt;mso-wrap-distance-bottom:0pt;margin-top:10.8pt;mso-position-vertical-relative:text;margin-left:10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　　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53340</wp:posOffset>
                      </wp:positionV>
                      <wp:extent cx="682625" cy="798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　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2.85pt;mso-wrap-distance-left:9.05pt;mso-wrap-distance-right:9.05pt;mso-wrap-distance-top:0pt;mso-wrap-distance-bottom:0pt;margin-top:4.2pt;mso-position-vertical-relative:text;margin-left:29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変更箇所にチェックしてください（変更の場合のみ）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法人・団体名　　□代表者職名　　□代表者氏名　　□所在地　　□電話・</w:t>
      </w:r>
      <w:r>
        <w:rPr/>
        <w:t>FAX</w:t>
      </w:r>
      <w:r>
        <w:rPr/>
        <w:t>番号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込先情報　　□印鑑　　□その他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役所記入欄</w:t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900</wp:posOffset>
                </wp:positionV>
                <wp:extent cx="2679065" cy="522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会計管理者に依頼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1.15pt;mso-wrap-distance-left:7.1pt;mso-wrap-distance-right:7.1pt;mso-wrap-distance-top:0pt;mso-wrap-distance-bottom:0pt;margin-top: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会計管理者に依頼します。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個人・個人事業者用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40:00Z</dcterms:created>
  <dc:creator>105732</dc:creator>
  <dc:description/>
  <cp:keywords/>
  <dc:language>en-US</dc:language>
  <cp:lastModifiedBy>test</cp:lastModifiedBy>
  <cp:lastPrinted>2011-12-19T17:04:00Z</cp:lastPrinted>
  <dcterms:modified xsi:type="dcterms:W3CDTF">2021-02-24T23:36:00Z</dcterms:modified>
  <cp:revision>6</cp:revision>
  <dc:subject/>
  <dc:title>債権者登録兼支払金口座振替依頼書</dc:title>
</cp:coreProperties>
</file>