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平塚市教育委員会名義後援承認事業等実施報告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教育委員会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（報告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在地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団体名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代表者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（連絡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住　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氏　名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電話番号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塚市教育委員会の名義後援の承認を受けて実施した事業等は、次のとおり終了しましたので報告します。</w:t>
      </w:r>
    </w:p>
    <w:tbl>
      <w:tblPr>
        <w:tblW w:w="899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918"/>
      </w:tblGrid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等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場料・参加料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有（　　　　　　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7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等の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果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入場料・参加料等を徴収した場合は、収支決算書を添付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8:00Z</dcterms:created>
  <dc:creator>SC0102</dc:creator>
  <dc:description/>
  <cp:keywords/>
  <dc:language>en-US</dc:language>
  <cp:lastModifiedBy>johoadmin</cp:lastModifiedBy>
  <cp:lastPrinted>2015-02-27T09:14:00Z</cp:lastPrinted>
  <dcterms:modified xsi:type="dcterms:W3CDTF">2019-05-16T04:44:00Z</dcterms:modified>
  <cp:revision>24</cp:revision>
  <dc:subject/>
  <dc:title>平塚市名義後援承認書</dc:title>
</cp:coreProperties>
</file>