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402"/>
          <w:kern w:val="0"/>
          <w:sz w:val="32"/>
        </w:rPr>
        <w:t>入札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（電子入札案件用）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平　塚　市　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14"/>
                <w:kern w:val="0"/>
                <w:sz w:val="22"/>
              </w:rPr>
              <w:t>住所（所在地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商号又は名</w:t>
            </w:r>
            <w:r>
              <w:rPr>
                <w:spacing w:val="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代表者職氏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　　　　印　　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件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80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140" w:type="dxa"/>
              <w:jc w:val="left"/>
              <w:tblInd w:w="6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億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万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くじ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220" w:type="dxa"/>
              <w:jc w:val="left"/>
              <w:tblInd w:w="6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740"/>
              <w:gridCol w:w="740"/>
            </w:tblGrid>
            <w:tr>
              <w:trPr>
                <w:trHeight w:val="68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塚市契約規則を守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402"/>
          <w:kern w:val="0"/>
          <w:sz w:val="32"/>
        </w:rPr>
        <w:t>入札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（電子入札案件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-382270</wp:posOffset>
                </wp:positionV>
                <wp:extent cx="9766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94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.9pt;height:31.1pt;mso-wrap-distance-left:9.05pt;mso-wrap-distance-right:9.05pt;mso-wrap-distance-top:0pt;mso-wrap-distance-bottom:0pt;margin-top:-30.1pt;mso-position-vertical-relative:text;margin-left:405.6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sz w:val="22"/>
        </w:rPr>
      </w:pPr>
      <w:r>
        <w:rPr>
          <w:sz w:val="22"/>
        </w:rPr>
        <w:t>（提出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-6350</wp:posOffset>
                </wp:positionV>
                <wp:extent cx="1915160" cy="19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97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入札書を持参する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.8pt;height:15.55pt;mso-wrap-distance-left:9.05pt;mso-wrap-distance-right:9.05pt;mso-wrap-distance-top:0pt;mso-wrap-distance-bottom:0pt;margin-top:-0.5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入札書を持参す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3820</wp:posOffset>
                </wp:positionH>
                <wp:positionV relativeFrom="paragraph">
                  <wp:posOffset>635</wp:posOffset>
                </wp:positionV>
                <wp:extent cx="407670" cy="184785"/>
                <wp:effectExtent l="1905" t="6985" r="25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84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6.6pt;margin-top:0pt;width:32.05pt;height:14.5pt;mso-wrap-style:none;v-text-anchor:middle" type="_x0000_t67">
                <v:fill o:detectmouseclick="t" type="solid" color2="black"/>
                <v:stroke color="red" weight="12600" dashstyle="shortdot" joinstyle="miter" endcap="round"/>
                <w10:wrap type="none"/>
              </v:shape>
            </w:pict>
          </mc:Fallback>
        </mc:AlternateContent>
      </w:r>
      <w:r>
        <w:rPr>
          <w:sz w:val="22"/>
        </w:rPr>
        <w:t>平　塚　市　長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color w:val="3366FF"/>
          <w:sz w:val="22"/>
        </w:rPr>
        <w:t>△△</w:t>
      </w:r>
      <w:r>
        <w:rPr>
          <w:sz w:val="22"/>
        </w:rPr>
        <w:t>年</w:t>
      </w:r>
      <w:r>
        <w:rPr>
          <w:color w:val="3366FF"/>
          <w:sz w:val="22"/>
        </w:rPr>
        <w:t>△△</w:t>
      </w:r>
      <w:r>
        <w:rPr>
          <w:sz w:val="22"/>
        </w:rPr>
        <w:t>月</w:t>
      </w:r>
      <w:r>
        <w:rPr>
          <w:color w:val="3366FF"/>
          <w:sz w:val="22"/>
        </w:rPr>
        <w:t>△△</w:t>
      </w:r>
      <w:r>
        <w:rPr>
          <w:sz w:val="22"/>
        </w:rPr>
        <w:t>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-25400</wp:posOffset>
                      </wp:positionV>
                      <wp:extent cx="2254885" cy="1490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885" cy="14909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・「住所」「商号又は名称」「代表者職氏名」は、競争入札参加資格申請で登録されているものを記載してください。（受任者を置いている場合は、受任者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・押印する印鑑は、競争入札参加資格申請の際に登録した印鑑を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7.55pt;height:117.4pt;mso-wrap-distance-left:9.05pt;mso-wrap-distance-right:9.05pt;mso-wrap-distance-top:0pt;mso-wrap-distance-bottom:0pt;margin-top:-2pt;mso-position-vertical-relative:text;margin-left:299.5pt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・「住所」「商号又は名称」「代表者職氏名」は、競争入札参加資格申請で登録されているものを記載してください。（受任者を置いている場合は、受任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・押印する印鑑は、競争入札参加資格申請の際に登録した印鑑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14"/>
                <w:kern w:val="0"/>
                <w:sz w:val="22"/>
              </w:rPr>
              <w:t>住所（所在地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</w:t>
            </w:r>
            <w:r>
              <w:rPr>
                <w:b/>
                <w:color w:val="3366FF"/>
                <w:kern w:val="0"/>
                <w:sz w:val="22"/>
                <w:u w:val="single" w:color="000000"/>
              </w:rPr>
              <w:t>平塚市浅間町９番１号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65735</wp:posOffset>
                      </wp:positionV>
                      <wp:extent cx="747395" cy="73914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739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13.05pt;width:58.8pt;height:58.1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商号又は名</w:t>
            </w:r>
            <w:r>
              <w:rPr>
                <w:spacing w:val="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</w:t>
            </w:r>
            <w:r>
              <w:rPr>
                <w:b/>
                <w:color w:val="3366FF"/>
                <w:kern w:val="0"/>
                <w:sz w:val="22"/>
                <w:u w:val="single" w:color="000000"/>
              </w:rPr>
              <w:t>（株）平塚建設興業</w:t>
            </w:r>
            <w:r>
              <w:rPr>
                <w:kern w:val="0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165735</wp:posOffset>
                      </wp:positionV>
                      <wp:extent cx="720090" cy="72009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7pt;margin-top:13.05pt;width:56.65pt;height:56.6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pacing w:val="39"/>
                <w:kern w:val="0"/>
                <w:sz w:val="22"/>
              </w:rPr>
              <w:t>代表者職氏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u w:val="single"/>
              </w:rPr>
              <w:t>　　　</w:t>
            </w:r>
            <w:r>
              <w:rPr>
                <w:b/>
                <w:color w:val="3366FF"/>
                <w:kern w:val="0"/>
                <w:sz w:val="22"/>
                <w:u w:val="single" w:color="000000"/>
              </w:rPr>
              <w:t>代表取締役　　平塚　次郎</w:t>
            </w:r>
            <w:r>
              <w:rPr>
                <w:kern w:val="0"/>
                <w:sz w:val="22"/>
                <w:u w:val="single"/>
              </w:rPr>
              <w:t>　　　　　　　　　　印　　</w:t>
            </w:r>
          </w:p>
          <w:p>
            <w:pPr>
              <w:pStyle w:val="Normal"/>
              <w:rPr>
                <w:kern w:val="0"/>
                <w:sz w:val="22"/>
                <w:u w:val="single"/>
                <w:lang w:val="en-US" w:eastAsia="en-US"/>
              </w:rPr>
            </w:pPr>
            <w:r>
              <w:rPr>
                <w:kern w:val="0"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8750</wp:posOffset>
                      </wp:positionV>
                      <wp:extent cx="2594610" cy="5657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が入札書を持参する場合は、代理人の氏名を記載し、委任状に押印したものと同じ印鑑を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04.3pt;height:44.55pt;mso-wrap-distance-left:9.05pt;mso-wrap-distance-right:9.05pt;mso-wrap-distance-top:0pt;mso-wrap-distance-bottom:0pt;margin-top:12.5pt;mso-position-vertical-relative:text;margin-left:-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が入札書を持参する場合は、代理人の氏名を記載し、委任状に押印したものと同じ印鑑を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65735</wp:posOffset>
                      </wp:positionV>
                      <wp:extent cx="288290" cy="28829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45pt;margin-top:13.05pt;width:22.65pt;height:22.6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65735</wp:posOffset>
                      </wp:positionV>
                      <wp:extent cx="203835" cy="369570"/>
                      <wp:effectExtent l="7620" t="46990" r="6985" b="47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36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.35pt;margin-top:13.05pt;width:16pt;height:29.05pt;mso-wrap-style:none;v-text-anchor:middle" type="_x0000_t13">
                      <v:fill o:detectmouseclick="t" type="solid" color2="black"/>
                      <v:stroke color="red" weight="1260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65735</wp:posOffset>
                      </wp:positionV>
                      <wp:extent cx="271780" cy="3695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4191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pt;height:29.1pt;mso-wrap-distance-left:9.05pt;mso-wrap-distance-right:9.05pt;mso-wrap-distance-top:0pt;mso-wrap-distance-bottom:0pt;margin-top:13.05pt;mso-position-vertical-relative:text;margin-left:337.45pt;mso-position-horizontal-relative:text">
                      <v:fill opacity="0f"/>
                      <v:textbox inset="0.0819444444444444in,0.0458333333333333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66FF"/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b/>
                <w:color w:val="3366FF"/>
                <w:sz w:val="22"/>
              </w:rPr>
              <w:t>代理人　　○○○○　</w:t>
            </w:r>
          </w:p>
          <w:p>
            <w:pPr>
              <w:pStyle w:val="Normal"/>
              <w:rPr>
                <w:b/>
                <w:b/>
                <w:color w:val="3366FF"/>
                <w:sz w:val="22"/>
              </w:rPr>
            </w:pPr>
            <w:r>
              <w:rPr>
                <w:b/>
                <w:color w:val="3366FF"/>
                <w:sz w:val="22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件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3035</wp:posOffset>
                      </wp:positionV>
                      <wp:extent cx="3885565" cy="196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この欄には、参加する入札の案件名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05.95pt;height:15.5pt;mso-wrap-distance-left:9.05pt;mso-wrap-distance-right:9.05pt;mso-wrap-distance-top:0pt;mso-wrap-distance-bottom:0pt;margin-top:12.05pt;mso-position-vertical-relative:text;margin-left:9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この欄には、参加する入札の案件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66FF"/>
                <w:sz w:val="24"/>
              </w:rPr>
              <w:t>平塚幹線築造工事その１</w:t>
            </w:r>
          </w:p>
        </w:tc>
      </w:tr>
      <w:tr>
        <w:trPr>
          <w:trHeight w:val="2580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札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46685</wp:posOffset>
                      </wp:positionV>
                      <wp:extent cx="4768850" cy="1974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入札金額は、消費税及び地方消費税を含まない金額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5.5pt;height:15.55pt;mso-wrap-distance-left:9.05pt;mso-wrap-distance-right:9.05pt;mso-wrap-distance-top:0pt;mso-wrap-distance-bottom:0pt;margin-top:11.55pt;mso-position-vertical-relative:text;margin-left:5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入札金額は、消費税及び地方消費税を含まない金額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140" w:type="dxa"/>
              <w:jc w:val="left"/>
              <w:tblInd w:w="6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億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万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十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￥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０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32"/>
                      <w:szCs w:val="32"/>
                    </w:rPr>
                    <w:t>０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54635</wp:posOffset>
                      </wp:positionV>
                      <wp:extent cx="4021455" cy="11214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・くじ番号は、０から９９９までの任意の数字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・この番号は、この入札書と同額の最低入札金額があった場合、電子入札システムでくじ引きを行うために必要となりますので、必ず記載してください。（記載のない場合は、「００１」が記載されているものと取り扱いま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16.65pt;height:88.3pt;mso-wrap-distance-left:9.05pt;mso-wrap-distance-right:9.05pt;mso-wrap-distance-top:0pt;mso-wrap-distance-bottom:0pt;margin-top:20.05pt;mso-position-vertical-relative:text;margin-left:15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・くじ番号は、０から９９９までの任意の数字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・この番号は、この入札書と同額の最低入札金額があった場合、電子入札システムでくじ引きを行うために必要となりますので、必ず記載してください。（記載のない場合は、「００１」が記載されているものと取り扱い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くじ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220" w:type="dxa"/>
              <w:jc w:val="left"/>
              <w:tblInd w:w="6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740"/>
              <w:gridCol w:w="740"/>
            </w:tblGrid>
            <w:tr>
              <w:trPr>
                <w:trHeight w:val="680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28"/>
                      <w:szCs w:val="28"/>
                    </w:rPr>
                    <w:t>１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28"/>
                      <w:szCs w:val="28"/>
                    </w:rPr>
                    <w:t>０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3366FF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66FF"/>
                      <w:sz w:val="28"/>
                      <w:szCs w:val="28"/>
                    </w:rPr>
                    <w:t>０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塚市契約規則を守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0:00Z</dcterms:created>
  <dc:creator>高倉</dc:creator>
  <dc:description/>
  <dc:language>en-US</dc:language>
  <cp:lastModifiedBy>johoadmin</cp:lastModifiedBy>
  <cp:lastPrinted>2006-04-13T10:15:00Z</cp:lastPrinted>
  <dcterms:modified xsi:type="dcterms:W3CDTF">2019-04-23T10:51:00Z</dcterms:modified>
  <cp:revision>3</cp:revision>
  <dc:subject/>
  <dc:title/>
</cp:coreProperties>
</file>