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書の封入・封印につい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入札書を封入する際は、下記のとおり封入・封印してください。</w:t>
      </w:r>
    </w:p>
    <w:p>
      <w:pPr>
        <w:pStyle w:val="Normal"/>
        <w:spacing w:lineRule="exact" w:line="300"/>
        <w:ind w:left="675" w:hanging="0"/>
        <w:rPr>
          <w:sz w:val="22"/>
          <w:szCs w:val="22"/>
        </w:rPr>
      </w:pPr>
      <w:r>
        <w:rPr>
          <w:sz w:val="22"/>
          <w:szCs w:val="22"/>
        </w:rPr>
        <w:t>（入札書は、三つ折でも四つ折でも結構です。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封筒には、「入札案件名」と「入札参加者名」を必ず記入してください。</w:t>
      </w:r>
    </w:p>
    <w:p>
      <w:pPr>
        <w:pStyle w:val="Normal"/>
        <w:spacing w:lineRule="exact" w:line="300"/>
        <w:ind w:left="675" w:hanging="0"/>
        <w:rPr>
          <w:sz w:val="22"/>
          <w:szCs w:val="22"/>
        </w:rPr>
      </w:pPr>
      <w:r>
        <w:rPr>
          <w:sz w:val="22"/>
          <w:szCs w:val="22"/>
        </w:rPr>
        <w:t>（封筒への記載は、縦書きでも横書きでも結構です。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  <w:szCs w:val="22"/>
        </w:rPr>
        <w:t>封筒表面の記載・入札書の記載に誤りがあった場合、無効となることがありますので、記載にあたっては十分に注意してください。</w:t>
      </w:r>
    </w:p>
    <w:p>
      <w:pPr>
        <w:pStyle w:val="Normal"/>
        <w:spacing w:lineRule="exact" w:line="300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152400</wp:posOffset>
                </wp:positionV>
                <wp:extent cx="181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封筒記入・封印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pt;mso-wrap-distance-left:9.05pt;mso-wrap-distance-right:9.05pt;mso-wrap-distance-top:0pt;mso-wrap-distance-bottom:0pt;margin-top:12pt;mso-position-vertical-relative:text;margin-left:1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封筒記入・封印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816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封筒表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pt;mso-wrap-distance-left:9.05pt;mso-wrap-distance-right:9.05pt;mso-wrap-distance-top:0pt;mso-wrap-distance-bottom:0pt;margin-top:9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封筒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81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封筒裏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pt;mso-wrap-distance-left:9.05pt;mso-wrap-distance-right:9.05pt;mso-wrap-distance-top:0pt;mso-wrap-distance-bottom:0pt;margin-top:9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封筒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397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7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397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0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109855</wp:posOffset>
                </wp:positionV>
                <wp:extent cx="1824990" cy="320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入札案件名　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入札参加者名　</w:t>
                            </w: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52.7pt;mso-wrap-distance-left:9.05pt;mso-wrap-distance-right:9.05pt;mso-wrap-distance-top:0pt;mso-wrap-distance-bottom:0pt;margin-top:8.65pt;mso-position-vertical-relative:text;margin-left: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入札案件名　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入札参加者名　</w:t>
                      </w: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1824990" cy="3209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52.7pt;mso-wrap-distance-left:9.05pt;mso-wrap-distance-right:9.05pt;mso-wrap-distance-top:0pt;mso-wrap-distance-bottom:0pt;margin-top:8.65pt;mso-position-vertical-relative:text;margin-left:2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52400</wp:posOffset>
                </wp:positionV>
                <wp:extent cx="1536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0</wp:posOffset>
                </wp:positionH>
                <wp:positionV relativeFrom="paragraph">
                  <wp:posOffset>38100</wp:posOffset>
                </wp:positionV>
                <wp:extent cx="34925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5pt;margin-top:3pt;width:27.45pt;height:26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4815840</wp:posOffset>
                </wp:positionH>
                <wp:positionV relativeFrom="paragraph">
                  <wp:posOffset>-93345</wp:posOffset>
                </wp:positionV>
                <wp:extent cx="349250" cy="908050"/>
                <wp:effectExtent l="0" t="51435" r="1397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0000">
                          <a:off x="0" y="0"/>
                          <a:ext cx="349200" cy="907920"/>
                        </a:xfrm>
                        <a:prstGeom prst="up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9.2pt;margin-top:-7.35pt;width:27.45pt;height:71.45pt;mso-wrap-style:none;v-text-anchor:middle;rotation:28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9050</wp:posOffset>
                </wp:positionH>
                <wp:positionV relativeFrom="paragraph">
                  <wp:posOffset>152400</wp:posOffset>
                </wp:positionV>
                <wp:extent cx="1257300" cy="3086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糊付けしたうえで、封印を押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印鑑は、登録印（代表者印）を使用して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代理人に委任する場合は、委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状に押印した代理人の印鑑でも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3pt;mso-wrap-distance-left:9.05pt;mso-wrap-distance-right:9.05pt;mso-wrap-distance-top:0pt;mso-wrap-distance-bottom:0pt;margin-top:12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糊付けしたうえで、封印を押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印鑑は、登録印（代表者印）を使用して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だし、代理人に委任する場合は、委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状に押印した代理人の印鑑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38100</wp:posOffset>
                </wp:positionV>
                <wp:extent cx="209550" cy="1600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002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pt;margin-top:3pt;width:16.4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69850" cy="114300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300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pt;margin-top:9pt;width:5.4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14300</wp:posOffset>
                </wp:positionV>
                <wp:extent cx="2794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9966"/>
                                <w:sz w:val="22"/>
                                <w:szCs w:val="22"/>
                              </w:rPr>
                              <w:t>案件名を記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2pt;mso-wrap-distance-left:9.05pt;mso-wrap-distance-right:9.05pt;mso-wrap-distance-top:0pt;mso-wrap-distance-bottom:0pt;margin-top:9pt;mso-position-vertical-relative:text;margin-left:2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9966"/>
                          <w:sz w:val="22"/>
                          <w:szCs w:val="22"/>
                        </w:rPr>
                        <w:t>案件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38100</wp:posOffset>
                </wp:positionV>
                <wp:extent cx="349250" cy="571500"/>
                <wp:effectExtent l="5080" t="32385" r="571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71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2.5pt;margin-top:3pt;width:27.45pt;height:4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38100</wp:posOffset>
                </wp:positionV>
                <wp:extent cx="2794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66FF"/>
                                <w:sz w:val="22"/>
                                <w:szCs w:val="22"/>
                              </w:rPr>
                              <w:t>会社名を記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2pt;mso-wrap-distance-left:9.05pt;mso-wrap-distance-right:9.05pt;mso-wrap-distance-top:0pt;mso-wrap-distance-bottom:0pt;margin-top:3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66FF"/>
                          <w:sz w:val="22"/>
                          <w:szCs w:val="22"/>
                        </w:rPr>
                        <w:t>会社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76200</wp:posOffset>
                </wp:positionV>
                <wp:extent cx="419100" cy="457200"/>
                <wp:effectExtent l="5080" t="22225" r="635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pt;margin-top:6pt;width:32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76200</wp:posOffset>
                </wp:positionV>
                <wp:extent cx="398145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封筒のサイズは、長３と同程度のもの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6pt;mso-position-vertical-relative:text;margin-left:7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封筒のサイズは、長３と同程度の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8:00Z</dcterms:created>
  <dc:creator>L-User</dc:creator>
  <dc:description/>
  <cp:keywords/>
  <dc:language>en-US</dc:language>
  <cp:lastModifiedBy>平塚市役所</cp:lastModifiedBy>
  <cp:lastPrinted>2006-10-26T16:03:00Z</cp:lastPrinted>
  <dcterms:modified xsi:type="dcterms:W3CDTF">2009-06-09T02:38:00Z</dcterms:modified>
  <cp:revision>3</cp:revision>
  <dc:subject/>
  <dc:title>「かながわ電子入札共同システム」における平塚市の指名競争入札の手続き</dc:title>
</cp:coreProperties>
</file>