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塚市介護保険課</w:t>
      </w:r>
    </w:p>
    <w:tbl>
      <w:tblPr>
        <w:tblW w:w="180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70"/>
        <w:gridCol w:w="349"/>
        <w:gridCol w:w="296"/>
        <w:gridCol w:w="429"/>
        <w:gridCol w:w="355"/>
        <w:gridCol w:w="492"/>
        <w:gridCol w:w="287"/>
        <w:gridCol w:w="2478"/>
        <w:gridCol w:w="1667"/>
        <w:gridCol w:w="2659"/>
        <w:gridCol w:w="12"/>
        <w:gridCol w:w="7925"/>
      </w:tblGrid>
      <w:tr>
        <w:trPr>
          <w:trHeight w:val="919" w:hRule="atLeast"/>
        </w:trPr>
        <w:tc>
          <w:tcPr>
            <w:tcW w:w="10093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苦情・相談書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　　　　　　年　　　月　　　日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者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8675" w:type="dxa"/>
            <w:gridSpan w:val="9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－　　　　　　　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8675" w:type="dxa"/>
            <w:gridSpan w:val="9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8675" w:type="dxa"/>
            <w:gridSpan w:val="9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－　　　　　－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保険者との関係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本人　　□同居家族　　□別居家族　　□親族　　□ケアマネジャー　　□民生委員</w:t>
            </w:r>
          </w:p>
          <w:p>
            <w:pPr>
              <w:pStyle w:val="Normal"/>
              <w:widowControl/>
              <w:ind w:left="200" w:hanging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成年後見人　　□その他（　　　　　　　　　　　　　　　　　　　　　　）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9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保険者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8675" w:type="dxa"/>
            <w:gridSpan w:val="9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</w:t>
            </w:r>
            <w:r>
              <w:rPr/>
              <w:t>　　－　　　　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6004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71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524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pt;margin-top:4.35pt;width:17.95pt;height:17.95pt;mso-wrap-style:none;v-text-anchor:middle">
                      <v:fill o:detectmouseclick="t" on="false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歳）　　男　・　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53975</wp:posOffset>
                      </wp:positionV>
                      <wp:extent cx="304800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05pt;mso-wrap-distance-left:9.05pt;mso-wrap-distance-right:9.05pt;mso-wrap-distance-top:0pt;mso-wrap-distance-bottom:0pt;margin-top:4.25pt;mso-position-vertical-relative:text;margin-left: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4337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自）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－</w:t>
            </w:r>
          </w:p>
        </w:tc>
        <w:tc>
          <w:tcPr>
            <w:tcW w:w="4338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勤）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－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被保険者番号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867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訪問系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訪問介護　　□訪問入浴　　□訪問看護　　□訪問リハビリテーション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通所系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通所介護（デイサービス）　　□通所リハビリテーション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短期入所系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短期入所生活介護（ショートステイ）　　□短期入所療養介護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介護老人福祉施設（特養）　　□介護老人保健施設　　　□介護医療院</w:t>
            </w:r>
          </w:p>
          <w:p>
            <w:pPr>
              <w:pStyle w:val="Normal"/>
              <w:widowControl/>
              <w:ind w:firstLine="14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療養型医療施設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居宅療養管理指導　　□福祉用具貸与・購入　　□住宅改修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特定施設入所者生活介護　　□居宅介護支援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地域密着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定期巡回・随時対応型訪問介護看護　　□夜間対応型訪問介護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地域密着型通所介護（デイサービス）　　□認知症対応型通所介護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小規模多機能型居宅介護　　□認知症対応型共同生活介護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地域密着型特定施設　　□地域密着型介護老人福祉施設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□看護小規模多機能型居宅介護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分類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制度　　□要介護認定　　□ケアプラン　　□サービスの質　　□サービスの量　　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従業員の対応　　□事業所の人手不足　　□利用料　　□保険料　　□その他（　　　　　　　　　　）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業者に対し、氏名等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らかにしてよいか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可　　・　　不可</w:t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093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相談者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</w:t>
            </w:r>
          </w:p>
        </w:tc>
        <w:tc>
          <w:tcPr>
            <w:tcW w:w="836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話を聴いてほしい　　□教えてほしい　　□改善してほしい　　□市から伝えてほしい</w:t>
            </w:r>
          </w:p>
          <w:p>
            <w:pPr>
              <w:pStyle w:val="Normal"/>
              <w:widowControl/>
              <w:ind w:left="242" w:hanging="3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謝罪してほしい　　□市に調査してほしい　　□国保連合会に調査してほしい　　</w:t>
            </w:r>
          </w:p>
          <w:p>
            <w:pPr>
              <w:pStyle w:val="Normal"/>
              <w:widowControl/>
              <w:ind w:left="240" w:hanging="2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提言したい　　　　□その他（　　　　　　　　　　　　　　　　　　　　　　　　　　　　　　　　　　　　　　）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相談にかか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事象のあった日</w:t>
            </w:r>
          </w:p>
        </w:tc>
        <w:tc>
          <w:tcPr>
            <w:tcW w:w="836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　　　　月　　　　日　　～　　　　　　年　　　　月　　　　日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過状況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95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143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処理欄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43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付方法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提出　（□持参　　□郵送　　□その他（　　　　　　　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窓口　　□電話　　□その他（　　　　　　　　　　　　　　　　　　　　　　　　　　　　）</w:t>
            </w:r>
          </w:p>
        </w:tc>
        <w:tc>
          <w:tcPr>
            <w:tcW w:w="79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）</w:t>
            </w:r>
          </w:p>
        </w:tc>
      </w:tr>
      <w:tr>
        <w:trPr>
          <w:trHeight w:val="3540" w:hRule="atLeast"/>
        </w:trPr>
        <w:tc>
          <w:tcPr>
            <w:tcW w:w="214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の対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題・分析等</w:t>
            </w:r>
          </w:p>
        </w:tc>
        <w:tc>
          <w:tcPr>
            <w:tcW w:w="793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54" w:hRule="atLeast"/>
        </w:trPr>
        <w:tc>
          <w:tcPr>
            <w:tcW w:w="2143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対応結果</w:t>
            </w:r>
          </w:p>
        </w:tc>
        <w:tc>
          <w:tcPr>
            <w:tcW w:w="7938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録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議</w:t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Century"/>
                <w:kern w:val="0"/>
                <w:sz w:val="20"/>
                <w:szCs w:val="20"/>
              </w:rPr>
            </w:pPr>
            <w:r>
              <w:rPr>
                <w:rFonts w:eastAsia="ＭＳ Ｐゴシック" w:cs="Century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31:00Z</dcterms:created>
  <dc:creator>L-User</dc:creator>
  <dc:description/>
  <cp:keywords/>
  <dc:language>en-US</dc:language>
  <cp:lastModifiedBy>Windows ユーザー</cp:lastModifiedBy>
  <cp:lastPrinted>2019-02-05T14:18:00Z</cp:lastPrinted>
  <dcterms:modified xsi:type="dcterms:W3CDTF">2019-02-05T23:52:00Z</dcterms:modified>
  <cp:revision>22</cp:revision>
  <dc:subject/>
  <dc:title>苦情・相談記録票</dc:title>
</cp:coreProperties>
</file>