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１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69215</wp:posOffset>
                </wp:positionV>
                <wp:extent cx="8667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5.45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4"/>
        <w:gridCol w:w="2085"/>
        <w:gridCol w:w="6356"/>
        <w:gridCol w:w="17"/>
      </w:tblGrid>
      <w:tr>
        <w:trPr>
          <w:trHeight w:val="398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126365</wp:posOffset>
                      </wp:positionV>
                      <wp:extent cx="53530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95pt" to="461.1pt,9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-2540</wp:posOffset>
                      </wp:positionV>
                      <wp:extent cx="20320" cy="433133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433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-0.2pt" to="20.95pt,340.8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1485</wp:posOffset>
                      </wp:positionH>
                      <wp:positionV relativeFrom="paragraph">
                        <wp:posOffset>631190</wp:posOffset>
                      </wp:positionV>
                      <wp:extent cx="1115060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4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 ｃｍ 以 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5.55pt;margin-top:49.65pt;width:87.75pt;height: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 ｃｍ 以 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2"/>
              </w:rPr>
              <w:t>都市計画法による開発行為協議済の標</w:t>
            </w:r>
            <w:r>
              <w:rPr>
                <w:b/>
                <w:sz w:val="22"/>
              </w:rPr>
              <w:t>識</w:t>
            </w:r>
          </w:p>
        </w:tc>
      </w:tr>
      <w:tr>
        <w:trPr>
          <w:trHeight w:val="60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許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firstLine="6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年　　月　　日　　平塚市指令（開）第　　　号</w:t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  <w:lang w:eastAsia="zh-TW"/>
              </w:rPr>
            </w:pPr>
            <w:r>
              <w:rPr>
                <w:spacing w:val="-60"/>
                <w:sz w:val="16"/>
                <w:lang w:eastAsia="zh-T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同　意　し　た　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同意を受けた者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工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事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施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行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者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開発区域に含まれる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　域　の　名　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</w:p>
        </w:tc>
      </w:tr>
      <w:tr>
        <w:trPr>
          <w:trHeight w:val="4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14"/>
                <w:sz w:val="20"/>
              </w:rPr>
              <w:t>予定建築物の用</w:t>
            </w:r>
            <w:r>
              <w:rPr>
                <w:sz w:val="20"/>
              </w:rPr>
              <w:t>途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14"/>
                <w:sz w:val="20"/>
              </w:rPr>
              <w:t>工事監理者の氏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4"/>
                <w:sz w:val="20"/>
              </w:rPr>
              <w:t>工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事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予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定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期</w:t>
            </w:r>
            <w:r>
              <w:rPr>
                <w:rFonts w:cs="Century" w:eastAsia="Century"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年　　月　　日から　　　　　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検査済証交付年月日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8"/>
                <w:sz w:val="20"/>
              </w:rPr>
              <w:t>及び検査済証番</w:t>
            </w:r>
            <w:r>
              <w:rPr>
                <w:sz w:val="20"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87" w:right="-113" w:hanging="60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487" w:right="-113" w:hanging="300"/>
              <w:rPr>
                <w:sz w:val="20"/>
              </w:rPr>
            </w:pPr>
            <w:r>
              <w:rPr>
                <w:sz w:val="20"/>
              </w:rPr>
              <w:t>備考　　この開発行為について、詳細な内容を知りたい方は、平塚市まちづくり政策部</w:t>
            </w:r>
          </w:p>
          <w:p>
            <w:pPr>
              <w:pStyle w:val="Normal"/>
              <w:ind w:right="-113" w:firstLine="800"/>
              <w:rPr>
                <w:sz w:val="20"/>
              </w:rPr>
            </w:pPr>
            <w:r>
              <w:rPr>
                <w:sz w:val="20"/>
              </w:rPr>
              <w:t>開発指導課に備えてある開発登録簿を御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247" w:right="1134" w:gutter="0" w:header="0" w:top="1418" w:footer="0" w:bottom="1361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8:00Z</dcterms:created>
  <dc:creator/>
  <dc:description/>
  <cp:keywords/>
  <dc:language>en-US</dc:language>
  <cp:lastModifiedBy/>
  <dcterms:modified xsi:type="dcterms:W3CDTF">2020-11-27T05:28:00Z</dcterms:modified>
  <cp:revision>1</cp:revision>
  <dc:subject/>
  <dc:title/>
</cp:coreProperties>
</file>