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適正計量管理事業所指定検査申請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6728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年　　　月　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116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平塚市長</w:t>
      </w:r>
    </w:p>
    <w:p>
      <w:pPr>
        <w:pStyle w:val="Normal"/>
        <w:autoSpaceDE w:val="false"/>
        <w:ind w:firstLine="464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　　　申請者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　　　　　　　名　称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　　　　　　　代表者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32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次のとおり、計量法第１２７条第１項の指定に係る同法第１２７条第３項の検査を受けたいので申請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１　指定のための検査を受けようとする事業所の所在地及び名称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２　指定のための検査に係る責任者及び連絡先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276" w:right="1133" w:gutter="0" w:header="0" w:top="993" w:footer="0" w:bottom="1304"/>
      <w:pgNumType w:fmt="decimal"/>
      <w:formProt w:val="false"/>
      <w:textDirection w:val="lrTb"/>
      <w:docGrid w:type="linesAndChars" w:linePitch="41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Ｐゴシック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33:00Z</dcterms:created>
  <dc:creator/>
  <dc:description/>
  <cp:keywords/>
  <dc:language>en-US</dc:language>
  <cp:lastModifiedBy/>
  <dcterms:modified xsi:type="dcterms:W3CDTF">2021-07-15T04:51:00Z</dcterms:modified>
  <cp:revision>1</cp:revision>
  <dc:subject/>
  <dc:title/>
</cp:coreProperties>
</file>