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険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物　　　　変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更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　（提出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　平塚市長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平塚市消防本部</dc:creator>
  <dc:description/>
  <cp:keywords/>
  <dc:language>en-US</dc:language>
  <cp:lastModifiedBy>test</cp:lastModifiedBy>
  <dcterms:modified xsi:type="dcterms:W3CDTF">2021-01-05T06:16:00Z</dcterms:modified>
  <cp:revision>13</cp:revision>
  <dc:subject>様式第5（第5条関係）</dc:subject>
  <dc:title>製造所・貯蔵所・取扱所変更許可申請書</dc:title>
</cp:coreProperties>
</file>