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四（第六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公共下水道使用開始（変更）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次のとおり公共下水道の使用を開始（変更）するので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800"/>
        <w:gridCol w:w="1440"/>
        <w:gridCol w:w="3201"/>
      </w:tblGrid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出汚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量又は水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質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平均　　　　立法メートル　　日最大　　　　立法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（変更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理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名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"/>
        <w:gridCol w:w="970"/>
        <w:gridCol w:w="972"/>
        <w:gridCol w:w="972"/>
        <w:gridCol w:w="972"/>
        <w:gridCol w:w="972"/>
        <w:gridCol w:w="1217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水口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6350</wp:posOffset>
                      </wp:positionV>
                      <wp:extent cx="1659255" cy="25590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9240" cy="25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5pt" to="125.55pt,20.6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1649730" cy="63754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63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5pt" to="125.2pt,5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　目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</w:tr>
      <w:tr>
        <w:trPr>
          <w:trHeight w:val="6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イオン濃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指数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物化学的酸素要求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浮遊物質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935</wp:posOffset>
                      </wp:positionV>
                      <wp:extent cx="113665" cy="3429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63"/>
                                      <a:pt x="10800" y="1926"/>
                                    </a:cubicBezTo>
                                    <a:lnTo>
                                      <a:pt x="10800" y="8874"/>
                                    </a:lnTo>
                                    <a:cubicBezTo>
                                      <a:pt x="10800" y="983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63"/>
                                      <a:pt x="10800" y="12726"/>
                                    </a:cubicBezTo>
                                    <a:lnTo>
                                      <a:pt x="10800" y="19674"/>
                                    </a:lnTo>
                                    <a:cubicBezTo>
                                      <a:pt x="10800" y="2063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0pt;margin-top:19.05pt;width:8.9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ﾉﾙﾏﾙﾍｷｻﾝ抽出物質含有量</w:t>
            </w:r>
          </w:p>
          <w:p>
            <w:pPr>
              <w:pStyle w:val="Normal"/>
              <w:jc w:val="distribute"/>
              <w:rPr/>
            </w:pPr>
            <w:r>
              <w:rPr/>
              <w:t>　鉱油類含有量</w:t>
            </w:r>
          </w:p>
          <w:p>
            <w:pPr>
              <w:pStyle w:val="Normal"/>
              <w:jc w:val="distribute"/>
              <w:rPr/>
            </w:pPr>
            <w:r>
              <w:rPr/>
              <w:t>　動植物油脂類含有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窒素含有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燐含有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沃素消費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ｶﾄﾞﾐｳﾑ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アン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機燐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鉛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六価クロム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砒素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銀及びアルキル水銀</w:t>
            </w:r>
          </w:p>
          <w:p>
            <w:pPr>
              <w:pStyle w:val="Normal"/>
              <w:jc w:val="distribute"/>
              <w:rPr/>
            </w:pPr>
            <w:r>
              <w:rPr/>
              <w:t>その他の水銀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ルキル水銀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Ｃ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リクロロエチレ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トラクロロエチレ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ジクロロメタ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四塩化炭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2</w:t>
            </w:r>
            <w:r>
              <w:rPr/>
              <w:t>－ジクロロエタ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</w:t>
            </w:r>
            <w:r>
              <w:rPr/>
              <w:t>－ジクロロエチレ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ｼｽ</w:t>
            </w:r>
            <w:r>
              <w:rPr/>
              <w:t>-1,2-</w:t>
            </w:r>
            <w:r>
              <w:rPr/>
              <w:t>ジクロロエチレ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,1</w:t>
            </w:r>
            <w:r>
              <w:rPr/>
              <w:t>－トリクロロエタ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,2</w:t>
            </w:r>
            <w:r>
              <w:rPr/>
              <w:t>－トリクロロエタ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3</w:t>
            </w:r>
            <w:r>
              <w:rPr/>
              <w:t>－ジクロロプロペ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ウラ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マジ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オベンカルブ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ベンゼ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レン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ェノール類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銅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亜鉛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鉄及びその化合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マンガン及びその化合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ム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弗素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イオキシン類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ﾋﾟｺ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摘　　　　　　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ある欄は</w:t>
      </w:r>
      <w:r>
        <w:rPr>
          <w:sz w:val="22"/>
        </w:rPr>
        <w:t>,</w:t>
      </w:r>
      <w:r>
        <w:rPr>
          <w:sz w:val="22"/>
        </w:rPr>
        <w:t>令第</w:t>
      </w:r>
      <w:r>
        <w:rPr>
          <w:sz w:val="22"/>
        </w:rPr>
        <w:t>9</w:t>
      </w:r>
      <w:r>
        <w:rPr>
          <w:sz w:val="22"/>
        </w:rPr>
        <w:t>条の</w:t>
      </w:r>
      <w:r>
        <w:rPr>
          <w:sz w:val="22"/>
        </w:rPr>
        <w:t>11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第６号に該当する項目について記載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摘要」の欄は排出汚水の水量又は水質の推定の根拠等を記載する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除害施設の設置等を要する場合には、その概要を明らかにする図書及び図面を添付</w:t>
      </w:r>
    </w:p>
    <w:p>
      <w:pPr>
        <w:pStyle w:val="Normal"/>
        <w:rPr>
          <w:sz w:val="22"/>
        </w:rPr>
      </w:pPr>
      <w:r>
        <w:rPr>
          <w:sz w:val="22"/>
        </w:rPr>
        <w:t>　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7:00Z</dcterms:created>
  <dc:creator/>
  <dc:description/>
  <cp:keywords/>
  <dc:language>en-US</dc:language>
  <cp:lastModifiedBy/>
  <dcterms:modified xsi:type="dcterms:W3CDTF">2021-01-05T07:37:00Z</dcterms:modified>
  <cp:revision>1</cp:revision>
  <dc:subject/>
  <dc:title/>
</cp:coreProperties>
</file>