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９号様式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提出先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塚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報告者　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度平塚市市民活動推進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月　　日付  第　　号により、交付決定を受けた平塚市市民活動推進補助金について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関係書類を添えて実績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181610</wp:posOffset>
                </wp:positionV>
                <wp:extent cx="25793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0.25pt;mso-wrap-distance-left:9.05pt;mso-wrap-distance-right:9.05pt;mso-wrap-distance-top:0pt;mso-wrap-distance-bottom:0pt;margin-top:14.3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事業完了年月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補　助　金　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業報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85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概要、目的達成度及び効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収支報告書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17"/>
        <w:gridCol w:w="1871"/>
        <w:gridCol w:w="1417"/>
        <w:gridCol w:w="1418"/>
        <w:gridCol w:w="1553"/>
      </w:tblGrid>
      <w:tr>
        <w:trPr>
          <w:trHeight w:val="32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収入　費目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収入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支出済 費目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支　出　済　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補助金充当額</w:t>
            </w:r>
          </w:p>
        </w:tc>
      </w:tr>
      <w:tr>
        <w:trPr>
          <w:trHeight w:val="51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18"/>
              </w:rPr>
              <w:t>支出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18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うち補助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対象支出額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収入額　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支出済額　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報告書（第１０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領収書の写し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MT たれ"/>
      <w:color w:val="231F20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MT たれ"/>
      <w:color w:val="231F20"/>
      <w:kern w:val="0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TYPE</dc:creator>
  <dc:description/>
  <cp:keywords/>
  <dc:language>en-US</dc:language>
  <cp:lastModifiedBy>Windows ユーザー</cp:lastModifiedBy>
  <cp:lastPrinted>2018-05-30T13:16:00Z</cp:lastPrinted>
  <dcterms:modified xsi:type="dcterms:W3CDTF">2021-02-08T07:02:00Z</dcterms:modified>
  <cp:revision>64</cp:revision>
  <dc:subject/>
  <dc:title>第１号様式（第５条関係）</dc:title>
</cp:coreProperties>
</file>