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　程　報　告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都市計画法第７９条（許可等の条件）の規定により、次のとおり工事の工程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提　出　先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平　塚　市　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</w:t>
      </w:r>
      <w:r>
        <w:rPr/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360"/>
        <w:rPr/>
      </w:pPr>
      <w:r>
        <w:rPr>
          <w:lang w:eastAsia="zh-TW"/>
        </w:rPr>
        <w:t>工事監理者（工事施行者）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firstLine="5250"/>
        <w:rPr>
          <w:lang w:eastAsia="zh-TW"/>
        </w:rPr>
      </w:pPr>
      <w:r>
        <w:rPr>
          <w:lang w:eastAsia="zh-TW"/>
        </w:rPr>
        <w:t>氏名</w:t>
      </w:r>
      <w:r>
        <w:rPr/>
        <w:t>　　　　　　　　　　　　　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228600</wp:posOffset>
                </wp:positionV>
                <wp:extent cx="45872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8pt" to="353.0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205"/>
        <w:gridCol w:w="436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開発許可年月日及び許可番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年　　月　　日　平塚市指令（開）第　　　　　　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変更開発許可年月日及び許可番号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　</w:t>
            </w:r>
            <w:r>
              <w:rPr>
                <w:lang w:eastAsia="zh-TW"/>
              </w:rPr>
              <w:t>　　年　　月　　日　平塚市指令（開）第　　　　　　号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．開発区域に含まれる区域の名称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平塚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．開発許可を受けた者の住所及び氏名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625"/>
              <w:rPr>
                <w:lang w:eastAsia="zh-TW"/>
              </w:rPr>
            </w:pPr>
            <w:r>
              <w:rPr>
                <w:lang w:eastAsia="zh-TW"/>
              </w:rPr>
              <w:t>電話番号（　　　　）　　－　　　　　</w:t>
            </w:r>
          </w:p>
        </w:tc>
      </w:tr>
      <w:tr>
        <w:trPr>
          <w:trHeight w:val="39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報告する部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版配筋　・　竪壁配筋</w:t>
            </w:r>
          </w:p>
        </w:tc>
      </w:tr>
      <w:tr>
        <w:trPr>
          <w:trHeight w:val="3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間知石造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礎配筋</w:t>
            </w:r>
          </w:p>
        </w:tc>
      </w:tr>
      <w:tr>
        <w:trPr>
          <w:trHeight w:val="37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工程に達する日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監理者が検査する日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11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備考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4457700</wp:posOffset>
                </wp:positionV>
                <wp:extent cx="4640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51pt" to="354.85pt,3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87"/>
        <w:gridCol w:w="868"/>
        <w:gridCol w:w="2631"/>
        <w:gridCol w:w="1078"/>
        <w:gridCol w:w="36"/>
        <w:gridCol w:w="1050"/>
        <w:gridCol w:w="1020"/>
      </w:tblGrid>
      <w:tr>
        <w:trPr>
          <w:trHeight w:val="432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検査予定日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裁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</w:tr>
      <w:tr>
        <w:trPr>
          <w:trHeight w:val="412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報告の時期は、鉄筋コンクリート造は底版配筋及び竪壁配筋、間知石造等は基礎配筋の終わる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前までに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※印の欄には、記入しないでください。</w:t>
      </w:r>
    </w:p>
    <w:p>
      <w:pPr>
        <w:pStyle w:val="Normal"/>
        <w:rPr/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．提出部数は、正本一部としてください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3:59:00Z</dcterms:created>
  <dc:creator>菅間政洋</dc:creator>
  <dc:description/>
  <cp:keywords/>
  <dc:language>en-US</dc:language>
  <cp:lastModifiedBy>test</cp:lastModifiedBy>
  <dcterms:modified xsi:type="dcterms:W3CDTF">2021-01-05T00:01:00Z</dcterms:modified>
  <cp:revision>3</cp:revision>
  <dc:subject/>
  <dc:title>工　程　報　告　書</dc:title>
</cp:coreProperties>
</file>