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6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354"/>
        <w:gridCol w:w="940"/>
        <w:gridCol w:w="293"/>
        <w:gridCol w:w="647"/>
        <w:gridCol w:w="941"/>
      </w:tblGrid>
      <w:tr>
        <w:trPr>
          <w:trHeight w:val="863" w:hRule="atLeast"/>
        </w:trPr>
        <w:tc>
          <w:tcPr>
            <w:tcW w:w="352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平塚市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982" w:hRule="atLeast"/>
        </w:trPr>
        <w:tc>
          <w:tcPr>
            <w:tcW w:w="6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申請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住　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団体名・役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氏　名　　　　　　　　　　　　　　　電話　　　　　　</w:t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公園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使用日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使用の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減免金額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</w:t>
            </w:r>
            <w:r>
              <w:rPr/>
              <w:t>円</w:t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　減免の理由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決定区分（この欄以下の記入はいりません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のとおり減免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減免金額を次のとおり変更し還付する。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変更減免金額</w:t>
            </w:r>
            <w:r>
              <w:rPr>
                <w:u w:val="dotted"/>
              </w:rPr>
              <w:t>　　　　　　　　　</w:t>
            </w:r>
            <w:r>
              <w:rPr/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減免しない。</w:t>
            </w:r>
          </w:p>
          <w:p>
            <w:pPr>
              <w:pStyle w:val="Normal"/>
              <w:rPr/>
            </w:pPr>
            <w:r>
              <w:rPr/>
              <w:t>決定の理由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結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1134" w:gutter="0" w:header="851" w:top="1134" w:footer="56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Ｋ</w:t>
    </w:r>
    <w:r>
      <w:rPr/>
      <w:t>20502</w:t>
    </w:r>
    <w:r>
      <w:rPr/>
      <w:t>－</w:t>
    </w:r>
    <w:r>
      <w:rPr/>
      <w:t>24</w:t>
    </w:r>
    <w:r>
      <w:rPr/>
      <w:t>（み）Ａ</w:t>
    </w:r>
    <w:r>
      <w:rPr/>
      <w:t>5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公園使用料減免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1:05:00Z</dcterms:created>
  <dc:creator>L-User</dc:creator>
  <dc:description/>
  <cp:keywords/>
  <dc:language>en-US</dc:language>
  <cp:lastModifiedBy>Windows ユーザー</cp:lastModifiedBy>
  <cp:lastPrinted>2012-11-20T13:04:00Z</cp:lastPrinted>
  <dcterms:modified xsi:type="dcterms:W3CDTF">2021-06-08T06:09:00Z</dcterms:modified>
  <cp:revision>12</cp:revision>
  <dc:subject/>
  <dc:title>公園使用料減免申請書</dc:title>
</cp:coreProperties>
</file>