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みんなのまち情報宅配便結果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12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（　）　　時　　分　～　　　時　　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該当する項目に☑をいれ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講座の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□達成できた　　　□一応達成できた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達成できなかった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講座の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□理解できた　　　□一応理解できた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理解できなかった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講座を担当し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職員の対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□よかった　　　　□普通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悪かった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講座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受講した感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今後、市職員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聞いてみたい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80"/>
        <w:rPr/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6"/>
          <w:szCs w:val="26"/>
        </w:rPr>
        <w:t>※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6"/>
          <w:szCs w:val="26"/>
        </w:rPr>
        <w:t>実施後、２週間以内に御提出ください。（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6"/>
          <w:szCs w:val="26"/>
        </w:rPr>
        <w:t>FAX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6"/>
          <w:szCs w:val="26"/>
        </w:rPr>
        <w:t>、メール可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bdr w:val="single" w:sz="4" w:space="0" w:color="000000"/>
        </w:rPr>
        <w:t>提出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２５４－８６８６　平塚市浅間町９－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塚市 市民部 協働推進課 地域自治推進担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  <w:tab/>
        <w:t>0463-21-9618</w:t>
        <w:tab/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４６３－２１－９７５６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メール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>kyodo@city.hiratsuka.kanagawa.jp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3:00Z</dcterms:created>
  <dc:creator/>
  <dc:description/>
  <cp:keywords/>
  <dc:language>en-US</dc:language>
  <cp:lastModifiedBy>test</cp:lastModifiedBy>
  <cp:lastPrinted>2020-01-27T08:41:00Z</cp:lastPrinted>
  <dcterms:modified xsi:type="dcterms:W3CDTF">2020-09-24T08:25:00Z</dcterms:modified>
  <cp:revision>30</cp:revision>
  <dc:subject/>
  <dc:title>みんなのまち情報宅配便実施報告書</dc:title>
</cp:coreProperties>
</file>