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立て等完了（廃止）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平塚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塚市埋立て等の規制に関する条例第１３条第１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（許可年月日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塚市指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号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成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立て等の位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塚市</w:t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（廃止）の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工事着手前、工事施工中及び工事完了時の写真を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完了届に添付する現場写真について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施工前写真</w:t>
      </w:r>
    </w:p>
    <w:p>
      <w:pPr>
        <w:pStyle w:val="Normal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申請地の全体をカバー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：四角い敷地なら４辺方向から撮影するな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既存の境界杭などは、それぞれ施工前、施工後の写真を撮影してください。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施工中写真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下層と上層で異なる土を搬入する場合は、それぞれの層で撮影してください。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擁壁などの構造物を施工する場合は、根入れ部分が確認できる写真。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完了写真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施工前写真と同じポイントから撮影してください。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既存の境界杭などは、それぞれ施工前、施工後の写真を撮影してください。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盛土高、のり面の傾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度未満であるこ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分かる写真。</w:t>
      </w:r>
    </w:p>
    <w:p>
      <w:pPr>
        <w:pStyle w:val="Normal"/>
        <w:ind w:left="142" w:hanging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3:00Z</dcterms:created>
  <dc:creator>平塚市役所</dc:creator>
  <dc:description/>
  <cp:keywords/>
  <dc:language>en-US</dc:language>
  <cp:lastModifiedBy>Windows ユーザー</cp:lastModifiedBy>
  <cp:lastPrinted>2019-05-15T15:15:00Z</cp:lastPrinted>
  <dcterms:modified xsi:type="dcterms:W3CDTF">2021-12-17T05:32:00Z</dcterms:modified>
  <cp:revision>12</cp:revision>
  <dc:subject/>
  <dc:title>第８号様式（第１４条関係）</dc:title>
</cp:coreProperties>
</file>