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令和　年度 協働事業 中間ヒアリング調書</w:t>
      </w:r>
    </w:p>
    <w:p>
      <w:pPr>
        <w:pStyle w:val="Normal"/>
        <w:snapToGrid w:val="false"/>
        <w:ind w:firstLine="15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87"/>
        <w:gridCol w:w="1418"/>
        <w:gridCol w:w="443"/>
        <w:gridCol w:w="2941"/>
      </w:tblGrid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 業 名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政提案型協働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民提案型協働事業</w:t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 体 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課名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4395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の進捗状況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予定どおり　　□　遅れている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今年度の進捗状況（事業実績等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予算執行状況　　執行済額：　　　　　　円／予算額：　　　　　　円　】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・担当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　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課</w:t>
            </w:r>
          </w:p>
        </w:tc>
      </w:tr>
      <w:tr>
        <w:trPr>
          <w:trHeight w:val="1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困っていること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題の改善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バイスが欲し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バイスが欲しい</w:t>
            </w:r>
          </w:p>
        </w:tc>
      </w:tr>
      <w:tr>
        <w:trPr>
          <w:trHeight w:val="17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終了後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具体的な展開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下欄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次年度以降の展開（事業をどのように活かしていくか等）や、上記の選択項目の補足をご記入ください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双方で実施（□提案型　□提案型以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が単独で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政が単独で実施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今年度で休止または終了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双方で実施（□提案型　□提案型以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が単独で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政が単独で実施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今年度で休止または終了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）</w:t>
            </w:r>
          </w:p>
        </w:tc>
      </w:tr>
      <w:tr>
        <w:trPr>
          <w:trHeight w:val="11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協働のポイン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出来ていると思うものに☑を入れてください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的の共有ができ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切な役割分担になっ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十分な協議ができ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等な立場で協働し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働による相乗効果があ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的の共有ができ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切な役割分担になっ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十分な協議ができ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等な立場で協働し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働による相乗効果がある</w:t>
            </w:r>
          </w:p>
        </w:tc>
      </w:tr>
      <w:tr>
        <w:trPr>
          <w:trHeight w:val="1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意見交換の内容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気付いた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双方合同で記入）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Cs w:val="21"/>
              </w:rPr>
              <w:t>（上記、各項目で相違点があった場合に話し合った内容や、お互いに意見交換したことなど）</w:t>
            </w:r>
          </w:p>
          <w:p>
            <w:pPr>
              <w:pStyle w:val="Normal"/>
              <w:rPr>
                <w:rFonts w:ascii="ＭＳ 明朝;MS Mincho" w:hAnsi="ＭＳ 明朝;MS Mincho" w:eastAsia="ＭＳ Ｐ明朝" w:cs="ＭＳ 明朝;MS Mincho"/>
                <w:spacing w:val="-2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現段階で可能な項目のみ記入してください。</w:t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07:00Z</dcterms:created>
  <dc:creator>100579</dc:creator>
  <dc:description/>
  <cp:keywords/>
  <dc:language>en-US</dc:language>
  <cp:lastModifiedBy>Windows ユーザー</cp:lastModifiedBy>
  <cp:lastPrinted>2016-04-26T14:39:00Z</cp:lastPrinted>
  <dcterms:modified xsi:type="dcterms:W3CDTF">2021-11-29T07:57:00Z</dcterms:modified>
  <cp:revision>25</cp:revision>
  <dc:subject/>
  <dc:title/>
</cp:coreProperties>
</file>