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実施協働事業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Ａ：「自己」評価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before="0" w:after="145"/>
        <w:ind w:firstLine="220"/>
        <w:rPr/>
      </w:pPr>
      <w:r>
        <w:rPr/>
        <w:t>市民活動団体・行政のそれぞれが、「自己」評価について記入してくだ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152"/>
        <w:gridCol w:w="1418"/>
      </w:tblGrid>
      <w:tr>
        <w:trPr>
          <w:trHeight w:val="737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団体・担当課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政</w:t>
            </w:r>
          </w:p>
        </w:tc>
      </w:tr>
      <w:tr>
        <w:trPr>
          <w:trHeight w:val="73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71"/>
        <w:gridCol w:w="1893"/>
        <w:gridCol w:w="1984"/>
        <w:gridCol w:w="1871"/>
      </w:tblGrid>
      <w:tr>
        <w:trPr>
          <w:trHeight w:val="454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非常によくでき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よくでき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あまあでき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まりできなかっ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できなかった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評価点（５段階）の参考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協働の「視点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5954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 価 項 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５段階）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足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点の理由や補足、成果・課題とその対応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「目的は共有」できました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での「役割分担」は適正でした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十分に協議」を行いましたか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双方の特性の理解に努めましたか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対等な立場」を尊重して事業を実施できました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れぞれ単独で実施するよりも「相互効果や波及効果」が得られました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9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17780</wp:posOffset>
                </wp:positionV>
                <wp:extent cx="1695450" cy="3333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1.4pt;width:133.45pt;height:26.2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w w:val="95"/>
          <w:sz w:val="24"/>
        </w:rPr>
        <w:t>評価の流れ　</w:t>
      </w:r>
      <w:r>
        <w:rPr>
          <w:rFonts w:ascii="ＭＳ ゴシック;MS Gothic" w:hAnsi="ＭＳ ゴシック;MS Gothic" w:cs="ＭＳ ゴシック;MS Gothic" w:eastAsia="ＭＳ ゴシック;MS Gothic"/>
          <w:b/>
          <w:w w:val="95"/>
          <w:sz w:val="24"/>
        </w:rPr>
        <w:t>Ａ：「自己」評価シート　</w:t>
      </w:r>
      <w:r>
        <w:rPr>
          <w:rFonts w:ascii="ＭＳ 明朝;MS Mincho" w:hAnsi="ＭＳ 明朝;MS Mincho" w:cs="ＭＳ 明朝;MS Mincho"/>
          <w:w w:val="95"/>
          <w:sz w:val="24"/>
        </w:rPr>
        <w:t>→　Ｂ：「相互」評価シート→　Ｃ：審査会の意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（２）事業の「内容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5954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 価 項 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点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５段階）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足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点の理由や補足、成果・課題とその対応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「目的・目標」は達成できました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で「経費に見合うサービスの提供（費用対効果）」が得られました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対する「受益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市民）の満足度」は十分に図られましたか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受益者からの評価がわかる場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4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22"/>
                <w:szCs w:val="22"/>
              </w:rPr>
              <w:t>受益者からの評価の方法と内容、または、評価できない場合はその理由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実施したメリット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>
          <w:trHeight w:val="8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リット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リッ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リッ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（４）その他、課題やその改善方法など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4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今後の具体的な展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も双方で実施（□提案型　□提案型以外）　　　　　□休止または終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政が単独で実施　　　　　　　　　　　　　　　　　　□団体が単独で実施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　　　　　　　　　　　　　　　　　　　　　　　　　　　　　　　　　　　）</w:t>
      </w:r>
    </w:p>
    <w:p>
      <w:pPr>
        <w:pStyle w:val="Normal"/>
        <w:spacing w:before="145" w:after="0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施事業を今後、どのように活かしたり発展させるのか、また、市民活動団体は自主財源の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確保方法などを含めた具体的な事業展開の内容や、上記の選択項目の補足事項を記入</w:t>
      </w:r>
      <w:r>
        <w:rPr/>
        <w:t>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3:00Z</dcterms:created>
  <dc:creator>100579</dc:creator>
  <dc:description/>
  <cp:keywords/>
  <dc:language>en-US</dc:language>
  <cp:lastModifiedBy>Windows ユーザー</cp:lastModifiedBy>
  <dcterms:modified xsi:type="dcterms:W3CDTF">2021-11-29T08:06:00Z</dcterms:modified>
  <cp:revision>10</cp:revision>
  <dc:subject/>
  <dc:title/>
</cp:coreProperties>
</file>