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塚市雨水貯留槽利用促進事業補助金申請に係る案内図及び平面図</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　　請　　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設　置　場　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塚市</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施設の種類</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雨水貯留槽施設</w:t>
            </w:r>
          </w:p>
        </w:tc>
      </w:tr>
      <w:tr>
        <w:trPr>
          <w:trHeight w:val="5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案内図（御自宅周辺の地図を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565" w:hRule="atLeast"/>
        </w:trPr>
        <w:tc>
          <w:tcPr>
            <w:tcW w:w="84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平面図（御自宅に雨水貯留槽施設を設置する位置を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rPr>
      </w:pPr>
      <w:r>
        <w:rPr>
          <w:sz w:val="24"/>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59:00Z</dcterms:created>
  <dc:creator>平塚市役所</dc:creator>
  <dc:description/>
  <cp:keywords/>
  <dc:language>en-US</dc:language>
  <cp:lastModifiedBy>平塚市役所</cp:lastModifiedBy>
  <dcterms:modified xsi:type="dcterms:W3CDTF">2017-03-29T04:33:00Z</dcterms:modified>
  <cp:revision>10</cp:revision>
  <dc:subject/>
  <dc:title>平塚市資源有効活用推進事業支援補助金申請に係る案内図及び平面図</dc:title>
</cp:coreProperties>
</file>