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平塚市雨水貯留槽利用促進事業補助金申請に係る案内図及び平面図</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　　請　　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設　置　場　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塚市</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助対象施設の種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浄化槽転用雨水貯留槽施設</w:t>
            </w:r>
          </w:p>
        </w:tc>
      </w:tr>
      <w:tr>
        <w:trPr>
          <w:trHeight w:val="5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案内図（御自宅周辺の地図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565" w:hRule="atLeast"/>
        </w:trPr>
        <w:tc>
          <w:tcPr>
            <w:tcW w:w="84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平面図（御自宅に浄化槽転用雨水貯留槽施設を設置する位置を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2:59:00Z</dcterms:created>
  <dc:creator>平塚市役所</dc:creator>
  <dc:description/>
  <cp:keywords/>
  <dc:language>en-US</dc:language>
  <cp:lastModifiedBy>平塚市役所</cp:lastModifiedBy>
  <dcterms:modified xsi:type="dcterms:W3CDTF">2017-03-29T06:02:00Z</dcterms:modified>
  <cp:revision>11</cp:revision>
  <dc:subject/>
  <dc:title>平塚市資源有効活用推進事業支援補助金申請に係る案内図及び平面図</dc:title>
</cp:coreProperties>
</file>