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３号様式（第７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6"/>
          <w:szCs w:val="26"/>
        </w:rPr>
        <w:t>平塚市名義後援承認事業等変更・中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6"/>
          <w:szCs w:val="26"/>
        </w:rPr>
        <w:t>届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出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塚市長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（申請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所在地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団体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代表者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連絡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ash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名義後援を受けた次の事業等について、（　変更　・　中止　）を届け出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7386"/>
      </w:tblGrid>
      <w:tr>
        <w:trPr>
          <w:trHeight w:val="830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　～　　　　　年　　　月　　　日</w:t>
            </w:r>
          </w:p>
        </w:tc>
      </w:tr>
      <w:tr>
        <w:trPr>
          <w:trHeight w:val="842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58" w:hRule="atLeast"/>
        </w:trPr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1:00Z</dcterms:created>
  <dc:creator>SC0102</dc:creator>
  <dc:description/>
  <cp:keywords/>
  <dc:language>en-US</dc:language>
  <cp:lastModifiedBy>test</cp:lastModifiedBy>
  <cp:lastPrinted>2013-04-15T09:19:00Z</cp:lastPrinted>
  <dcterms:modified xsi:type="dcterms:W3CDTF">2022-03-15T01:34:00Z</dcterms:modified>
  <cp:revision>12</cp:revision>
  <dc:subject/>
  <dc:title>平塚市名義後援承認書</dc:title>
</cp:coreProperties>
</file>