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１０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spacing w:lineRule="exact" w:line="420" w:before="0" w:after="120"/>
        <w:ind w:firstLine="2850"/>
        <w:rPr>
          <w:rFonts w:ascii="?l?r ??fc;ＭＳ 明朝" w:hAnsi="?l?r ??fc;ＭＳ 明朝"/>
        </w:rPr>
      </w:pPr>
      <w:r>
        <w:rPr/>
        <w:t>認定建築主　 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15875</wp:posOffset>
                </wp:positionV>
                <wp:extent cx="1937385" cy="4203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42048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75pt;margin-top:1.25pt;width:152.5pt;height:3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  <w:u w:val="single"/>
        </w:rPr>
      </w:pPr>
      <w:r>
        <w:rPr/>
        <w:t>　　　　　は、事務所の所在地、名称　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420" w:before="120" w:after="12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04"/>
        <w:rPr/>
      </w:pPr>
      <w:r>
        <w:rPr/>
        <w:t>次のとおり建築物エネルギー消費性能向上計画に関する工事が完了したので、平塚市建築物のエネルギー消費性能の向上に関する法律施行要綱第１０条の規定により</w:t>
      </w:r>
      <w:r>
        <w:rPr/>
        <w:t>報告します。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89"/>
        <w:gridCol w:w="2607"/>
      </w:tblGrid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認定建築物エネルギー消費性能向上計画の認定（変更認定）番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認定建築物エネルギー消費性能向上計画の認定（変更認定）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位置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名地番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居表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４　建築工事完了の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/>
              <w:t>年　　　　月　　　　日</w:t>
            </w:r>
          </w:p>
        </w:tc>
      </w:tr>
      <w:tr>
        <w:trPr>
          <w:trHeight w:val="209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５　建築物の建築が完了したことを確認した建築士等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級）建築士（　　　　）登録第　　　　　号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級）建築士事務所（　　　）知事登録第　　　　　号</w:t>
            </w:r>
          </w:p>
          <w:p>
            <w:pPr>
              <w:pStyle w:val="Normal"/>
              <w:rPr/>
            </w:pP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考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でください。</w:t>
      </w:r>
    </w:p>
    <w:p>
      <w:pPr>
        <w:pStyle w:val="Normal"/>
        <w:ind w:firstLine="609"/>
        <w:rPr/>
      </w:pPr>
      <w:r>
        <w:rPr/>
        <w:t>２　工事監理報告書等の写しを添付してください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014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3:00Z</dcterms:created>
  <dc:creator>user</dc:creator>
  <dc:description/>
  <cp:keywords/>
  <dc:language>en-US</dc:language>
  <cp:lastModifiedBy>test</cp:lastModifiedBy>
  <cp:lastPrinted>2021-02-18T14:21:00Z</cp:lastPrinted>
  <dcterms:modified xsi:type="dcterms:W3CDTF">2021-02-18T05:23:00Z</dcterms:modified>
  <cp:revision>2</cp:revision>
  <dc:subject/>
  <dc:title>神奈川県長期優良住宅の普及の促進に関する法律施行細則</dc:title>
</cp:coreProperties>
</file>