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ひらつかトリムバレーボール大会　メンバー表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ind w:firstLine="5220"/>
        <w:rPr/>
      </w:pPr>
      <w:r>
        <w:rPr/>
        <w:t>　　　　　　　地区</w:t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"/>
        <w:gridCol w:w="2664"/>
        <w:gridCol w:w="1016"/>
        <w:gridCol w:w="668"/>
        <w:gridCol w:w="683"/>
        <w:gridCol w:w="708"/>
      </w:tblGrid>
      <w:tr>
        <w:trPr>
          <w:trHeight w:val="62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GｺﾞｼｯｸM"/>
                <w:w w:val="150"/>
              </w:rPr>
            </w:pPr>
            <w:r>
              <w:rPr>
                <w:rFonts w:cs="HGｺﾞｼｯｸM"/>
                <w:w w:val="150"/>
              </w:rPr>
              <w:t>№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氏　　名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性別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１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２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３</w:t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１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  <w:sz w:val="21"/>
              </w:rPr>
              <w:t>男・女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２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  <w:t>男・女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３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  <w:t>男・女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４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  <w:t>男・女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５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  <w:t>男・女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６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  <w:t>男・女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７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  <w:t>男・女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８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  <w:t>男・女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９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  <w:t>男・女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１０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  <w:t>男・女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１１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  <w:t>男・女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１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459105</wp:posOffset>
                      </wp:positionV>
                      <wp:extent cx="3771265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26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４０歳未満の男性の数字に「〇」を付け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95pt;height:24.75pt;mso-wrap-distance-left:9.05pt;mso-wrap-distance-right:9.05pt;mso-wrap-distance-top:0pt;mso-wrap-distance-bottom:0pt;margin-top:36.15pt;mso-position-vertical-relative:text;margin-left:1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４０歳未満の男性の数字に「〇」を付け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  <w:t>男・女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ひらつかトリムバレーボール大会　メンバー表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5220"/>
        <w:rPr>
          <w:u w:val="single"/>
        </w:rPr>
      </w:pPr>
      <w:r>
        <w:rPr>
          <w:u w:val="single"/>
        </w:rPr>
        <w:t>　　　　　　　地区</w:t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"/>
        <w:gridCol w:w="2664"/>
        <w:gridCol w:w="1016"/>
        <w:gridCol w:w="668"/>
        <w:gridCol w:w="683"/>
        <w:gridCol w:w="708"/>
      </w:tblGrid>
      <w:tr>
        <w:trPr>
          <w:trHeight w:val="62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GｺﾞｼｯｸM"/>
                <w:w w:val="150"/>
              </w:rPr>
            </w:pPr>
            <w:r>
              <w:rPr>
                <w:rFonts w:cs="HGｺﾞｼｯｸM"/>
                <w:w w:val="150"/>
              </w:rPr>
              <w:t>№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氏　　名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性別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１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２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３</w:t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１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  <w:sz w:val="21"/>
              </w:rPr>
              <w:t>男・女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２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  <w:t>男・女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３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  <w:t>男・女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４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  <w:t>男・女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５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  <w:t>男・女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６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  <w:t>男・女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７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  <w:t>男・女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８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  <w:t>男・女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９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  <w:t>男・女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１０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  <w:t>男・女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１１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  <w:t>男・女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１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459105</wp:posOffset>
                      </wp:positionV>
                      <wp:extent cx="3771265" cy="314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26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４０歳未満の男性の数字に「〇」を付け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95pt;height:24.75pt;mso-wrap-distance-left:9.05pt;mso-wrap-distance-right:9.05pt;mso-wrap-distance-top:0pt;mso-wrap-distance-bottom:0pt;margin-top:36.15pt;mso-position-vertical-relative:text;margin-left:1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４０歳未満の男性の数字に「〇」を付け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  <w:t>男・女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851" w:footer="0" w:bottom="851"/>
      <w:pgNumType w:fmt="decimal"/>
      <w:cols w:num="2" w:space="480" w:equalWidth="true" w:sep="false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ｺﾞｼｯｸM" w:hAnsi="HGｺﾞｼｯｸM" w:cs="HG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M" w:hAnsi="HGｺﾞｼｯｸM" w:eastAsia="HGｺﾞｼｯｸM"/>
      <w:kern w:val="2"/>
      <w:sz w:val="24"/>
      <w:szCs w:val="24"/>
    </w:rPr>
  </w:style>
  <w:style w:type="character" w:styleId="Style16">
    <w:name w:val="フッター (文字)"/>
    <w:qFormat/>
    <w:rPr>
      <w:rFonts w:ascii="HGｺﾞｼｯｸM" w:hAnsi="HGｺﾞｼｯｸM" w:eastAsia="HGｺﾞｼｯｸM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10:00Z</dcterms:created>
  <dc:creator>平塚市スポーツ課</dc:creator>
  <dc:description/>
  <cp:keywords/>
  <dc:language>en-US</dc:language>
  <cp:lastModifiedBy>test</cp:lastModifiedBy>
  <cp:lastPrinted>2015-11-12T11:48:00Z</cp:lastPrinted>
  <dcterms:modified xsi:type="dcterms:W3CDTF">2019-10-24T03:41:00Z</dcterms:modified>
  <cp:revision>10</cp:revision>
  <dc:subject/>
  <dc:title>ひらつかトリムバレーボール大会　メンバー表・スコア表</dc:title>
</cp:coreProperties>
</file>