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平塚市民・大学交流スポーツフェスタ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「中学生バスケットボール教室」企画書</w:t>
      </w:r>
    </w:p>
    <w:p>
      <w:pPr>
        <w:pStyle w:val="Normal"/>
        <w:spacing w:lineRule="exact" w:line="340"/>
        <w:ind w:left="1680" w:hanging="1680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340"/>
        <w:ind w:left="1680" w:hanging="16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ind w:left="1680" w:hanging="16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主　　催　平塚市（平塚市民・大学交流委員会スポーツ推進部会）、東海大学、平塚バスケットボール協会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</w:rPr>
        <w:t>２　協　　力　東海大学バスケットボール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3365</wp:posOffset>
                </wp:positionH>
                <wp:positionV relativeFrom="paragraph">
                  <wp:posOffset>-2806700</wp:posOffset>
                </wp:positionV>
                <wp:extent cx="13620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別紙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36.75pt;mso-wrap-distance-left:9.05pt;mso-wrap-distance-right:9.05pt;mso-wrap-distance-top:0pt;mso-wrap-distance-bottom:0pt;margin-top:-221pt;mso-position-vertical-relative:text;margin-left:31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別紙２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</w:t>
      </w:r>
      <w:r>
        <w:rPr>
          <w:rFonts w:ascii="ＭＳ 明朝;MS Mincho" w:hAnsi="ＭＳ 明朝;MS Mincho" w:cs="ＭＳ 明朝;MS Mincho" w:eastAsia="ＭＳ 明朝;MS Mincho"/>
          <w:kern w:val="0"/>
        </w:rPr>
        <w:t>日　　時</w:t>
      </w:r>
      <w:r>
        <w:rPr>
          <w:rFonts w:ascii="ＭＳ 明朝;MS Mincho" w:hAnsi="ＭＳ 明朝;MS Mincho" w:cs="ＭＳ 明朝;MS Mincho" w:eastAsia="ＭＳ 明朝;MS Mincho"/>
        </w:rPr>
        <w:t>　令和４年１２月１７日（土）８：４０～１２：００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会　　場　東海大学湘南校舎　総合体育館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ind w:left="1680" w:hanging="16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対　　象　平塚市内在住・在学の中学生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40"/>
        <w:ind w:left="1680" w:hanging="168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６　募集人数　平塚市内の中学生男・女　各６０名程度（バスケットボール部所属の中学生）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</w:rPr>
        <w:t>７　持 ち 物　飲み物、着替え、ボール、体育館シューズ等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43:00Z</dcterms:created>
  <dc:creator>奥田　紘敬</dc:creator>
  <dc:description/>
  <cp:keywords/>
  <dc:language>en-US</dc:language>
  <cp:lastModifiedBy>伊藤　百花</cp:lastModifiedBy>
  <cp:lastPrinted>2022-11-22T15:32:00Z</cp:lastPrinted>
  <dcterms:modified xsi:type="dcterms:W3CDTF">2022-11-25T03:33:00Z</dcterms:modified>
  <cp:revision>6</cp:revision>
  <dc:subject/>
  <dc:title>１　主催</dc:title>
</cp:coreProperties>
</file>