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３年度　平塚市大野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３年６月１日（火）　１０時３０分～１１時１５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大野子どもの家</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ind w:left="1149" w:hanging="114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田中委員、秋田委員、加藤委員、及川委員、小松委員、本橋委員、伊東委員、髙木委員、古家委員</w:t>
      </w:r>
    </w:p>
    <w:p>
      <w:pPr>
        <w:pStyle w:val="Normal"/>
        <w:rPr/>
      </w:pPr>
      <w:r>
        <w:rPr>
          <w:rFonts w:ascii="ＭＳ 明朝;MS Mincho" w:hAnsi="ＭＳ 明朝;MS Mincho" w:cs="ＭＳ 明朝;MS Mincho"/>
          <w:sz w:val="21"/>
          <w:szCs w:val="21"/>
          <w:lang w:eastAsia="ja-JP"/>
        </w:rPr>
        <w:t>　　　　　　（委員１１名中、９名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加藤主事、髙橋主事補</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石田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子どもの家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及び副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田中委員、副運営委員長に加藤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Normal"/>
        <w:numPr>
          <w:ilvl w:val="0"/>
          <w:numId w:val="2"/>
        </w:numP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自主事業について（令和２年度報告及び令和３年度予定）</w:t>
      </w:r>
    </w:p>
    <w:p>
      <w:pPr>
        <w:pStyle w:val="Normal"/>
        <w:ind w:left="990" w:firstLine="144"/>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令和２年度開催を予定し、新型コロナウイルスの影響で中止となった８月「科学マジックショー」、９月「あそびの広場」の内容報告を行った。令和３年度自主事業案として、８月中に「科学マジックショー」、日程未定の「あそびの広場」の年２回の開催を提案し、承認された。</w:t>
      </w:r>
    </w:p>
    <w:p>
      <w:pPr>
        <w:pStyle w:val="Normal"/>
        <w:ind w:firstLine="192"/>
        <w:rPr/>
      </w:pPr>
      <w:r>
        <w:rPr>
          <w:rFonts w:ascii="ＭＳ 明朝;MS Mincho" w:hAnsi="ＭＳ 明朝;MS Mincho" w:cs="ＭＳ 明朝;MS Mincho"/>
          <w:sz w:val="21"/>
          <w:szCs w:val="21"/>
          <w:lang w:eastAsia="ja-JP"/>
        </w:rPr>
        <w:t>（２）</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利用状況報告</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令和元年度から令和２年度の利用状況について説明を行った。</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令和２年度の団体利用について資料をもとに説明された。</w:t>
      </w:r>
    </w:p>
    <w:p>
      <w:pPr>
        <w:pStyle w:val="Normal"/>
        <w:ind w:left="988" w:hanging="76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現在は利用制限をしているのか。</w:t>
      </w:r>
    </w:p>
    <w:p>
      <w:pPr>
        <w:pStyle w:val="Normal"/>
        <w:ind w:left="1108" w:firstLine="96"/>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感染対策を行ったうえで、特に利用制限はしていないと回答した。</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1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Windows ユーザー</cp:lastModifiedBy>
  <cp:lastPrinted>2021-06-15T09:26:00Z</cp:lastPrinted>
  <dcterms:modified xsi:type="dcterms:W3CDTF">2021-06-16T06:10:00Z</dcterms:modified>
  <cp:revision>26</cp:revision>
  <dc:subject/>
  <dc:title/>
</cp:coreProperties>
</file>