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令和２年度　平塚市みなと子どもの家運営委員会　書類送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令和２年５月２８日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※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令和２年度の子どもの家運営委員会について、新型コロナウイルス感染拡大防止のため中止とした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＜委員＞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　　　　　府川委員、田中委員、山崎委員、朝倉委員、成重委員、髙田委員、佐々岡委員、中畝委員、</w:t>
      </w:r>
    </w:p>
    <w:p>
      <w:pPr>
        <w:pStyle w:val="Normal"/>
        <w:ind w:firstLine="1149"/>
        <w:rPr/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作前委員、横田委員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送付物一覧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・委嘱状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・次第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・運営委員について（条例、施行規則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・子どもの家自主事業について（平成２９年度から令和元年度の実績と令和２年度の予定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・子どもの家利用状況表（平成２９年度から令和元年度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・運営委員名簿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ind w:firstLine="8237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以　上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  <w:lang w:bidi="en-US"/>
    </w:rPr>
  </w:style>
  <w:style w:type="character" w:styleId="Style13">
    <w:name w:val="フッター (文字)"/>
    <w:qFormat/>
    <w:rPr>
      <w:sz w:val="24"/>
      <w:szCs w:val="24"/>
      <w:lang w:bidi="en-US"/>
    </w:rPr>
  </w:style>
  <w:style w:type="character" w:styleId="Style14">
    <w:name w:val="日付 (文字)"/>
    <w:qFormat/>
    <w:rPr>
      <w:sz w:val="24"/>
      <w:szCs w:val="24"/>
      <w:lang w:bidi="en-US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Times New Roman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1:20:00Z</dcterms:created>
  <dc:creator>平塚市役所</dc:creator>
  <dc:description/>
  <cp:keywords/>
  <dc:language>en-US</dc:language>
  <cp:lastModifiedBy>Windows ユーザー</cp:lastModifiedBy>
  <cp:lastPrinted>2021-06-14T16:46:00Z</cp:lastPrinted>
  <dcterms:modified xsi:type="dcterms:W3CDTF">2021-06-15T08:20:00Z</dcterms:modified>
  <cp:revision>20</cp:revision>
  <dc:subject/>
  <dc:title/>
</cp:coreProperties>
</file>